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6725"/>
        <w:outlineLvl w:val="0"/>
        <w:rPr/>
      </w:pPr>
      <w:r>
        <w:rPr/>
        <w:t xml:space="preserve">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firstLine="6725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autoSpaceDE w:val="false"/>
        <w:spacing w:before="0" w:after="0"/>
        <w:ind w:firstLine="6725"/>
        <w:rPr>
          <w:sz w:val="28"/>
          <w:szCs w:val="28"/>
        </w:rPr>
      </w:pPr>
      <w:r>
        <w:rPr>
          <w:sz w:val="28"/>
          <w:szCs w:val="28"/>
        </w:rPr>
        <w:t>от______________  №______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Федерального агентства воздушного транспорта</w:t>
        <w:br/>
        <w:t>предоставления государственной услуги по организации приема</w:t>
        <w:br/>
        <w:t>граждан, обеспечению своевременного и полного рассмотрения</w:t>
        <w:br/>
        <w:t>устных и письменных  обращений  граждан,  принятию по ним</w:t>
        <w:br/>
        <w:t>решений и направлению заявителям ответов в установленный</w:t>
        <w:br/>
        <w:t>законодательством Российской Федерации срок</w:t>
      </w:r>
    </w:p>
    <w:p>
      <w:pPr>
        <w:pStyle w:val="Heading1"/>
        <w:numPr>
          <w:ilvl w:val="0"/>
          <w:numId w:val="2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е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TextBody"/>
        <w:tabs>
          <w:tab w:val="clear" w:pos="709"/>
          <w:tab w:val="left" w:pos="-228" w:leader="none"/>
        </w:tabs>
        <w:spacing w:before="0" w:after="0"/>
        <w:ind w:right="59" w:firstLine="709"/>
        <w:rPr/>
      </w:pPr>
      <w:r>
        <w:rPr>
          <w:rFonts w:eastAsia="Times New Roman"/>
        </w:rPr>
        <w:t xml:space="preserve"> </w:t>
      </w:r>
      <w:r>
        <w:rPr/>
        <w:t>1.1. Административный регламент Федерального агентства воздушного транспорта предоставления государственной услуги по организации приема</w:t>
        <w:br/>
        <w:t>граждан, обеспечению своевременного и полного рассмотрения</w:t>
        <w:br/>
        <w:t>устных и письменных  обращений  граждан,  принятию по ним</w:t>
        <w:br/>
        <w:t>решений и направлению заявителям ответов в установленный</w:t>
        <w:br/>
        <w:t>законодательством Российской Федерации срок (далее – Административный регламент) определяет сроки и последовательность действий (административных процедур) при предоставлении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заявителям в установленный законодательством Российской Федерации срок (далее – государственная услуга).</w:t>
      </w:r>
    </w:p>
    <w:p>
      <w:pPr>
        <w:pStyle w:val="TextBody"/>
        <w:tabs>
          <w:tab w:val="clear" w:pos="709"/>
          <w:tab w:val="left" w:pos="-228" w:leader="none"/>
        </w:tabs>
        <w:spacing w:before="0" w:after="0"/>
        <w:ind w:right="59" w:firstLine="709"/>
        <w:rPr/>
      </w:pPr>
      <w:r>
        <w:rPr>
          <w:rFonts w:eastAsia="Times New Roman"/>
        </w:rPr>
        <w:t xml:space="preserve"> </w:t>
      </w:r>
      <w:r>
        <w:rPr/>
        <w:t>1.2.</w:t>
        <w:tab/>
        <w:t>Государственную услугу предоставляет федеральный орган исполнительной власти – Федеральное агентство воздушного транспорта (далее -Росавиация) и его территориальные органы.</w:t>
      </w:r>
    </w:p>
    <w:p>
      <w:pPr>
        <w:pStyle w:val="TextBody"/>
        <w:tabs>
          <w:tab w:val="clear" w:pos="709"/>
          <w:tab w:val="left" w:pos="-228" w:leader="none"/>
        </w:tabs>
        <w:spacing w:before="0" w:after="0"/>
        <w:ind w:right="59" w:firstLine="709"/>
        <w:rPr/>
      </w:pPr>
      <w:r>
        <w:rPr/>
        <w:t>1.3. Заявителями, в отношении которых предоставляется государственная услуга, являются:</w:t>
      </w:r>
    </w:p>
    <w:p>
      <w:pPr>
        <w:pStyle w:val="TextBody"/>
        <w:tabs>
          <w:tab w:val="clear" w:pos="709"/>
          <w:tab w:val="left" w:pos="-228" w:leader="none"/>
          <w:tab w:val="left" w:pos="993" w:leader="none"/>
        </w:tabs>
        <w:spacing w:before="0" w:after="0"/>
        <w:ind w:right="59" w:firstLine="709"/>
        <w:rPr/>
      </w:pPr>
      <w:r>
        <w:rPr/>
        <w:t>граждане Российской Федерации;</w:t>
      </w:r>
    </w:p>
    <w:p>
      <w:pPr>
        <w:pStyle w:val="TextBody"/>
        <w:tabs>
          <w:tab w:val="clear" w:pos="709"/>
          <w:tab w:val="left" w:pos="-228" w:leader="none"/>
          <w:tab w:val="left" w:pos="993" w:leader="none"/>
        </w:tabs>
        <w:spacing w:before="0" w:after="0"/>
        <w:ind w:right="59" w:firstLine="709"/>
        <w:rPr/>
      </w:pPr>
      <w:r>
        <w:rPr/>
        <w:t>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TextBody"/>
        <w:tabs>
          <w:tab w:val="clear" w:pos="709"/>
          <w:tab w:val="left" w:pos="-228" w:leader="none"/>
          <w:tab w:val="left" w:pos="993" w:leader="none"/>
        </w:tabs>
        <w:spacing w:before="0" w:after="0"/>
        <w:ind w:right="59" w:firstLine="709"/>
        <w:rPr/>
      </w:pPr>
      <w:r>
        <w:rPr/>
        <w:t>1.4.</w:t>
        <w:tab/>
        <w:t>Для получения информации о порядке предоставления государственной услуги заявители обращаются в Росавиацию и ее территориальные органы:</w:t>
      </w:r>
    </w:p>
    <w:p>
      <w:pPr>
        <w:pStyle w:val="TextBody"/>
        <w:tabs>
          <w:tab w:val="clear" w:pos="709"/>
          <w:tab w:val="left" w:pos="-228" w:leader="none"/>
          <w:tab w:val="left" w:pos="993" w:leader="none"/>
        </w:tabs>
        <w:spacing w:before="0" w:after="0"/>
        <w:ind w:right="59" w:firstLine="709"/>
        <w:rPr/>
      </w:pPr>
      <w:r>
        <w:rPr/>
        <w:t>по телефонам Росавиации и ее территориальных органов;</w:t>
      </w:r>
    </w:p>
    <w:p>
      <w:pPr>
        <w:pStyle w:val="TextBody"/>
        <w:tabs>
          <w:tab w:val="clear" w:pos="709"/>
          <w:tab w:val="left" w:pos="-228" w:leader="none"/>
          <w:tab w:val="left" w:pos="993" w:leader="none"/>
        </w:tabs>
        <w:spacing w:before="0" w:after="0"/>
        <w:ind w:right="59" w:firstLine="709"/>
        <w:rPr/>
      </w:pPr>
      <w:r>
        <w:rPr/>
        <w:t>в письменном виде (почтой) по адресу Росавиации и ее территориальных органов;</w:t>
      </w:r>
    </w:p>
    <w:p>
      <w:pPr>
        <w:pStyle w:val="TextBody"/>
        <w:tabs>
          <w:tab w:val="clear" w:pos="709"/>
          <w:tab w:val="left" w:pos="-228" w:leader="none"/>
          <w:tab w:val="left" w:pos="993" w:leader="none"/>
        </w:tabs>
        <w:spacing w:before="0" w:after="0"/>
        <w:ind w:right="59" w:firstLine="709"/>
        <w:rPr/>
      </w:pPr>
      <w:r>
        <w:rPr/>
        <w:t>в письменном виде (электронной почтой) на официальный сайт Росавиации и ее территориальных органов в сети Интернет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в письменном виде (факсимильной связью) в Росавиацию и ее территориальные орган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Сведения о Росавиации и ее территориальных органах приведены в приложении № 1 к настоящему Административному регламент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5.</w:t>
        <w:tab/>
        <w:t>График приема заявителей в Росавиации и ее территориальных органах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онедельник - четверг   -   9.00 - 18.00 (перерыв 12.00 - 12.45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 xml:space="preserve">пятница                           -   9.00 - 16.45 (перерыв 12.00 - 12.45);  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суббота, воскресенье     -   выходные дн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6.</w:t>
        <w:tab/>
        <w:t>Основными требованиями к информированию заявителей о порядке предоставления государствен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7.</w:t>
        <w:tab/>
        <w:t>Информирование заявителей о порядке предоставления государственной услуги осуществляется в виде индивидуального информирования или публичного информирова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Информирование проводится в форме устного информирования или письменного информирова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8.</w:t>
        <w:tab/>
        <w:t>Индивидуальное устное информирование о порядке предоставления государственной услуги обеспечивается государственными гражданскими служащими Росавиации и ее территориальных органов, осуществляющими предоставление государственной услуги (далее - должностные лица), лично или по телефон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9.</w:t>
        <w:tab/>
        <w:t>При ответе на телефонные звонки должностное лицо, сняв трубку, должно назвать свою фамилию, имя, отчество, занимаемую должность и наименование структурного подразделения Росавиации или ее территориального органа и предложить заявителю  представиться и изложить суть вопрос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10.</w:t>
        <w:tab/>
        <w:t>Должностные лица при общении с заявителями (по телефону или лично) должны корректно и внимательно относиться к заявителя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11.</w:t>
        <w:tab/>
        <w:t>Должностные лица, осуществляющие устное информирование о порядке предоставления государственной услуги, не вправе осуществлять консультирование заявителей, выходящее за рамки стандартных процедур и условий предоставления государственной услуги и прямо или косвенно влияющее на индивидуальные решения заявител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12.</w:t>
        <w:tab/>
        <w:t>Должностное лицо, осуществляющее индивидуальное устное информирование о порядке предоставления государствен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заявителю обратиться за необходимой информацией о порядке предоставления государственной услуги в письменном виде либо назначить другое удобное для него время для устного информирования о порядке предоставления государственной услуг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13.</w:t>
        <w:tab/>
        <w:t>Индивидуальное устное информирование заявителей о порядке предоставления государственной услуги в Росавиации и ее территориальных органах производится по специально выделенной телефонной лин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14.</w:t>
        <w:tab/>
        <w:t>Индивидуальное письменное информирование о порядке предоставления государственной услуги при обращении граждан в Росавиацию и ее территориальные органы осуществляется путем направления ответов почтовым отправлением, а также электронной почтой или размещением на официальном сайте Росавиации и ее территориальных органов в сети Интернет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15.</w:t>
        <w:tab/>
        <w:t>При коллективном обращении граждан в Росавиацию и ее территориальные органы письменное информирование о порядке предоставления государственной услуги осуществляется путем направления ответов почтовым отправлением, а также электронной почтой или размещением на официальном сайте Росавиации и ее территориальных органов в сети Интернет в адрес заявителя, указанного в обращении первым, если не указан иной адрес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16.</w:t>
        <w:tab/>
        <w:t>Публичное информирование заявителей о порядке предоставления государственной услуги осуществляется посредством размещения информации на официальном сайте Росавиации и ее территориальных органов в сети Интернет, на информационном стенде Росавиации и ее территориальных орган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 xml:space="preserve">1.17. Официальный сайт Росавиации и ее территориальных органов в сети Интернет должен содержать: сведения о местонахождении, справочные телефоны, факсы, адрес электронной почты Росавиации и ее территориальных органов, а также графики личного приема граждан.                                  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18.</w:t>
        <w:tab/>
        <w:t>Информация, размещаемая на информационном стенде, должна содержать дату разме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19.</w:t>
        <w:tab/>
        <w:t>На стенде размещается следующая обязательная информация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режим работы структурных подразделений Росавиации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графики личного приема граждан должностными лицам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адрес официального сайта Росавиации и ее территориальных органов в сети Интернет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номера телефонов, факсов, адреса электронной почты структурного подразделения Росавиации и ее территориальных органов, отвечающие за работу с обращениями граждан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орядок предоставления сведений заявителям в Росавиации и ее территориальных органах в установленной сфере деятельност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еречень типовых, наиболее часто задаваемых заявителями вопросов, относящихся к компетенции Росавиации и ее территориальных органов, и ответы на них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20.</w:t>
        <w:tab/>
        <w:t>Информация печатается удобным для чтения шрифтом (размер шрифта не менее № 18), без исправлений, наиболее важные места рекомендуется выделять другим шрифт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21.</w:t>
        <w:tab/>
        <w:t>Ответы на устные обращения граждан предоставляются по телефону и в ходе личного приема. Информация о рассмотрении обращений граждан в ходе личного приема регистрируется в журнале регистрации приема заявителей (далее - журнал регистрации) (приложение № 2 к настоящему Административному регламенту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22. Должностные лица структурного подразделения Росавиации и ее территориальных органов в целях рассмотрения устного обращения гражданина должны принять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23.</w:t>
        <w:tab/>
        <w:t>Если должностное лицо не может ответить на вопрос самостоятельно, а также в целях установления обоснованности доводов заявителя обращения и принятия мер по восстановлению или защите нарушенных прав, свобод и законных интересов заявителей можно предложить заявителю обратиться письменно либо назначить другое удобное для него время для ответа на его устное обращени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24.</w:t>
        <w:tab/>
        <w:t>Ответы на письменные обращения граждан, поступившие по почте, по электронной почте, факсимильной связью или на официальный сайт Росавиации и ее территориальных органов в сети Интернет, направляются в письменном виде в зависимости от способа обращения гражданина: почтовым отправлением, по электронной почте. На обращения граждан, поступившие по электронной почте (при наличии почтового адреса заявителя), ответы направляются в письменном виде почтовым отправлением. На обращения граждан, поступившие факсимильной связью, ответы направляются в письменном виде почтовым отправление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25.</w:t>
        <w:tab/>
        <w:t>Ответы на письменные обращения граждан оформляются в соответствии с требованиями, установленными постановлением Госстандарта Российской Федерации от 3 марта 2003 г. № 65-ст «О принятии и введении в действие государственного стандарта Российской Федерации» (по заключению Минюста России от 4 апреля 2003 г. № 07/3276-ЮД в государственной регистрации не нуждается), и должны содержать, в том числе дату документа, регистрационный номер документа, инициалы, фамилию заявителя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 и номер телефона исполнител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26. Публичное письменное информирование в связи с рассмотрением обращений граждан в Росавиации и ее территориальных органах осуществляется путем размещения соответствующих материалов на официальном сайте Росавиации и ее территориальных органов в сети Интернет, на информационном стенд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.27.</w:t>
        <w:tab/>
        <w:t>На официальном сайте Росавиации и ее территориальных органов в сети Интернет содержится перечень типовых, наиболее актуальных вопросов заявителей, относящихся к компетенции Росавиации и ее территориальных органов, и ответы на них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jc w:val="center"/>
        <w:rPr>
          <w:b/>
          <w:b/>
        </w:rPr>
      </w:pPr>
      <w:r>
        <w:rPr>
          <w:b/>
        </w:rPr>
        <w:t>II. Стандарт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b/>
          <w:b/>
        </w:rPr>
      </w:pPr>
      <w:r>
        <w:rPr>
          <w:b/>
        </w:rPr>
        <w:t>Наименование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1. Государственная услуга по рассмотрению обращений граждан, поступивших в Росавиацию и ее территориальные орган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b/>
          <w:b/>
        </w:rPr>
      </w:pPr>
      <w:r>
        <w:rPr>
          <w:b/>
        </w:rPr>
        <w:t>Наименование органа, предоставляющего государственную услугу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2.</w:t>
        <w:tab/>
        <w:t>Предоставление государственной услуги осуществляется Росавиацией и ее территориальными органам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3. При предоставлении государственной услуги Росавиация и ее территориальные органы взаимодействует с органами государственной власти, федеральными органами исполнительной власти  и другими организациями в порядке, предусмотренном законодательством Российской Феде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b/>
          <w:b/>
        </w:rPr>
      </w:pPr>
      <w:r>
        <w:rPr>
          <w:b/>
        </w:rPr>
        <w:t>Результат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4.</w:t>
        <w:tab/>
        <w:t>Результатом предоставления государственной услуги является принятие решений по рассмотренным устным и письменным обращениям граждан с направлением ответов в установленных законодательством Российской Федерации случаях, а также разрешение по существу всех поставленных в обращении вопросов, принятие необходимых мер или получение заявителем необходимых разъяснений по обращениям, принятым на личном приеме заявител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b/>
          <w:b/>
        </w:rPr>
      </w:pPr>
      <w:r>
        <w:rPr>
          <w:b/>
        </w:rPr>
        <w:t>Срок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5. Срок регистрации письменных обращений в Росавиации и ее территориальных органах с момента поступления - три дня. 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6. Письменные обращения граждан по вопросам, не относящимся к компетенции Росавиации и ее территориальных органов, в течение семи дней со дня их регистрации в Росавиации и ее территориальных органах подлежат переадресации в соответствующие органы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обра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7.</w:t>
        <w:tab/>
        <w:t>В случае, если заявитель в одном обращении ставит ряд вопросов, разрешение которых находится в компетенции различных организаций, копии обращения должны быть направлены в течение семи дней со дня регистрации в соответствующие орган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8.</w:t>
        <w:tab/>
        <w:t>Общий срок рассмотрения письменных обращений граждан - 30 дней со дня регистрации письменного обра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9.</w:t>
        <w:tab/>
        <w:t>Срок рассмотрения обращения в структурных подразделениях Росавиации и ее территориальных органах исчисляется с даты его регистрации в структурном подразделении Росавиации и ее территориальных органах, обеспечивающих организацию документооборота, а обращения граждан, поступившие с поручением  Минтранса России, с даты их регистрации в Министерств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10.</w:t>
        <w:tab/>
        <w:t>В исключительных случаях, а также в случае направления Росавиацией и ее территориальными органами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руководитель (заместитель руководителя) или руководитель структурного подразделения Росавиации и ее территориальных органов, обеспечивающих организацию документооборота, вправе продлить срок рассмотрения письменных обращений не более чем на 30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11. Проект ответа заявителю, подготовленный должностным лицом структурного подразделения Росавиации и ее территориальных органов, ответственным за исполнение поручения (непосредственно или указанного в поручении первым), согласовывается и подписывается уполномоченным должностным лиц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>
          <w:b/>
        </w:rPr>
        <w:t>Перечень нормативных правовых актов, регулирующих отношения, возникающие в связи с  предоставлением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hanging="0"/>
        <w:rPr/>
      </w:pPr>
      <w:r>
        <w:rPr>
          <w:rFonts w:eastAsia="Times New Roman"/>
        </w:rPr>
        <w:t xml:space="preserve">         </w:t>
      </w:r>
      <w:r>
        <w:rPr/>
        <w:t>2.12.    Предоставление государственной услуги осуществляется в соответствии с положениями:</w:t>
      </w:r>
    </w:p>
    <w:p>
      <w:pPr>
        <w:pStyle w:val="ConsPlusNormal"/>
        <w:widowControl/>
        <w:spacing w:before="0" w:after="0"/>
        <w:ind w:right="5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ConsPlusNormal"/>
        <w:widowControl/>
        <w:spacing w:before="0" w:after="0"/>
        <w:ind w:right="59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, 2011, № 15 ст. 2038, «Российская газета», 2011, № 142);</w:t>
      </w:r>
    </w:p>
    <w:p>
      <w:pPr>
        <w:pStyle w:val="ConsPlusNormal"/>
        <w:widowControl/>
        <w:spacing w:before="0" w:after="0"/>
        <w:ind w:right="5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9 января 2005 г. </w:t>
        <w:br/>
        <w:t>№ 30 «О Типовом регламенте взаимодействия федеральных органов исполнительной власти» (Собрание законодательства Российской Федерации, 2005, № 4, ст. 305, № 47, ст. 4933; 2007, № 43, ст. 5202; 2008, № 9, ст. 852, № 14, ст. 1413; 2009, № 12, ст. 1429, № 25, ст. 3060, № 41, ст. 4790, № 49 (ч. 2), ст. 5970; 2010,       № 22, ст. 2776, № 40, ст. 5072);</w:t>
      </w:r>
    </w:p>
    <w:p>
      <w:pPr>
        <w:pStyle w:val="ConsPlusNormal"/>
        <w:widowControl/>
        <w:spacing w:before="0" w:after="0"/>
        <w:ind w:right="5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28 июля 2005 г. </w:t>
        <w:br/>
        <w:t xml:space="preserve">№ 452 «О Типовом регламенте внутренней организации федеральных органов исполнительной власти» (Собрание законодательства Российской Федерации, 2005, № 31, ст. 3233; 2007, № 43, ст. 5202; 2008, № 9, ст. 852, № 14, ст. 1413, № 46, </w:t>
        <w:br/>
        <w:t>ст. 5337; 2009, № 12, ст. 1443, № 19, ст. 2346, № 25, ст. 3060, № 47, ст. 5675, № 49  (ч. 2), ст. 5970; 2010, № 9, ст. 964; № 22, ст. 2776, № 40, ст. 5072; 2011, № 15,          ст. 2131);</w:t>
      </w:r>
    </w:p>
    <w:p>
      <w:pPr>
        <w:pStyle w:val="ConsPlusNormal"/>
        <w:widowControl/>
        <w:spacing w:before="0" w:after="0"/>
        <w:ind w:right="5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);</w:t>
      </w:r>
    </w:p>
    <w:p>
      <w:pPr>
        <w:pStyle w:val="ConsPlusNormal"/>
        <w:widowControl/>
        <w:spacing w:before="0" w:after="0"/>
        <w:ind w:right="59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30 июля 2004 г.       № 396 «Об утверждении Положения о Федеральном агентстве воздушного транспорта» (Собрание законодательства Российской Федерации, 2004, № 32,        ст. 3343; 2006, № 15, ст. 1612, 2008, № 17, ст. 1883, № 26, ст. 3063, № 42, ст. 4825,  № 46, ст. 5337; 2009, № 6, ст. 738, № 18 (ч. 2), ст. 2249, № 33, ст. 4081, № 51,           ст. 6332; 2010, № 6, ст. 652, № 13, ст. 1502, № 26, ст. 3350; 2011, № 14, ст. 1935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</w:t>
      </w:r>
      <w:r>
        <w:rPr/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13.  Заявители передают для рассмотрения письменные обращения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лично в Росавиацию и ее территориальные органы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очтовым отправлением в адрес Росавиации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в адрес электронной почты Росавиации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о аппарату факсимильной связи, указанному Росавиацией и ее территориальными органам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в виде Интернет-обращения на официальный сайт Росавиации и ее территориальных органов в сети Интернет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на Единый портал государственных и муниципальных услуг (функций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14.  Заявители могут направлять в Росавиацию и ее территориальные органы также и коллективные письменные обра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15.  В соответствии с Федеральным законом от 2 мая 2006 г. № 59-ФЗ         «О порядке рассмотрения обращений граждан Российской Федерации» направляются следующие виды письменных обращений: предложения, заявления, жалоб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16.  Письменные обращения граждан могут содержать жалобы на действия (бездействие) должностных лиц Росавиации и ее территориальных органов в ходе предоставления им услуги в установленной сфере деятельности, в том числе в ходе предоставления государственной услуги, предусмотренной настоящим Административным регламент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17.  Письменное обращение гражданина в обязательном порядке должно содержать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наименование Росавиации и ее территориальных органов либо фамилию, имя, отчество соответствующего должностного лица, либо должность соответствующего лица Росавиации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фамилию, имя, отчество (последнее - при наличии) заявител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суть предложения, заявления, жалобы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личную подпись заявител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дату написа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 xml:space="preserve">2.18. </w:t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19.</w:t>
        <w:tab/>
        <w:t>Обращение гражданина, поступившее в Росавиацию и ее территориальные органы по информационным системам общего пользования, подлежит рассмотрению в порядке, установленном настоящим Административным регламент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20. В случае отсутствия в письменном обращении фамилии заявителя, направившего обращение, и его почтового адреса, по которому должен быть направлен ответ, ответ на обращение не даетс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ри этом регистрации, учету и рассмотрению подлежат все поступившие обращения граждан, включая и те, которые по форме не соответствуют  требования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21. Основания для отказа в приеме документов, необходимых для предоставления государственной услуги, не имеютс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>
          <w:b/>
        </w:rPr>
        <w:t>Исчерпывающий перечень оснований для приостановления или отказа в предоставлении 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22. Заявитель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. Обращение подлежит направлению в государственный орган в соответствии с его компетенцией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заявителя, направившего обращение, о недопустимости злоупотребления правом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 xml:space="preserve"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заявителя, направившего обращение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Оснований для приостановления предоставления государственной услуги не имеетс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b/>
          <w:b/>
        </w:rPr>
      </w:pPr>
      <w:r>
        <w:rPr>
          <w:b/>
        </w:rPr>
        <w:t xml:space="preserve">Размер платы, взимаемой за предоставление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23.</w:t>
        <w:tab/>
        <w:t>Государственная услуга предоставляется бесплатно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>
          <w:b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>
          <w:rFonts w:eastAsia="Times New Roman"/>
          <w:lang w:eastAsia="ru-RU"/>
        </w:rPr>
        <w:t>2.24.  Срок ожидания заявителя на личный прием не должен превышать более 10 минут согласно времени записи на прие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b/>
          <w:b/>
        </w:rPr>
      </w:pPr>
      <w:r>
        <w:rPr>
          <w:b/>
        </w:rPr>
        <w:t>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25.</w:t>
        <w:tab/>
        <w:t>Срок регистрации запроса заявителя в Росавиации и ее территориальных органах с момента поступления - три дня. 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26.</w:t>
        <w:tab/>
        <w:t>Прием граждан осуществляется в специально выделенное для приема граждан время, в служебных кабинетах руководител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27.</w:t>
        <w:tab/>
        <w:t>Места предоставления государствен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28. Для ожидания приема гражданами, заполнения необходимых для предоставления государствен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, ручками, бланками документ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b/>
          <w:b/>
        </w:rPr>
      </w:pPr>
      <w:r>
        <w:rPr/>
        <w:t>Для обслуживания инвалидов должны быть созданы необходимые условия: помещения оборудованы пандусами, обеспечено беспрепятственное передвижение инвалидных колясок и размещение столов для инвалидов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29. Заявитель на стадии рассмотрения Росавиацией и ее территориальными органами его обращения имеет право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редставлять дополнительные документы и материал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олучать на свое обращение письменный ответ по существу, за исключением случаев, указанных в настоящем Административном регламенте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обращаться с заявлением о прекращении рассмотрения обращен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осуществлять иные действия, не противоречащие настоящему Административному регламент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30.</w:t>
        <w:tab/>
        <w:t>Должностные лица Росавиации и ее территориальных органов обеспечивают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объективное, всестороннее и своевременное рассмотрение письменных обращений граждан, в случае необходимости - с участием заявителей, направивших обращен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ринятие мер, направленных на восстановление или защиту нарушенных прав, свобод и законных интересов заявителей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исьменные ответы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,  в том числе учитывающие особенности предоставления государственной услуги в электронной форме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>
          <w:color w:val="000000"/>
        </w:rPr>
        <w:t>2.31. Заявителю обеспечивается</w:t>
      </w:r>
      <w:r>
        <w:rPr/>
        <w:t xml:space="preserve"> направление ответов на обращения по электронной почте в случае направления их заявителем в форме электронного документа (если не указан почтовый адрес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32.</w:t>
        <w:tab/>
        <w:t>Заявителю обеспечивается возможность получения информации о представляемой государственной услуге на официальном сайте Росавиации и на Едином портале государственных и муниципальных услуг (функций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 xml:space="preserve">2.33. </w:t>
        <w:tab/>
        <w:t>Заявителю обеспечивается возможность получения и копирования на официальном сайте Росавиации и на Едином портале государственных и муниципальных услуг (функций) заявлений и иных документов, необходимых для получения государственной услуги в электронном вид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34.</w:t>
        <w:tab/>
        <w:t>Заявителю обеспечивается возможность в целях получения государственной услуги представлять документы  в электронном виде с  использованием официального сайта и Единого портала государственных и муниципальных услуг (функций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35.</w:t>
        <w:tab/>
        <w:t>Заявителю обеспечивается возможность осуществлять с использованием официального сайта Росавиации и Единого портала государственных и муниципальных услуг (функций) мониторинг хода предоставления государственной услуг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36.</w:t>
        <w:tab/>
        <w:t>Заявителю обеспечивается возможность направления обращения в форме электронного документа, представления заявителю электронного документа, подтверждающего прием обращения к рассмотрению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.37.</w:t>
        <w:tab/>
        <w:t>Заявителю обеспечивается возможность получения результатов предоставления  государственной услуги в электронном виде на Едином портале государственных и муниципальных услуг (функций), если это не запрещено федеральным закон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>
          <w:color w:val="000000"/>
        </w:rPr>
        <w:t>2.38.</w:t>
      </w:r>
      <w:r>
        <w:rPr/>
        <w:tab/>
        <w:t>Заявителю обеспечивается возможность направлять обращения с использованием официального сайта Росавиации и ее территориальных органов и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                                в электронной форме</w:t>
      </w:r>
    </w:p>
    <w:p>
      <w:pPr>
        <w:pStyle w:val="Normal"/>
        <w:autoSpaceDE w:val="false"/>
        <w:spacing w:before="0" w:after="0"/>
        <w:ind w:right="5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1.</w:t>
        <w:tab/>
        <w:t>Предоставление государственной услуги по обращению граждан включает следующие административные процедуры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1) работа с письменными и электронными обращениями граждан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регистрация письменных и электронных обращений граждан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рассмотрение письменных и электронных обращений граждан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одготовка и направление ответов на письменные и электронные обращения граждан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2) личный прием граждан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) подготовка отчетности по письменным и электронным обращениям граждан.</w:t>
      </w:r>
    </w:p>
    <w:p>
      <w:pPr>
        <w:pStyle w:val="Normal"/>
        <w:autoSpaceDE w:val="false"/>
        <w:spacing w:before="0" w:after="0"/>
        <w:ind w:right="5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5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и электронными обращениями граждан</w:t>
      </w:r>
    </w:p>
    <w:p>
      <w:pPr>
        <w:pStyle w:val="Normal"/>
        <w:autoSpaceDE w:val="false"/>
        <w:spacing w:before="0" w:after="0"/>
        <w:ind w:right="5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741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я письменных и электронных обращений в Росавиации и ее территориальных органах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2. Регистрация обращений граждан, поступивших в Росавиацию и ее территориальные органы, производится должностными лицами структурного подразделения Росавиации и ее территориальных органов, ответственных за организацию работы по рассмотрению обращений граждан, в системе электронного документооборота в течение трех дней с даты их поступл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3.</w:t>
        <w:tab/>
        <w:t>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4.</w:t>
        <w:tab/>
        <w:t>На обращениях граждан проставляется штамп, в котором указывается входящий номер и дата регист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5.</w:t>
        <w:tab/>
        <w:t>Прошедшие регистрацию обращения граждан направляются в течение семи дней в структурные подразделения Росавиации и ее территориальные органы, а также в иные федеральные органы исполнительной власти по принадлеж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741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исьменных и электронных обращений граждан в Росавиации и ее территориальных органах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6.</w:t>
        <w:tab/>
        <w:t>Руководитель (заместитель руководителя) структурного подразделения Росавиации и ее территориальных органов, ответственных за организацию работы по рассмотрению обращений граждан, в трехдневный срок с момента регистрации обращений граждан направляет поручения о рассмотрении обращений граждан в структурные подразделения Росавиации и ее территориальных орган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7.</w:t>
        <w:tab/>
        <w:t>В случае, если в поручении о рассмотрении обращения указаны несколько структурных подразделений Росавиации и ее территориальных органов, подлинник обращения направляется структурному подразделению Росавиации и ее территориальных органов - ответственному исполнителю (указанному в поручении первым), копии направляются структурным подразделениям Росавиации и ее территориальных органов - соисполнителям поруч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8.</w:t>
        <w:tab/>
        <w:t xml:space="preserve">Ответственный исполнитель в Росавиации и ее территориальных органах обеспечивает объективное, всестороннее и своевременное рассмотрение обращений, в случае необходимости - с участием заявителей, направивших обращения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Рассмотрение ответственным исполнителем обращения, принятие по нему решения и направление ответа состовляет не более 30 дней (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заявителя о продлении срока его рассмотрения, а также при необходимости с уведомлением организации, направившей обращение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9. Соисполнители в течение первой половины срока, отведенного на исполнение поручения, представляют головному исполнителю предложения и замечания и направляют свои предложения в соответствии с компетенцией в адрес ответственного исполнител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10.</w:t>
        <w:tab/>
        <w:t>В случае если структурное подразделение Росавиации и ее территориальных органов считают, что вопросы, содержащиеся в обращении гражданина, не относятся к их компетенции, обращение пересылается должностным лицом, ответственным за исполнение поручения (непосредственно или указанного в поручении первым), в другие федеральные органы исполнительной власти, в компетенцию которых входит решение поставленных в обращении вопросов, с уведомлением заявителя, направившего обращени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11. В случае принятия структурным подразделением Росавиации и ее территориальных органов, ответственных за организацию работы по рассмотрению обращений граждан, решения об изменении структурного подразделения Росавиации и ее территориальных органов - исполнителя, поручение о рассмотрении обращения гражданина в тот же день направляется в соответствующее структурное подразделение Росавиации и ее территориальных орган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12.</w:t>
        <w:tab/>
        <w:t>Информация по обращениям граждан, поступившим на рассмотрение в Росавиацию и ее территориальные органы из Администрации Президента Российской Федерации, Аппарата Правительства Российской Федерации, Государственной Думы Федерального Собрания Российской Федерации, Совета Федерации Федерального Собрания Российской Федерации, Минтранса России и других органов государственной власти, докладывается должностным лицом структурного подразделения Росавиации и ее территориальных органов, ответственных за делопроизводство, руководителю или соответствующему заместителю руководител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13.</w:t>
        <w:tab/>
        <w:t>Руководители структурного подразделения Росавиации и ее территориальных органов, получившие поручение о рассмотрении обращения, в тот же день принимают организационное решение о порядке дальнейшего рассмотрения обра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>
          <w:color w:val="000000"/>
        </w:rPr>
        <w:t>3.14.</w:t>
      </w:r>
      <w:r>
        <w:rPr/>
        <w:tab/>
        <w:t>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на рассмотрение другому исполнителю, который согласно распределению обязанностей замещает исполнителя во время его отсутств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741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тветов на письменные и электронные обращения граждан в Росавиации и ее территориальных органах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15. При подготовке ответов на письменные обращения граждан в Росавиации и ее территориальных органах, ответственных за исполнение поручения о подготовке ответа на обращение гражданина, исполняют его в соответствии с резолюцией руководителя (заместителя руководителя) структурного подразделения Росавиации и ее территориальных органов, ответственных за организацию работы по рассмотрению обращений граждан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16. Должностные лица структурного подразделения Росавиации и ее территориальных органов, ответственные за исполнение поручения, изучают обращение гражданина и материалы к обращению гражданина, в том числе в целях установления обоснованности доводов заявителя и принятия мер по восстановлению или защите его нарушенных прав, свобод и законных интересов, и при необходимости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одготавливают служебную записку (запрос) в целях получения необходимой информации в ином структурном подразделении Росавиации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подготавливают предложения с проектом поручения заместителя руководителя о проведении выездной проверки в связи с обращением гражданин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17.</w:t>
        <w:tab/>
        <w:t>В случаях если для исполнения поручения необходимы проведение выездной проверки, истребование дополнительных материалов либо принятие иных мер, срок исполнения поручения может быть продлен руководителем (заместителем руководителя) Росавиации и ее территориальных органов, но не более чем на          30 дн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18. В случаях, указанных в пункте 3.16 настоящего Административного регламента, руководители структурного подразделения Росавиации и ее территориальных органов, ответственные за исполнение поручения, не позднее трех дней до истечения срока исполнения поручения представляют на имя руководителя, заместителя руководителя, курирующего деятельность данного структурного подразделения Росавиации и ее территориальных органов, служебную записку, согласованную с руководителем (заместителем руководителя) структурного подразделения, ответственного за организацию работы по рассмотрению обращений граждан в Росавиации и ее территориальных органах, с обоснованием необходимости продления срока исполнения поруч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19.</w:t>
        <w:tab/>
        <w:t>В случае получения разрешения руководителя, заместителя руководителя Росавиации и ее территориальных органов о продлении срока исполнения поручения в адрес заявителя направляется уведомлени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20.</w:t>
        <w:tab/>
        <w:t>Обращения граждан считаются рассмотренными, если дан письменный ответ заявителю по существу поставленных в обращении вопрос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21.</w:t>
        <w:tab/>
        <w:t>Ответ заявителю за подписью руководителя (заместителя руководителя)  структурного подразделения Росавиации и ее территориальных органов                    (с материалами к обращению гражданина) направляется в структурное подразделение Росавиации и ее территориальных органов, ответственное за организацию работы по рассмотрению обращений граждан, для отправки заявителю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22.</w:t>
        <w:tab/>
        <w:t>В случае, если обращение гражданина поступило на рассмотрение из Администрации Президента Российской Федерации, Аппарата Правительства Российской Федерации, Государственной Думы Федерального Собрания Российской Федерации, Совета Федерации Федерального Собрания Российской Федерации, Минтранса России и других органов государственной власти, соответствующая информация направляется с копией ответа заявителю в Администрацию Президента Российской Федерации, Аппарат Правительства Российской Федерации, Государственную Думу Федерального Собрания Российской Федерации, Совет Федерации Федерального Собрания Российской Федерации, Минтранс России и другие органы государственной власти в соответствии с их поручение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23.</w:t>
        <w:tab/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им обращениями, и при этом в обращении гражданина не приводятся новые доводы или обстоятельства, руководители структурного подразделения Росавиации и ее территориальных органов, ответственные за исполнение поручения, вправе подготовить предложение (в связи с безосновательностью очередного обращения) о прекращении переписки с заявителем по данному вопрос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В этом случае руководители структурного подразделения Росавиации и ее территориальных органов, ответственные за исполнение поручения, представляют на имя руководителя или заместителя руководителя Росавиации и ее территориальных органов служебную записку о нецелесообразности продолжения переписки с заявителем по данному вопрос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24. В случае принятия руководителем или заместителем руководителя Росавиации и ее территориальных органов решения о нецелесообразности продолжения переписки с заявителем по данному вопросу в адрес заявителя направляется уведомление о прекращении с ним переписки по данному вопрос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25. Если заявитель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Росавиацией и ее территориальными органами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684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684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684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26. Руководитель Росавиации осуществляет прием граждан во вторую рабочую среду каждого месяца с 9.00 до 18.00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Адрес: Ленинградский проспект, д. 37, г. Москва, 125993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27.</w:t>
        <w:tab/>
        <w:t>Уполномоченные должностные лица Росавиации и ее территориальных органов осуществляют прием граждан в соответствии с графиком, приведенным в пункте 1.5 настоящего Административного регламент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28.</w:t>
        <w:tab/>
        <w:t>Во время личного приема гражданин может сделать устное заявление либо оставить письменное обращение по существу подним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29. Содержание устного обращения гражданина заносится в журнал регистрации в соответствии с положениями пункта 1.21 настоящего Административного регламент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регистрации. В остальных случаях дается письменный ответ по существу поставленных в обращении гражданина вопрос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30. Письменные обращения граждан, принятые в ходе личного приема, подлежат регистрации и рассмотрению в установленном настоящим Административным регламентом порядке. О принятии письменного обращения гражданина производится запись в журнале регист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31.</w:t>
        <w:tab/>
        <w:t>Если в ходе личного приема выясняется, что решение поднимаемых заявителем вопросов не входит в компетенцию Росавиации и ее территориальных органов, заявителю разъясняется, куда ему следует обратитьс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32.</w:t>
        <w:tab/>
        <w:t>В ходе личного приема заявителю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журнале регист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b/>
          <w:b/>
        </w:rPr>
      </w:pPr>
      <w:r>
        <w:rPr>
          <w:b/>
        </w:rPr>
        <w:t>Подготовка и направление ответов на письменные и электронные обращения граждан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33. В целях подготовки отчетности о работе с обращениями граждан в Росавиации и ее территориальных органах уполномоченные должностные лица структурных подразделений Росавиации и ее территориальных органов в установленный срок направляют в структурное подразделение Росавиации и ее территориальных органов, ответственных за организацию работы по рассмотрению обращений граждан в Росавиации и ее территориальных органах, статистические данные о работе с обращениями граждан, поступившими за отчетный период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34. В целях подготовки отчетности о работе с обращениями граждан в Росавиации и ее территориальных органах уполномоченные должностные лица структурных подразделений Росавиации и ее территориальных органов осуществляют учет обращений граждан, поступивших (в рамках своей компетенции) в соответствующие структурные подразделения Росавиации и ее территориальных органов, а также анализ вопросов, содержащихся в обращениях граждан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35.</w:t>
        <w:tab/>
        <w:t>Информация о предоставлении структурными подразделениями Росавиации и ее территориальных органов государственной услуги направляется в установленные сроки в структурное подразделение Росавиации и ее территориальных органов, ответственных за организацию работы по рассмотрению обращений граждан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36.</w:t>
        <w:tab/>
        <w:t>Должностные лица структурного подразделения Росавиации и ее территориальных органов, ответственные за организацию работы по рассмотрению обращений граждан, ежегодно обеспечивают сбор, учет и анализ данных, представленных структурными подразделениями Росавиации и ее территориальных орган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3.37.</w:t>
        <w:tab/>
        <w:t>Должностные лица структурного подразделения Росавиации и ее территориальных органов, ответственные за организацию работы по рассмотрению обращений граждан, подготавливают ежегодно статистические отчеты, а также годовой отчет и аналитическую записку о предоставлении Росавиацией государственной услуги для направления в Администрацию Президента Российской Федерации, Аппарат Правительства Российской Федерации и Минтранс Росс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color w:val="000000"/>
        </w:rPr>
      </w:pPr>
      <w:r>
        <w:rPr>
          <w:color w:val="000000"/>
        </w:rPr>
        <w:t>3.38. Блок-схема последовательности действий при предоставлении государственной услуги при регистрации и исполнении письменного обращения представлена в приложении № 3 к настоящему Административному регламент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right="59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Формы контроля за предоставлением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9"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4.1.</w:t>
        <w:tab/>
        <w:t>Организация контроля личного приема и учета обращений граждан, рассматриваемых на личном приеме в Росавиации и ее территориальных органах, осуществляется должностными лицами структурного подразделения Росавиации и ее территориальных органов, ответственных за организацию работы по рассмотрению обращений граждан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4.2. Контроль за рассмотрением письменных обращений граждан, поступивших при личном приеме граждан в Росавиации и ее территориальных органах, осуществляется соответствующими должностными лицами в соответствии с административными процедурами, предусмотренными настоящим Административным регламент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4.3.</w:t>
        <w:tab/>
        <w:t>Контроль за предоставлением государственной услуги осуществляется должностными лицами структурного подразделения Росавиации и ее территориальных органов, ответственных за организацию работы по рассмотрению обращений граждан, по каждому поручению о рассмотрении обращения граждан в соответствии с пунктами 3.2 – 3.24 настоящего Административного регламент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4.4.</w:t>
        <w:tab/>
        <w:t>В случае необходимости Росавиация обеспечивает рассмотрение обращения гражданина с выездом на место. Результаты проверки отражаются в внутриведомственных правовых актах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4.5.</w:t>
        <w:tab/>
        <w:t xml:space="preserve">Порядок осуществления плановых и внеплановых проверок осуществляется согласно плану, утверждаемому Росавиацией, по проверке ее территориальных органов, а также внепланово в случае необходимости на основании обращений граждан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4.6</w:t>
        <w:tab/>
        <w:t>Должностные лица Росавиации и ее территориальных органов несут ответственность за решения и действия (бездействия), принимаемые ими в ходе предоставления государственной услуги, в соответствии с законодательством Российской Феде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4.7</w:t>
        <w:tab/>
        <w:t>Поручения о рассмотрении обращений граждан снимаются с контроля в Росавиации и ее территориальных органах после направления в установленном порядке ответа заявителю и в государственный орган в соответствии с его компетенци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</w:r>
    </w:p>
    <w:p>
      <w:pPr>
        <w:pStyle w:val="Normal"/>
        <w:autoSpaceDE w:val="false"/>
        <w:spacing w:before="0" w:after="0"/>
        <w:ind w:right="59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федерального органа исполнительной власти, а также их должностных лиц</w:t>
      </w:r>
    </w:p>
    <w:p>
      <w:pPr>
        <w:pStyle w:val="Normal"/>
        <w:autoSpaceDE w:val="false"/>
        <w:spacing w:before="0" w:after="0"/>
        <w:ind w:right="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1.</w:t>
        <w:tab/>
        <w:t>Заявители могут обращаться в Росавиацию и ее территориальные органы с жалобами на решения, действия (бездействие) должностных лиц Росавиации и ее территориальных органов в ходе предоставления государственной услуги на основании настоящего Административного регламент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2. Заявители могут обжаловать действия (бездействие) и решение должностных лиц Росавиации и ее территориальных органов - руководителю, заместителю руководителя Росавиации и ее территориальных орган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3.</w:t>
        <w:tab/>
        <w:t>Способы передачи и направления жалоб заявителями, а также требования к письменным жалобам, необходимые для предоставления государственной услуги, указаны в настоящем Административном регламент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4.</w:t>
        <w:tab/>
        <w:t>Порядок рассмотрения письменных жалоб заявителями в Росавиации и ее территориальных органах осуществляется в соответствии с настоящим Административным регламент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5.</w:t>
        <w:tab/>
        <w:t>Порядок подачи и рассмотрения устного личного обращения граждан в Росавиации и ее территориальных органах осуществляется в соответствии с настоящим Административным регламент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6.</w:t>
        <w:tab/>
        <w:t>Оснований для приостановления рассмотрения жалобы не имеется. В случаях, указанных в пункте 2.22 настоящего Административного регламента, ответ на жалобу не даетс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7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8.</w:t>
        <w:tab/>
        <w:t>Если в результате рассмотрения жалобы признаются обоснованными, то принимаются решения о применении мер ответственности к должностным лицам, допустившим нарушения в ходе предоставления государственной услуги, на основании настоящего Административного регламента, повлекшие за собой жалобы заявител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9.</w:t>
        <w:tab/>
        <w:t>Рассмотрение ответственным исполнителем обращения, принятие по нему решения и направление ответа составляет не более 30 дней (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заявителя о продлении срока его рассмотрения, а также при необходимости с уведомлением организации, направившей обращение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10.</w:t>
        <w:tab/>
        <w:t xml:space="preserve">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11.</w:t>
        <w:tab/>
        <w:t>Заявителю направляется сообщение о принятом решении в течение пяти рабочих дней со дня принятия реш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/>
        <w:t>5.12.</w:t>
        <w:tab/>
        <w:t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  <w:tab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59" w:firstLine="709"/>
        <w:rPr/>
      </w:pPr>
      <w:r>
        <w:rPr>
          <w:color w:val="000000"/>
        </w:rPr>
        <w:t>5.13.</w:t>
      </w:r>
      <w:r>
        <w:rPr/>
        <w:tab/>
        <w:t>Запрещается преследование заявителя в связи с его обращением в Росавиацию и ее территориальные органы с критикой деятельности Росавиации и ее территориальных органов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8"/>
          <w:szCs w:val="28"/>
        </w:rPr>
        <w:t>к Административному регламенту (п. 2.29)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деральном агентстве воздушного транспорта и его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ых органах</w:t>
      </w:r>
    </w:p>
    <w:p>
      <w:pPr>
        <w:pStyle w:val="Normal"/>
        <w:autoSpaceDE w:val="false"/>
        <w:spacing w:before="0" w:after="0"/>
        <w:ind w:right="116" w:firstLine="540"/>
        <w:rPr/>
      </w:pPr>
      <w:r>
        <w:rPr>
          <w:sz w:val="28"/>
          <w:szCs w:val="28"/>
        </w:rPr>
        <w:t>1. Полное и сокращенное наименование федерального органа исполнительной власти: Федеральное агентство воздушного транспорта (Росавиация).</w:t>
      </w:r>
    </w:p>
    <w:p>
      <w:pPr>
        <w:pStyle w:val="Normal"/>
        <w:autoSpaceDE w:val="false"/>
        <w:spacing w:before="0" w:after="0"/>
        <w:ind w:right="116" w:firstLine="540"/>
        <w:rPr>
          <w:sz w:val="28"/>
          <w:szCs w:val="28"/>
        </w:rPr>
      </w:pPr>
      <w:r>
        <w:rPr>
          <w:sz w:val="28"/>
          <w:szCs w:val="28"/>
        </w:rPr>
        <w:t>2. Почтовый адрес: Ленинградский проспект, д. 37, г. Москва, ГСП-3, 125993</w:t>
      </w:r>
    </w:p>
    <w:p>
      <w:pPr>
        <w:pStyle w:val="Normal"/>
        <w:autoSpaceDE w:val="false"/>
        <w:spacing w:before="0" w:after="0"/>
        <w:ind w:right="116" w:firstLine="570"/>
        <w:rPr/>
      </w:pPr>
      <w:r>
        <w:rPr>
          <w:sz w:val="28"/>
          <w:szCs w:val="28"/>
        </w:rPr>
        <w:t>3. Адрес, по которому проводится личный прием граждан, с указанием ближайшей станции метрополитена: Ленинградский проспект, д. 37, м. Динамо.</w:t>
      </w:r>
    </w:p>
    <w:p>
      <w:pPr>
        <w:pStyle w:val="Normal"/>
        <w:autoSpaceDE w:val="false"/>
        <w:spacing w:before="0" w:after="0"/>
        <w:ind w:right="116" w:firstLine="540"/>
        <w:rPr/>
      </w:pPr>
      <w:r>
        <w:rPr>
          <w:sz w:val="28"/>
          <w:szCs w:val="28"/>
        </w:rPr>
        <w:t>4. Телефон для справок по письменным обращениям граждан: 8(499) 231-62-73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116" w:firstLine="540"/>
        <w:rPr>
          <w:sz w:val="28"/>
          <w:szCs w:val="28"/>
        </w:rPr>
      </w:pPr>
      <w:r>
        <w:rPr>
          <w:sz w:val="28"/>
          <w:szCs w:val="28"/>
        </w:rPr>
        <w:t>5. Телефон для справок по личному приему граждан: 8(499) 231-62-73.</w:t>
      </w:r>
    </w:p>
    <w:p>
      <w:pPr>
        <w:pStyle w:val="Normal"/>
        <w:autoSpaceDE w:val="false"/>
        <w:spacing w:before="0" w:after="0"/>
        <w:ind w:right="116" w:firstLine="540"/>
        <w:rPr/>
      </w:pPr>
      <w:r>
        <w:rPr>
          <w:sz w:val="28"/>
          <w:szCs w:val="28"/>
        </w:rPr>
        <w:t>6. Телефон для справок по номерам телефонов работников федерального органа исполнительной власти: 8(499) 231-63-34.</w:t>
      </w:r>
    </w:p>
    <w:p>
      <w:pPr>
        <w:pStyle w:val="Normal"/>
        <w:autoSpaceDE w:val="false"/>
        <w:spacing w:before="0" w:after="0"/>
        <w:ind w:right="116" w:firstLine="540"/>
        <w:rPr>
          <w:sz w:val="28"/>
          <w:szCs w:val="28"/>
        </w:rPr>
      </w:pPr>
      <w:r>
        <w:rPr>
          <w:sz w:val="28"/>
          <w:szCs w:val="28"/>
        </w:rPr>
        <w:t>7. Адрес электронной почты для приема обращений гражда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Интернет-сайт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v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color w:val="0000FF"/>
          <w:sz w:val="28"/>
          <w:szCs w:val="28"/>
          <w:lang w:val="en-US"/>
        </w:rPr>
        <w:t>rusavia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sca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116" w:firstLine="540"/>
        <w:rPr>
          <w:sz w:val="28"/>
          <w:szCs w:val="28"/>
        </w:rPr>
      </w:pPr>
      <w:r>
        <w:rPr>
          <w:sz w:val="28"/>
          <w:szCs w:val="28"/>
        </w:rPr>
        <w:t>8. Номер телефакса для приема обращений граждан: 8(499) 231-56-56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рганы Росавиации</w:t>
      </w:r>
    </w:p>
    <w:p>
      <w:pPr>
        <w:pStyle w:val="Normal"/>
        <w:spacing w:before="0" w:after="0"/>
        <w:ind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92"/>
        <w:gridCol w:w="2337"/>
        <w:gridCol w:w="1938"/>
        <w:gridCol w:w="22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го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товый адрес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естонахожд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телефонов и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сай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Южном и Северо-Кавказском  федеральных округ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344019, г. Ростов-на-Дону,              ул. 2 линия, д. 19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) 291-47-44</w:t>
              <w:br/>
              <w:t>(836) 269-76-84</w:t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ufans@mail.ru   УРРРЗЬЙ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Уральском федеральном округ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620219,                      г. Екатеринбург,        ГСП-184,                     ул. Восточная,       д. 60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(343) 375 85 30. (343) 375 82 67  (343) 375 63 77    (343) 375 78 03 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shulepov@uralfans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ССЗЬЙЬ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Сибирском федеральном округ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/>
              <w:t>Ю.А. 630091,             г. Новосибирск, Красный проспект, 77 Б; Ф.А.                  г. Новосибирск,        ул. Немировича-Данченко, 167. П.А.: 630087,                       г. Новосибирск,          а/я 2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(383) 346 02 20    (383) 315 23 77  (383) 304 05 9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УННТЗЬЙД, sibavianav@ngs.ru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Дальневосточном федеральном округ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680000,                      г. Хабаровск,          ул. Петра Комарова, д. 6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(4212) 75 23 05 (4212) 75 23 15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oivp.dv.fans@list</w:t>
              </w:r>
            </w:hyperlink>
            <w:r>
              <w:rPr/>
              <w:t>. ru, УХХХЗЬЙЬ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территориальное управление воздушного транспорта центральных районов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/>
              <w:t>140002, Московская обл.,  г. Люберцы, Октябрьский пр-т,    д. 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(495) 503 51 72 (495) 503 52-55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УУБУЗЬУЖ      rusavia@scaa.ru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Юж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344002, г. Ростов-на-Дону,              ул. Большая Садовая, д. 40   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(863) 269 65 00 (863) 272 66 98 (863) 272 67 88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1" w:right="11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ЛУЗЬУЖ      ugmtufavt@gmail. c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Северо-Запад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191014, г. Санкт-Петербург, Литейный пр-т,     д. 48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(812) 313-70-50 (812) 313-70-51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108" w:righ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ЛЛЬЗЬЖ</w:t>
            </w:r>
          </w:p>
          <w:p>
            <w:pPr>
              <w:pStyle w:val="ConsPlusNormal"/>
              <w:widowControl/>
              <w:spacing w:before="0" w:after="0"/>
              <w:ind w:left="-108" w:righ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m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Архангель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163000,                      г. Архангельск,          пр. Троицкий, д.60       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(818) 228 67 20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rosavia@atnet.ru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Коми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169700,                      г. Сыктывкар,          ул. Первомайская, д.53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8-821-224-25-23, ф.8-821-224-46-50, 8-821-220-31-98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/>
            </w:pPr>
            <w:r>
              <w:rPr/>
              <w:t>MTUVT</w:t>
            </w:r>
          </w:p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11@yandex.ru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Ураль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620089,                      г. Екатеринбург,            ул. Белинского,        д. 246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(343) 357-32-60   (343) 357-32-85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mtu@urmtu.ru</w:t>
            </w:r>
          </w:p>
        </w:tc>
      </w:tr>
      <w:tr>
        <w:trPr>
          <w:trHeight w:val="20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bCs/>
              </w:rPr>
            </w:pPr>
            <w:r>
              <w:rPr>
                <w:bCs/>
              </w:rPr>
              <w:t>Тюмен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625000, г. Тюмень,    ул. Ленина, д. 65/1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(345) 224 23 49   (345) 246 35 69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pmtuvt@aviainform.ru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Западно-Сиби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630091,                      г. Новосибирск,      ул. Красный проспект, д. 44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>(383) 222 21 20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383) 222 </w:t>
            </w:r>
            <w:r>
              <w:rPr>
                <w:sz w:val="22"/>
                <w:szCs w:val="22"/>
                <w:lang w:val="en-US"/>
              </w:rPr>
              <w:t>49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mtu@zsm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Восточно-Сиби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664007, г. Иркутск,    ул. Декабрьских событий, д. 97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(395) 229 23 90 (395) 229 20 20 (395) 229 23 80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vaev@ir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Красноярское межрегиональное территориальное управление воздушного транспорта Федерального агентства воздушного транспорт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660017,                      г. Красноярск, пр-т Мира, д. 112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lang w:val="en-US"/>
              </w:rPr>
            </w:pPr>
            <w:r>
              <w:rPr/>
              <w:t xml:space="preserve">(3912) 51 17 68 (3912) 22 20 23 (3912) 11 40 32 </w:t>
            </w:r>
            <w:r>
              <w:rPr>
                <w:lang w:val="en-US"/>
              </w:rPr>
              <w:t>(3912) 11-41-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em@km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Дальневосточ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680000,                         г. Хабаровск,          ул. Петра Комарова, д. 6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/>
            </w:pPr>
            <w:r>
              <w:rPr/>
              <w:t>(4212) 21 0</w:t>
            </w:r>
            <w:r>
              <w:rPr>
                <w:lang w:val="en-US"/>
              </w:rPr>
              <w:t>6-17</w:t>
            </w:r>
          </w:p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(4212) </w:t>
            </w:r>
            <w:r>
              <w:rPr>
                <w:lang w:val="en-US"/>
              </w:rPr>
              <w:t>22-70-29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vmtu.rosaviazia@mail.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Камчат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683016,                      г. Петропавловск-Камчатский,               ул. Беринга, </w:t>
            </w: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</w:rPr>
              <w:t xml:space="preserve">д. 104А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(4152) 49 59 24 </w:t>
            </w:r>
          </w:p>
          <w:p>
            <w:pPr>
              <w:pStyle w:val="Normal"/>
              <w:spacing w:before="0" w:after="0"/>
              <w:ind w:right="116" w:hanging="0"/>
              <w:jc w:val="left"/>
              <w:rPr/>
            </w:pPr>
            <w:r>
              <w:rPr/>
              <w:t xml:space="preserve">(4152) 23 91 43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kmtu</w:t>
              </w:r>
              <w:r>
                <w:rPr>
                  <w:rStyle w:val="InternetLink"/>
                  <w:bCs/>
                  <w:color w:val="000000"/>
                  <w:u w:val="none"/>
                </w:rPr>
                <w:t>_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ls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ks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Саха (Якутское)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 xml:space="preserve">677000, г. Якутск,      ул. Орджоникидзе,      д. 10 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(4112) 42 02 65 (4112) 42 30 45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ktmtuv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ak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Северо-Восточ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685000, г. Магадан,   ул. Набережная реки Магаданки,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д. 7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lang w:val="en-US"/>
              </w:rPr>
            </w:pPr>
            <w:r>
              <w:rPr/>
              <w:t>(4132) 62 84 30</w:t>
            </w:r>
          </w:p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(4132) 62 </w:t>
            </w:r>
            <w:r>
              <w:rPr>
                <w:lang w:val="en-US"/>
              </w:rPr>
              <w:t>21-96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Svmtu49@citylink.ru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Приволж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443030, г. Самара,       ул. Санфировой,       д. 58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(846) 222 91 46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rivolgamtu2008@rambler.ru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Тата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 xml:space="preserve">420017, г. Казань, аэропорт       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>
                <w:rFonts w:eastAsia="Calibri"/>
              </w:rPr>
            </w:pPr>
            <w:r>
              <w:rPr/>
              <w:t xml:space="preserve">(843) 267 88 53 (843) 265 90 87 </w:t>
            </w:r>
          </w:p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mtu@favtkzn.ru</w:t>
            </w:r>
          </w:p>
        </w:tc>
      </w:tr>
    </w:tbl>
    <w:p>
      <w:pPr>
        <w:pStyle w:val="Normal"/>
        <w:autoSpaceDE w:val="false"/>
        <w:ind w:right="116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6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116" w:firstLine="709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right="116" w:firstLine="709"/>
        <w:jc w:val="right"/>
        <w:rPr/>
      </w:pPr>
      <w:r>
        <w:rPr>
          <w:sz w:val="28"/>
          <w:szCs w:val="28"/>
        </w:rPr>
        <w:t>к Административному регламенту (п. 1.21)</w:t>
      </w:r>
    </w:p>
    <w:p>
      <w:pPr>
        <w:pStyle w:val="Normal"/>
        <w:autoSpaceDE w:val="false"/>
        <w:spacing w:before="0" w:after="0"/>
        <w:ind w:right="11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ind w:right="116" w:firstLine="709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pacing w:before="0" w:after="0"/>
        <w:ind w:right="1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before="0" w:after="0"/>
        <w:ind w:right="116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и приема граждан</w:t>
      </w:r>
    </w:p>
    <w:p>
      <w:pPr>
        <w:pStyle w:val="Normal"/>
        <w:spacing w:before="0" w:after="0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right="11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before="0" w:after="0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33"/>
        <w:gridCol w:w="1701"/>
        <w:gridCol w:w="1599"/>
        <w:gridCol w:w="1620"/>
        <w:gridCol w:w="1600"/>
        <w:gridCol w:w="1910"/>
      </w:tblGrid>
      <w:tr>
        <w:trPr>
          <w:trHeight w:val="48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  <w:br/>
              <w:t>при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  <w:br/>
              <w:t xml:space="preserve">отчество   </w:t>
              <w:br/>
              <w:t>граждани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  </w:t>
              <w:br/>
              <w:t>гражда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обращ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специалиста,   </w:t>
              <w:br/>
              <w:t xml:space="preserve">ведущего  </w:t>
              <w:br/>
              <w:t>прие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  <w:br/>
              <w:t>рассмотрения</w:t>
              <w:br/>
              <w:t>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1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before="0" w:after="0"/>
        <w:ind w:right="116" w:firstLine="709"/>
        <w:jc w:val="right"/>
        <w:rPr/>
      </w:pPr>
      <w:r>
        <w:rPr>
          <w:sz w:val="28"/>
          <w:szCs w:val="28"/>
        </w:rPr>
        <w:t>к Административному регламенту (п. 3.38)</w:t>
      </w:r>
    </w:p>
    <w:p>
      <w:pPr>
        <w:pStyle w:val="Normal"/>
        <w:autoSpaceDE w:val="false"/>
        <w:spacing w:before="0" w:after="0"/>
        <w:ind w:right="11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1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1" w:leader="none"/>
          <w:tab w:val="center" w:pos="5457" w:leader="none"/>
        </w:tabs>
        <w:autoSpaceDE w:val="false"/>
        <w:spacing w:before="0" w:after="0"/>
        <w:ind w:right="1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spacing w:before="0" w:after="0"/>
        <w:ind w:right="1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государственной</w:t>
      </w:r>
    </w:p>
    <w:p>
      <w:pPr>
        <w:pStyle w:val="Normal"/>
        <w:autoSpaceDE w:val="false"/>
        <w:spacing w:before="0" w:after="0"/>
        <w:ind w:right="116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уги при регистрации и исполнении письменного обращения</w:t>
      </w:r>
    </w:p>
    <w:p>
      <w:pPr>
        <w:pStyle w:val="Normal"/>
        <w:spacing w:before="0" w:after="0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/>
            </w:pPr>
            <w:r>
              <w:rPr/>
              <w:t>Гражданин направляет обращение в Федеральное агентство воздушного транспорта и его территориальные органы</w:t>
            </w:r>
          </w:p>
        </w:tc>
      </w:tr>
    </w:tbl>
    <w:p>
      <w:pPr>
        <w:pStyle w:val="Normal"/>
        <w:spacing w:before="0" w:after="0"/>
        <w:ind w:right="116" w:firstLine="709"/>
        <w:jc w:val="center"/>
        <w:rPr>
          <w:b/>
          <w:b/>
        </w:rPr>
      </w:pPr>
      <w:r>
        <w:rPr>
          <w:b/>
        </w:rPr>
        <w:t>↓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firstLine="709"/>
              <w:jc w:val="center"/>
              <w:rPr/>
            </w:pPr>
            <w:r>
              <w:rPr/>
              <w:t>Регистрация обращения гражданина, поступившего в Федеральное агентство воздушного транспорта и его территориальные органы, должностными лицами структурного подразделения Федерального агентства воздушного транспорта и его территориальных органов, ответственных за организацию работы по рассмотрению обращения гражданина, в системе электронного документооборота</w:t>
            </w:r>
          </w:p>
        </w:tc>
      </w:tr>
    </w:tbl>
    <w:p>
      <w:pPr>
        <w:pStyle w:val="Normal"/>
        <w:spacing w:before="0" w:after="0"/>
        <w:ind w:right="116" w:firstLine="709"/>
        <w:jc w:val="center"/>
        <w:rPr>
          <w:b/>
          <w:b/>
        </w:rPr>
      </w:pPr>
      <w:r>
        <w:rPr>
          <w:b/>
        </w:rPr>
        <w:t>↓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firstLine="709"/>
              <w:jc w:val="center"/>
              <w:rPr/>
            </w:pPr>
            <w:r>
              <w:rPr/>
              <w:t>Руководитель (заместитель руководителя) структурного подразделения Росавиации и ее территориальных органов, ответственных за организацию работы по рассмотрению обращения гражданина, в трехдневный срок с момента регистрации обращения гражданина направляет обращение с соответствующим поручением о его рассмотрении в структурные подразделения Росавиации и ее территориальные органы</w:t>
            </w:r>
          </w:p>
        </w:tc>
      </w:tr>
    </w:tbl>
    <w:p>
      <w:pPr>
        <w:pStyle w:val="Normal"/>
        <w:spacing w:before="0" w:after="0"/>
        <w:ind w:right="116" w:firstLine="709"/>
        <w:jc w:val="center"/>
        <w:rPr>
          <w:b/>
          <w:b/>
        </w:rPr>
      </w:pPr>
      <w:r>
        <w:rPr>
          <w:b/>
        </w:rPr>
        <w:t>↓</w:t>
      </w:r>
    </w:p>
    <w:tbl>
      <w:tblPr>
        <w:tblW w:w="96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firstLine="709"/>
              <w:jc w:val="center"/>
              <w:rPr/>
            </w:pPr>
            <w:r>
              <w:rPr/>
              <w:t>Непосредственное рассмотрение обращения гражданина должностными лицами структурного подразделения Росавиации и ее территориальных органов, ответственных за исполнение поручений, и подготовка ответа гражданину</w:t>
            </w:r>
          </w:p>
        </w:tc>
      </w:tr>
    </w:tbl>
    <w:p>
      <w:pPr>
        <w:pStyle w:val="Normal"/>
        <w:spacing w:before="0" w:after="0"/>
        <w:ind w:right="116" w:firstLine="709"/>
        <w:jc w:val="center"/>
        <w:rPr>
          <w:b/>
          <w:b/>
        </w:rPr>
      </w:pPr>
      <w:r>
        <w:rPr>
          <w:b/>
        </w:rPr>
        <w:t>↓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firstLine="709"/>
              <w:jc w:val="center"/>
              <w:rPr/>
            </w:pPr>
            <w:r>
              <w:rPr/>
              <w:t>Письменный ответ гражданину по существу поставленных вопросов</w:t>
            </w:r>
          </w:p>
        </w:tc>
      </w:tr>
    </w:tbl>
    <w:p>
      <w:pPr>
        <w:pStyle w:val="Normal"/>
        <w:spacing w:before="0" w:after="0"/>
        <w:ind w:right="116" w:firstLine="709"/>
        <w:jc w:val="center"/>
        <w:rPr>
          <w:b/>
          <w:b/>
        </w:rPr>
      </w:pPr>
      <w:r>
        <w:rPr>
          <w:b/>
        </w:rPr>
        <w:t>↓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firstLine="709"/>
              <w:jc w:val="center"/>
              <w:rPr/>
            </w:pPr>
            <w:r>
              <w:rPr/>
              <w:t>Занесение сведений о ходе и результатах рассмотрения обращения в систему электронного документооборота должностными лицами структурного подразделения Росавиации и ее территориальных органов, ответственных за организацию работы по рассмотрению обращения гражданин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9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288"/>
      </w:pPr>
      <w:rPr>
        <w:color w:val="000000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32767" w:hanging="3206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32767" w:hanging="320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firstLine="29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firstLine="2902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firstLine="28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spacing w:before="120" w:after="120"/>
      <w:ind w:hanging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12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t.ru/" TargetMode="External"/><Relationship Id="rId3" Type="http://schemas.openxmlformats.org/officeDocument/2006/relationships/hyperlink" Target="mailto:shulepov@uralfans.ru" TargetMode="External"/><Relationship Id="rId4" Type="http://schemas.openxmlformats.org/officeDocument/2006/relationships/hyperlink" Target="mailto:oivp.dv.fans@list" TargetMode="External"/><Relationship Id="rId5" Type="http://schemas.openxmlformats.org/officeDocument/2006/relationships/hyperlink" Target="mailto:kmtu_ls@mail.iks" TargetMode="External"/><Relationship Id="rId6" Type="http://schemas.openxmlformats.org/officeDocument/2006/relationships/hyperlink" Target="mailto:yktmtuvt@sakh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4:00Z</dcterms:created>
  <dc:creator>ConsultantPlus</dc:creator>
  <dc:description/>
  <cp:keywords/>
  <dc:language>en-US</dc:language>
  <cp:lastModifiedBy>Савельева Л. Б.</cp:lastModifiedBy>
  <cp:lastPrinted>2011-08-09T10:14:00Z</cp:lastPrinted>
  <dcterms:modified xsi:type="dcterms:W3CDTF">2011-11-01T13:04:00Z</dcterms:modified>
  <cp:revision>2</cp:revision>
  <dc:subject/>
  <dc:title>Зарегистрировано в Минюсте РФ 19 сентября 2008 г</dc:title>
</cp:coreProperties>
</file>