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TextBodyIndent"/>
        <w:ind w:left="10490" w:hanging="0"/>
        <w:rPr/>
      </w:pPr>
      <w:r>
        <w:rPr/>
        <w:t>и их багажа на внутреннем водном транспорте (п. 7)</w:t>
      </w:r>
    </w:p>
    <w:p>
      <w:pPr>
        <w:pStyle w:val="TextBodyIndent"/>
        <w:ind w:left="10490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Форма детского билета для проезда на внутреннем водном транспорт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>
          <w:trHeight w:val="1628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035</wp:posOffset>
                      </wp:positionV>
                      <wp:extent cx="75120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0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330" w:leader="none"/>
                <w:tab w:val="right" w:pos="6696" w:leader="none"/>
              </w:tabs>
              <w:jc w:val="left"/>
              <w:rPr/>
            </w:pPr>
            <w:r>
              <w:rPr>
                <w:sz w:val="23"/>
                <w:szCs w:val="23"/>
              </w:rPr>
              <w:tab/>
              <w:tab/>
            </w: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</w:t>
            </w:r>
            <w:r>
              <w:rPr/>
              <w:t xml:space="preserve"> _______</w:t>
            </w:r>
            <w:r>
              <w:rPr>
                <w:sz w:val="24"/>
              </w:rPr>
              <w:t>№</w:t>
            </w:r>
            <w:r>
              <w:rPr/>
              <w:t>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4940</wp:posOffset>
                      </wp:positionV>
                      <wp:extent cx="75120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2pt;mso-position-vertical-relative:text;margin-left: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</w:t>
            </w:r>
            <w:r>
              <w:rPr/>
              <w:t xml:space="preserve"> ________№_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детского билета </w:t>
            </w:r>
          </w:p>
          <w:p>
            <w:pPr>
              <w:pStyle w:val="Heading4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для проезда на внутреннем водном транспор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 xml:space="preserve">000000         Серия  000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 Е Т С К И Й   Б И Л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для проезда на внутреннем водном транспор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000000       Серия 00000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</w:t>
            </w:r>
            <w:r>
              <w:rPr>
                <w:sz w:val="19"/>
                <w:szCs w:val="19"/>
              </w:rPr>
              <w:t xml:space="preserve">__________ </w:t>
            </w:r>
            <w:r>
              <w:rPr>
                <w:sz w:val="24"/>
                <w:szCs w:val="19"/>
              </w:rPr>
              <w:t>дата</w:t>
            </w:r>
            <w:r>
              <w:rPr>
                <w:sz w:val="19"/>
                <w:szCs w:val="19"/>
              </w:rPr>
              <w:t>___________</w:t>
            </w:r>
            <w:r>
              <w:rPr>
                <w:sz w:val="24"/>
                <w:szCs w:val="19"/>
              </w:rPr>
              <w:t>время</w:t>
            </w:r>
            <w:r>
              <w:rPr>
                <w:sz w:val="19"/>
                <w:szCs w:val="19"/>
              </w:rPr>
              <w:t>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_ дата ________ время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Каюта: категори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__________ номер_</w:t>
            </w:r>
            <w:r>
              <w:rPr>
                <w:sz w:val="19"/>
                <w:szCs w:val="19"/>
              </w:rPr>
              <w:t>________место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19"/>
              </w:rPr>
              <w:t>Фамилия, имя, отчество пассажира*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нные свидетельства о рождении</w:t>
            </w:r>
            <w:r>
              <w:rPr>
                <w:sz w:val="19"/>
                <w:szCs w:val="19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та продажи</w:t>
            </w: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Heading4"/>
              <w:rPr>
                <w:szCs w:val="21"/>
              </w:rPr>
            </w:pPr>
            <w:r>
              <w:rPr>
                <w:szCs w:val="21"/>
              </w:rPr>
              <w:t>Название типографии, место ее размещения, номер заказа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1"/>
              </w:rPr>
              <w:t>и год его выполнения, тираж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Отправление: пункт______ дата_______время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Прибытие:      пункт______ дата ______время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Каюта: категория _______ номер________место</w:t>
            </w:r>
            <w:r>
              <w:rPr>
                <w:sz w:val="19"/>
                <w:szCs w:val="19"/>
              </w:rPr>
              <w:t>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нные свидетельства о рождении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19"/>
                <w:szCs w:val="19"/>
              </w:rPr>
              <w:t>_</w:t>
            </w:r>
            <w:r>
              <w:rPr>
                <w:sz w:val="23"/>
                <w:szCs w:val="23"/>
              </w:rPr>
              <w:t>_________________________________</w:t>
            </w:r>
            <w:r>
              <w:rPr>
                <w:sz w:val="24"/>
                <w:szCs w:val="23"/>
              </w:rPr>
              <w:t>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567" w:gutter="0" w:header="720" w:top="851" w:footer="0" w:bottom="1135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348" w:hanging="0"/>
        <w:jc w:val="center"/>
        <w:rPr>
          <w:sz w:val="28"/>
        </w:rPr>
      </w:pPr>
      <w:r>
        <w:rPr>
          <w:sz w:val="28"/>
        </w:rPr>
        <w:t>и их багажа на внутреннем водном транспорте (п. 21)</w:t>
      </w:r>
    </w:p>
    <w:p>
      <w:pPr>
        <w:sectPr>
          <w:headerReference w:type="default" r:id="rId3"/>
          <w:type w:val="nextPage"/>
          <w:pgSz w:orient="landscape" w:w="16838" w:h="11906"/>
          <w:pgMar w:left="1440" w:right="567" w:gutter="0" w:header="720" w:top="851" w:footer="0" w:bottom="141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Форма билета для проезда пассажиров по пригородным внутригородским,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экскурсионно-прогулочным видам маршрутов и на переправах на внутренем водном транспорте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_______ № ________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 xml:space="preserve">______________  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1"/>
              <w:rPr>
                <w:szCs w:val="23"/>
              </w:rPr>
            </w:pPr>
            <w:r>
              <w:rPr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ом России от _______ № 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 xml:space="preserve">__________  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О Р Е Ш О К   Б И Л Е Т 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7"/>
              </w:rPr>
              <w:t xml:space="preserve">для проезда </w:t>
            </w:r>
            <w:r>
              <w:rPr>
                <w:b/>
                <w:bCs/>
                <w:sz w:val="24"/>
                <w:szCs w:val="19"/>
              </w:rPr>
              <w:t>пассажиров по пригородным внутригородским,</w:t>
            </w:r>
          </w:p>
          <w:p>
            <w:pPr>
              <w:pStyle w:val="3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19"/>
              </w:rPr>
              <w:t>экскурсионно-прогулочным видам маршрутов и на переправах на внутренем водном транспорте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21"/>
              </w:rPr>
              <w:t xml:space="preserve">№ </w:t>
            </w:r>
            <w:r>
              <w:rPr>
                <w:sz w:val="24"/>
                <w:szCs w:val="21"/>
              </w:rPr>
              <w:t>000000</w:t>
            </w:r>
            <w:r>
              <w:rPr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21"/>
              </w:rPr>
              <w:t>СЕРИЯ 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Маршрут_</w:t>
            </w: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 xml:space="preserve">Дата продажи </w:t>
            </w:r>
            <w:r>
              <w:rPr>
                <w:sz w:val="24"/>
                <w:szCs w:val="31"/>
              </w:rPr>
              <w:t>_</w:t>
            </w:r>
            <w:r>
              <w:rPr>
                <w:sz w:val="31"/>
                <w:szCs w:val="31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_ руб.ко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  <w:r>
              <w:rPr>
                <w:sz w:val="21"/>
                <w:szCs w:val="21"/>
              </w:rPr>
              <w:t xml:space="preserve"> _______________________________________________________________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типографии, место ее размещения, номер заказа и год его выполнения, тираж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 И Л Е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7"/>
              </w:rPr>
              <w:t xml:space="preserve">для проезда </w:t>
            </w:r>
            <w:r>
              <w:rPr>
                <w:b/>
                <w:bCs/>
                <w:sz w:val="24"/>
                <w:szCs w:val="19"/>
              </w:rPr>
              <w:t>пассажиров по пригородным внутригородским,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/>
                <w:bCs/>
                <w:sz w:val="24"/>
                <w:szCs w:val="19"/>
              </w:rPr>
              <w:t>экскурсионно-прогулочным видам маршрутов и на переправах на внутре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 xml:space="preserve">№   </w:t>
            </w:r>
            <w:r>
              <w:rPr>
                <w:sz w:val="24"/>
                <w:szCs w:val="23"/>
              </w:rPr>
              <w:t xml:space="preserve">000000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szCs w:val="23"/>
              </w:rPr>
              <w:t>СЕРИЯ  000000</w:t>
            </w:r>
          </w:p>
          <w:p>
            <w:pPr>
              <w:pStyle w:val="Heading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Cs w:val="21"/>
              </w:rPr>
              <w:t>Маршрут</w:t>
            </w:r>
            <w:r>
              <w:rPr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Дата  продажи</w:t>
            </w:r>
            <w:r>
              <w:rPr>
                <w:sz w:val="21"/>
                <w:szCs w:val="21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___ руб.коп.</w:t>
            </w:r>
          </w:p>
          <w:p>
            <w:pPr>
              <w:pStyle w:val="TextBody"/>
              <w:jc w:val="both"/>
              <w:rPr>
                <w:sz w:val="24"/>
                <w:szCs w:val="31"/>
              </w:rPr>
            </w:pPr>
            <w:r>
              <w:rPr>
                <w:sz w:val="24"/>
                <w:szCs w:val="21"/>
              </w:rPr>
              <w:t>Наименование  должности ответственного  лица и его подпись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__________________________________________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1"/>
              </w:rPr>
              <w:t>Название типографии, место ее размещения, номер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1"/>
              </w:rPr>
              <w:t>заказа и год его выполнения, тираж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4"/>
        </w:rPr>
      </w:pPr>
      <w:r>
        <w:rPr>
          <w:sz w:val="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851" w:footer="0" w:bottom="993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багажа на внутреннем водном транспорте (п. 21)</w:t>
      </w:r>
    </w:p>
    <w:p>
      <w:pPr>
        <w:sectPr>
          <w:headerReference w:type="default" r:id="rId6"/>
          <w:type w:val="nextPage"/>
          <w:pgSz w:orient="landscape" w:w="16838" w:h="11906"/>
          <w:pgMar w:left="1440" w:right="567" w:gutter="0" w:header="720" w:top="851" w:footer="0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билета на одну поездку для проезда пассажиров по пригородным, внутригородски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онно-прогулочным видам маршрутов и на переправах на внутреннем водном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2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д формы по ОКУД   0000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9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Б И Л Е Т</w:t>
            </w:r>
          </w:p>
          <w:p>
            <w:pPr>
              <w:pStyle w:val="Normal"/>
              <w:jc w:val="center"/>
              <w:rPr>
                <w:sz w:val="28"/>
                <w:szCs w:val="31"/>
              </w:rPr>
            </w:pPr>
            <w:r>
              <w:rPr>
                <w:sz w:val="28"/>
                <w:szCs w:val="31"/>
              </w:rPr>
              <w:t>на одну поездку</w:t>
            </w:r>
          </w:p>
          <w:p>
            <w:pPr>
              <w:pStyle w:val="Normal"/>
              <w:jc w:val="center"/>
              <w:rPr>
                <w:sz w:val="28"/>
                <w:szCs w:val="31"/>
              </w:rPr>
            </w:pPr>
            <w:r>
              <w:rPr>
                <w:sz w:val="28"/>
                <w:szCs w:val="28"/>
              </w:rPr>
              <w:t>для проезда пассажиров по пригородным, внутригородским, экскурсионно-прогулочным видам маршрутов и на переправах на внутреннем водном транспорте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НОМЕР</w:t>
            </w:r>
            <w:r>
              <w:rPr>
                <w:sz w:val="24"/>
                <w:szCs w:val="31"/>
              </w:rPr>
              <w:t xml:space="preserve">  </w:t>
            </w:r>
            <w:r>
              <w:rPr>
                <w:sz w:val="24"/>
                <w:szCs w:val="24"/>
              </w:rPr>
              <w:t>000000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СЕРИЯ </w:t>
            </w:r>
            <w:r>
              <w:rPr>
                <w:sz w:val="24"/>
                <w:szCs w:val="24"/>
              </w:rPr>
              <w:t>000000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7"/>
              <w:rPr/>
            </w:pPr>
            <w:r>
              <w:rPr>
                <w:sz w:val="28"/>
                <w:szCs w:val="31"/>
              </w:rPr>
              <w:t>Стоимость билета                руб. коп</w:t>
            </w:r>
            <w:r>
              <w:rPr>
                <w:sz w:val="31"/>
                <w:szCs w:val="31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Шифр, ИНН типографии, год изготов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4"/>
        </w:rPr>
      </w:pPr>
      <w:r>
        <w:rPr>
          <w:sz w:val="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440" w:gutter="0" w:header="720" w:top="851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и их багажа на внутреннем водном транспорте (п. 21)</w:t>
      </w:r>
    </w:p>
    <w:p>
      <w:pPr>
        <w:sectPr>
          <w:headerReference w:type="default" r:id="rId9"/>
          <w:type w:val="nextPage"/>
          <w:pgSz w:orient="landscape" w:w="16838" w:h="11906"/>
          <w:pgMar w:left="1440" w:right="567" w:gutter="0" w:header="720" w:top="851" w:footer="0" w:bottom="992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5"/>
        <w:autoSpaceDE w:val="false"/>
        <w:rPr>
          <w:bCs/>
        </w:rPr>
      </w:pPr>
      <w:r>
        <w:rPr>
          <w:bCs/>
        </w:rPr>
        <w:t>Форма билета для проезда пассажиров по транзитным и местным видам маршрутов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нутреннем водном транспорте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>
          <w:trHeight w:val="155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035</wp:posOffset>
                      </wp:positionV>
                      <wp:extent cx="751205" cy="4667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0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330" w:leader="none"/>
                <w:tab w:val="right" w:pos="6696" w:leader="none"/>
              </w:tabs>
              <w:jc w:val="left"/>
              <w:rPr/>
            </w:pPr>
            <w:r>
              <w:rPr>
                <w:sz w:val="23"/>
                <w:szCs w:val="23"/>
              </w:rPr>
              <w:tab/>
              <w:tab/>
            </w: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 №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д формы по ОКУД 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4940</wp:posOffset>
                      </wp:positionV>
                      <wp:extent cx="751205" cy="4667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2pt;mso-position-vertical-relative:text;margin-left: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 № 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билета 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3"/>
              </w:rPr>
              <w:t xml:space="preserve">для проезда </w:t>
            </w:r>
            <w:r>
              <w:rPr>
                <w:b/>
                <w:bCs/>
              </w:rPr>
              <w:t>пассажиров по транзитным и местным видам маршрутов</w:t>
            </w:r>
            <w:r>
              <w:rPr>
                <w:b/>
                <w:bCs/>
                <w:szCs w:val="23"/>
              </w:rPr>
              <w:t xml:space="preserve"> 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 xml:space="preserve">000000         Серия  000000 </w:t>
            </w:r>
          </w:p>
          <w:p>
            <w:pPr>
              <w:pStyle w:val="Normal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 И Л Е 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>пассажиров по транзитным и местным видам маршрутов</w:t>
            </w:r>
            <w:r>
              <w:rPr>
                <w:b/>
                <w:bCs/>
                <w:sz w:val="24"/>
                <w:szCs w:val="23"/>
              </w:rPr>
              <w:t xml:space="preserve"> 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>000000       Серия 000000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4"/>
                <w:szCs w:val="23"/>
              </w:rPr>
              <w:t xml:space="preserve"> ____________________________________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Отправление: пункт________ дата________ время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_ дата _______ время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__ номер______ место____________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аспортные данные пассажира, данные иного документа удостоверяющего личность29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696" w:leader="none"/>
              </w:tabs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__руб.</w:t>
              <w:tab/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и, помеченные *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типографии, место ее размещения, номер зак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и год его выполнения, тираж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____________________________________________-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Отправление: пункт________ дата________ время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 дата _______ время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 номер_______ место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ые данные пассажира, данные иного документа удостоверяющего личность 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и, помеченные *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1440" w:gutter="0" w:header="720" w:top="851" w:footer="0" w:bottom="568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72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TextBodyIndent"/>
        <w:ind w:left="10490" w:hanging="0"/>
        <w:rPr>
          <w:szCs w:val="28"/>
        </w:rPr>
      </w:pPr>
      <w:r>
        <w:rPr>
          <w:szCs w:val="28"/>
        </w:rPr>
        <w:t>и их багажа на внутреннем водном транспорте (п. 21)</w:t>
      </w:r>
    </w:p>
    <w:p>
      <w:pPr>
        <w:sectPr>
          <w:headerReference w:type="default" r:id="rId12"/>
          <w:type w:val="nextPage"/>
          <w:pgSz w:orient="landscape" w:w="16838" w:h="11906"/>
          <w:pgMar w:left="1440" w:right="567" w:gutter="0" w:header="720" w:top="851" w:footer="0" w:bottom="567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15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илета для проезда льготным категориям граждан по</w:t>
      </w:r>
    </w:p>
    <w:p>
      <w:pPr>
        <w:pStyle w:val="Heading"/>
        <w:rPr/>
      </w:pPr>
      <w:r>
        <w:rPr/>
        <w:t>транзитным и местным видам маршрутов на внутреннем водном транспорте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7316"/>
      </w:tblGrid>
      <w:tr>
        <w:trPr>
          <w:trHeight w:val="1564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9055</wp:posOffset>
                      </wp:positionV>
                      <wp:extent cx="751205" cy="4667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6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 _________№</w:t>
            </w:r>
            <w:r>
              <w:rPr/>
              <w:t>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9055</wp:posOffset>
                      </wp:positionV>
                      <wp:extent cx="751205" cy="4667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65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№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8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льготного билета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 xml:space="preserve">льготным категориям граждан по транзитным и местным видам маршрутов </w:t>
            </w:r>
            <w:r>
              <w:rPr>
                <w:b/>
                <w:bCs/>
                <w:sz w:val="24"/>
                <w:szCs w:val="23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 xml:space="preserve">000000       Серия  000000 </w:t>
            </w:r>
          </w:p>
        </w:tc>
        <w:tc>
          <w:tcPr>
            <w:tcW w:w="7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ЬГОТНЫЙ БИЛЕТ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 xml:space="preserve">льготным категориям граждан по транзитным и местным видам маршрутов </w:t>
            </w:r>
            <w:r>
              <w:rPr>
                <w:b/>
                <w:bCs/>
                <w:sz w:val="24"/>
                <w:szCs w:val="23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>000000     Серия 000000</w:t>
            </w:r>
          </w:p>
        </w:tc>
      </w:tr>
      <w:tr>
        <w:trPr>
          <w:trHeight w:val="457" w:hRule="atLeast"/>
        </w:trPr>
        <w:tc>
          <w:tcPr>
            <w:tcW w:w="8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</w:t>
            </w:r>
            <w:r>
              <w:rPr>
                <w:sz w:val="19"/>
                <w:szCs w:val="19"/>
              </w:rPr>
              <w:t xml:space="preserve">_______ </w:t>
            </w:r>
            <w:r>
              <w:rPr>
                <w:sz w:val="24"/>
                <w:szCs w:val="19"/>
              </w:rPr>
              <w:t>дата</w:t>
            </w:r>
            <w:r>
              <w:rPr>
                <w:sz w:val="19"/>
                <w:szCs w:val="19"/>
              </w:rPr>
              <w:t xml:space="preserve">________ </w:t>
            </w:r>
            <w:r>
              <w:rPr>
                <w:sz w:val="24"/>
                <w:szCs w:val="19"/>
              </w:rPr>
              <w:t>время</w:t>
            </w: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 дата _______ время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_ номер_______место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Паспортные данные, данные иного документа, удостоверяющего личность **</w:t>
            </w:r>
            <w:r>
              <w:rPr>
                <w:sz w:val="19"/>
                <w:szCs w:val="19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нные документа, подтверждающего право на льготу</w:t>
            </w:r>
            <w:r>
              <w:rPr>
                <w:sz w:val="19"/>
                <w:szCs w:val="19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кидка __________________________________проц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та продажи__________________________________________________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24"/>
                <w:szCs w:val="23"/>
              </w:rPr>
              <w:t>_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 и *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Название типографии, место ее размещения, номер зак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1"/>
              </w:rPr>
              <w:t>и год его выполнения, тираж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______дата________ время</w:t>
            </w:r>
            <w:r>
              <w:rPr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 дата ________ время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 номер_______ место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Паспортные данные, данные иного документа, удостоверяющего личность ** _________</w:t>
            </w:r>
            <w:r>
              <w:rPr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нные документа, подтверждающего право на льготу</w:t>
            </w:r>
            <w:r>
              <w:rPr>
                <w:sz w:val="19"/>
                <w:szCs w:val="19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кидка ________________________________ проц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та продажи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24"/>
                <w:szCs w:val="23"/>
              </w:rPr>
              <w:t>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 и *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40" w:right="1440" w:gutter="0" w:header="720" w:top="851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багажа на внутреннем водном транспорте (п. 29)</w:t>
      </w:r>
    </w:p>
    <w:p>
      <w:pPr>
        <w:sectPr>
          <w:headerReference w:type="default" r:id="rId15"/>
          <w:type w:val="nextPage"/>
          <w:pgSz w:orient="landscape" w:w="16838" w:h="11906"/>
          <w:pgMar w:left="1440" w:right="567" w:gutter="0" w:header="720" w:top="851" w:footer="0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илета на перевозку группы пассажиров по экскурсионно-прогулочным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 туристическим видам маршрутов на внутреннем водном транспорте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ind w:firstLine="1117"/>
              <w:rPr>
                <w:sz w:val="24"/>
              </w:rPr>
            </w:pPr>
            <w:r>
              <w:rPr>
                <w:sz w:val="24"/>
              </w:rPr>
              <w:t>приказом Минтранса России от________№________</w:t>
            </w:r>
          </w:p>
          <w:p>
            <w:pPr>
              <w:pStyle w:val="Heading3"/>
              <w:ind w:firstLine="1117"/>
              <w:jc w:val="lef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Heading2"/>
              <w:ind w:firstLine="1117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1"/>
              <w:rPr>
                <w:szCs w:val="23"/>
              </w:rPr>
            </w:pPr>
            <w:r>
              <w:rPr>
                <w:szCs w:val="23"/>
              </w:rPr>
              <w:t>Утвержден</w:t>
            </w:r>
          </w:p>
          <w:p>
            <w:pPr>
              <w:pStyle w:val="Normal"/>
              <w:ind w:firstLine="1168"/>
              <w:rPr>
                <w:sz w:val="24"/>
              </w:rPr>
            </w:pPr>
            <w:r>
              <w:rPr>
                <w:sz w:val="24"/>
              </w:rPr>
              <w:t>приказом Минтрансом России от ______№________</w:t>
            </w:r>
          </w:p>
          <w:p>
            <w:pPr>
              <w:pStyle w:val="Heading2"/>
              <w:ind w:firstLine="1168"/>
              <w:jc w:val="lef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Heading2"/>
              <w:ind w:firstLine="1168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РЕШОК БИЛЕТА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7"/>
              </w:rPr>
              <w:t xml:space="preserve">на перевозку группы пассажиров </w:t>
            </w:r>
            <w:r>
              <w:rPr>
                <w:b/>
                <w:bCs/>
                <w:sz w:val="24"/>
              </w:rPr>
              <w:t>по экскурсионно-прогулочным и туристическим видам маршрутов</w:t>
            </w:r>
          </w:p>
          <w:p>
            <w:pPr>
              <w:pStyle w:val="3"/>
              <w:rPr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на внутреннем водном транспор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21"/>
              </w:rPr>
              <w:t xml:space="preserve">№ </w:t>
            </w:r>
            <w:r>
              <w:rPr>
                <w:sz w:val="24"/>
                <w:szCs w:val="21"/>
              </w:rPr>
              <w:t>000000</w:t>
            </w:r>
            <w:r>
              <w:rPr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21"/>
              </w:rPr>
              <w:t>СЕРИЯ 00000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аршрут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Дата продаж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31"/>
                <w:szCs w:val="31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Стоимость билета _________________________ руб.коп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 xml:space="preserve">Наименование должности ответственного лица и его подпись </w:t>
            </w: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1"/>
                <w:szCs w:val="21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1"/>
              </w:rPr>
              <w:t>Билет действителен при наличии списка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 пассажиров с указанием Ф.И.О. каждого пассажира и его паспортных данных, данных иного документа, удостоверяющего личность</w:t>
            </w:r>
          </w:p>
          <w:p>
            <w:pPr>
              <w:pStyle w:val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типографии, место ее размещения, номер заказа и год его выполнения, тираж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И Л Е Т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7"/>
              </w:rPr>
              <w:t xml:space="preserve">на перевозку группы пассажиров </w:t>
            </w:r>
            <w:r>
              <w:rPr>
                <w:b/>
                <w:bCs/>
                <w:sz w:val="24"/>
              </w:rPr>
              <w:t>по экскурсионно-прогулочным и туристическим видам маршр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 xml:space="preserve">№   </w:t>
            </w:r>
            <w:r>
              <w:rPr>
                <w:sz w:val="24"/>
                <w:szCs w:val="23"/>
              </w:rPr>
              <w:t xml:space="preserve">000000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szCs w:val="23"/>
              </w:rPr>
              <w:t>СЕРИЯ  000000</w:t>
            </w:r>
          </w:p>
          <w:p>
            <w:pPr>
              <w:pStyle w:val="Heading4"/>
              <w:jc w:val="left"/>
              <w:rPr/>
            </w:pPr>
            <w:r>
              <w:rPr>
                <w:szCs w:val="21"/>
              </w:rPr>
              <w:t>Маршрут</w:t>
            </w:r>
            <w:r>
              <w:rPr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Дата  продажи</w:t>
            </w:r>
            <w:r>
              <w:rPr>
                <w:sz w:val="21"/>
                <w:szCs w:val="21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 руб.коп.</w:t>
            </w:r>
          </w:p>
          <w:p>
            <w:pPr>
              <w:pStyle w:val="TextBody"/>
              <w:jc w:val="both"/>
              <w:rPr>
                <w:sz w:val="24"/>
                <w:szCs w:val="31"/>
              </w:rPr>
            </w:pPr>
            <w:r>
              <w:rPr>
                <w:sz w:val="24"/>
                <w:szCs w:val="21"/>
              </w:rPr>
              <w:t>Наименование  должности ответственного  лица и его подпись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_______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4"/>
                <w:szCs w:val="18"/>
              </w:rPr>
              <w:t>*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21"/>
              </w:rPr>
              <w:t>Билет действителен при наличии списка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 пассажиров с указанием Ф.И.О. каждого пассажира и его паспортных данных, данных иного документа, удостоверяющего личность</w:t>
            </w:r>
          </w:p>
          <w:p>
            <w:pPr>
              <w:pStyle w:val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2"/>
              <w:rPr/>
            </w:pPr>
            <w:r>
              <w:rPr>
                <w:sz w:val="24"/>
                <w:szCs w:val="21"/>
              </w:rPr>
              <w:t>Название типографии, место ее размещения, номер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1"/>
              </w:rPr>
              <w:t>заказа и год его выполнения, тираж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left="10632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autoSpaceDE w:val="false"/>
        <w:ind w:left="10632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21"/>
        <w:ind w:left="10632" w:hanging="0"/>
        <w:rPr/>
      </w:pPr>
      <w:r>
        <w:rPr/>
        <w:t>и их багажа на внутреннем водном транспорте (п. 45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20" w:top="1134" w:footer="0" w:bottom="85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Категории пассажирских мест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42"/>
        <w:gridCol w:w="1895"/>
        <w:gridCol w:w="1376"/>
        <w:gridCol w:w="1223"/>
        <w:gridCol w:w="1376"/>
        <w:gridCol w:w="1110"/>
        <w:gridCol w:w="1110"/>
        <w:gridCol w:w="1097"/>
        <w:gridCol w:w="988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классификации</w:t>
            </w:r>
          </w:p>
        </w:tc>
        <w:tc>
          <w:tcPr>
            <w:tcW w:w="1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мест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к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люк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луб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люпоч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люпочн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жня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жня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мес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яру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ая площадь пассажирской каюты, м</w:t>
            </w:r>
            <w:r>
              <w:rPr>
                <w:sz w:val="24"/>
                <w:szCs w:val="28"/>
                <w:vertAlign w:val="superscript"/>
              </w:rPr>
              <w:t>3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-4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-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-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2-8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ывальник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ш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алет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диционер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иль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исудовая телефонная связь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right="-1208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right="-1208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 Санитарные правила и нормы СанПиН 2.5.2-703-98 утверждены постановлением Главного государственного санитарного врача Российской Федерации от 30 апреля 1998 г. № 16 (дата введения -  1 июля 1998 г.), раздел 2.5.2. «Водный транспорт» (суда внутреннего и смешанного (река-море) плавания).</w:t>
      </w:r>
    </w:p>
    <w:p>
      <w:pPr>
        <w:pStyle w:val="Normal"/>
        <w:ind w:left="180" w:right="-1208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ind w:left="180" w:right="-1208" w:hanging="180"/>
        <w:rPr/>
      </w:pPr>
      <w:r>
        <w:rPr/>
        <w:t>** В зависимости от оснащенности судна каюты любой категории могут быть оборудованы умывальником, душем, туалетом, кондиционером, внутрисудовой телефонной связью и иметь дополнительно оборудование (телевизор, фен, вентилятор и др.) системы коммуникации (интернет и д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40" w:right="1440" w:gutter="0" w:header="720" w:top="851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right="91" w:firstLine="1130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autoSpaceDE w:val="false"/>
        <w:ind w:left="9360" w:right="91" w:firstLine="113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490" w:right="91" w:hanging="0"/>
        <w:jc w:val="center"/>
        <w:rPr>
          <w:sz w:val="28"/>
        </w:rPr>
      </w:pPr>
      <w:r>
        <w:rPr>
          <w:sz w:val="28"/>
        </w:rPr>
        <w:t>и их багажа на внутреннем водном транспорте (п. 102)</w:t>
      </w:r>
    </w:p>
    <w:p>
      <w:pPr>
        <w:sectPr>
          <w:headerReference w:type="default" r:id="rId19"/>
          <w:type w:val="nextPage"/>
          <w:pgSz w:orient="landscape" w:w="16838" w:h="11906"/>
          <w:pgMar w:left="1440" w:right="567" w:gutter="0" w:header="720" w:top="851" w:footer="0" w:bottom="1418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агажной квитанции для оплаты провоза багаж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 внутреннем водном транспор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  <w:p>
            <w:pPr>
              <w:pStyle w:val="Heading1"/>
              <w:rPr/>
            </w:pPr>
            <w:r>
              <w:rPr/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751205" cy="4667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8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№_________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right" w:pos="6871" w:leader="none"/>
              </w:tabs>
              <w:rPr/>
            </w:pPr>
            <w:r>
              <w:rPr/>
              <w:tab/>
              <w:tab/>
            </w:r>
            <w:r>
              <w:rPr>
                <w:sz w:val="24"/>
              </w:rPr>
              <w:t>Форма по ОКУД</w:t>
            </w:r>
            <w:r>
              <w:rPr/>
              <w:t>__________________________</w:t>
            </w:r>
          </w:p>
          <w:p>
            <w:pPr>
              <w:pStyle w:val="Heading1"/>
              <w:rPr/>
            </w:pPr>
            <w:r>
              <w:rPr/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ЕШОК БАГАЖНОЙ КВИТАНЦИИ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ля оплаты провоза багажа на внутреннем водном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          СЕРИЯ 00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роездному билету №</w:t>
            </w:r>
            <w:r>
              <w:rPr/>
              <w:t xml:space="preserve"> ____</w:t>
            </w:r>
            <w:r>
              <w:rPr>
                <w:sz w:val="24"/>
              </w:rPr>
              <w:t>серии</w:t>
            </w:r>
            <w:r>
              <w:rPr/>
              <w:t xml:space="preserve"> </w:t>
            </w:r>
            <w:r>
              <w:rPr>
                <w:sz w:val="24"/>
              </w:rPr>
              <w:t>____, выданному на проезд на суд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) _________________________, </w:t>
            </w:r>
            <w:r>
              <w:rPr>
                <w:sz w:val="24"/>
              </w:rPr>
              <w:t>следующем по</w:t>
            </w:r>
            <w:r>
              <w:rPr/>
              <w:t xml:space="preserve"> 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шруту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правление: пункт____________дата_____ 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ытие:      пункт____________ дата_____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пассажира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нято к перевозке :</w:t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224"/>
              <w:gridCol w:w="1310"/>
              <w:gridCol w:w="1358"/>
              <w:gridCol w:w="128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 багаж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Количест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, к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: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стоимость_________________ (прописью) руб.ко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должности ответственного лица, принявшего багаж, и его подпись </w:t>
            </w: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ипографии, место ее размещения, номер заказа, год ег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, тир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  <w:p>
            <w:pPr>
              <w:pStyle w:val="Heading1"/>
              <w:rPr/>
            </w:pPr>
            <w:r>
              <w:rPr/>
              <w:t>Утвержде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751205" cy="4667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8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№_________</w:t>
            </w:r>
          </w:p>
          <w:p>
            <w:pPr>
              <w:pStyle w:val="Heading1"/>
              <w:rPr/>
            </w:pPr>
            <w:r>
              <w:rPr/>
              <w:tab/>
              <w:tab/>
              <w:t>Форма по ОКУД__________________________</w:t>
            </w:r>
          </w:p>
          <w:p>
            <w:pPr>
              <w:pStyle w:val="Heading1"/>
              <w:rPr/>
            </w:pPr>
            <w:r>
              <w:rPr/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АЖНАЯ КВИТАНЦИЯ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ля оплаты провоза багажа на внутреннем водном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          СЕРИЯ 000000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к</w:t>
            </w:r>
            <w:r>
              <w:rPr>
                <w:sz w:val="24"/>
              </w:rPr>
              <w:t xml:space="preserve"> проездному билету № ___серии ___, выданному на проезд на судне </w:t>
            </w:r>
            <w:r>
              <w:rPr/>
              <w:t xml:space="preserve">(наименование)____________________________, </w:t>
            </w:r>
            <w:r>
              <w:rPr>
                <w:sz w:val="24"/>
              </w:rPr>
              <w:t xml:space="preserve">следующем по маршруту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правление: пункт________ дата_____время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ытие:      пункт_______ дата______ время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пассажира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нято к перевозке :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71"/>
              <w:gridCol w:w="1371"/>
              <w:gridCol w:w="1372"/>
              <w:gridCol w:w="1372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both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 багаж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, кг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: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</w:rPr>
              <w:t>Общая стоимость________________________ (прописью) руб.коп</w:t>
            </w:r>
            <w:r>
              <w:rPr/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 ответственного лица, принявшего багаж, и его подпись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ипографии, место ее размещения, номер заказа, год его выполнения, тираж</w:t>
            </w:r>
          </w:p>
        </w:tc>
      </w:tr>
    </w:tbl>
    <w:p>
      <w:pPr>
        <w:pStyle w:val="Normal"/>
        <w:jc w:val="both"/>
        <w:rPr>
          <w:sz w:val="4"/>
          <w:szCs w:val="16"/>
          <w:u w:val="single"/>
        </w:rPr>
      </w:pPr>
      <w:r>
        <w:rPr>
          <w:sz w:val="4"/>
          <w:szCs w:val="16"/>
          <w:u w:val="single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40" w:right="1440" w:gutter="0" w:header="720" w:top="851" w:footer="0" w:bottom="1135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firstLine="914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autoSpaceDE w:val="false"/>
        <w:ind w:left="5954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8"/>
        </w:rPr>
        <w:t xml:space="preserve">и их багажа на внутреннем водном </w:t>
      </w:r>
      <w:r>
        <w:rPr>
          <w:sz w:val="28"/>
          <w:szCs w:val="28"/>
        </w:rPr>
        <w:t>транспорте (п. 106)</w:t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20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ов и вещей, запрещенных для перевозки в виде ручной клад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агажа на пассажирских судах внутреннего водного транспор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ассажирам перевозить в виде ручной клади и багажа следующие предметы и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зрывчатые вещества, средства взрывания и предметы, ими начин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ха всякие, в любой упаковке и в любом количе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оны боевые (в том числе малокалибер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оны к газовому оруж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сюли (пистоны) охотнич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, динамит, тол, аммонал и другие взрывчаты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сюли-детонаторы, электродетонаторы, электровоспламенители, детонирующий и огнепроводный шнур и т. 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жатые и сжиженные газ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ы для бытового пользования (бутан-пропан) и другие га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вые баллончики с наполнением нервно-паралитического и слезоточивого воздействия и т. 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егковоспламеняющиеся жидк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ет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з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ы легковоспламеняющихся нефтепроду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но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илацетат (метиловый эфир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углер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лцеллозо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пламеняющиеся твердые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а, подверженные самопроизвольному возгор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а, выделяющие легковоспламеняющиеся газы при взаимодействии с водо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й, натрий, кальций металлический и их сплавы, кальций фосфористый и т. 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сфор белый, желтый и красный и все другие вещества, относящиеся к категории воспламеняющихся тверд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кисляющие вещества и органические перекис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роцеллюлоза коллоидная, в гранулах или хлопьях, сухая или влажная, содержащая менее 25% воды или раствор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роцеллюлоза коллоидная, в кусках, влажная, содержащая менее 25% спи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роцеллюлоза сухая или влажная, содержащая менее 30% растворителя или 20% воды и т. 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оксичны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диоактив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едкие и коррозирующие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ые неорганические кислоты: соляная, серная, азотная и друг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тористо-водородная (плавиковая) кислота и другие сильные кислоты и коррозирующи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ядовитые и отравляющие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ядовитые сильнодействующие и отравляющие вещества в жидком или твердом состоянии, упакованные в любую та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уц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т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хн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гидрофурфуриловый спи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фри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мозная жидк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у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ли синильной кислоты и цианистые препар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он, цианплав, мышьяковистый ангидрид и т. 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ещи (предметы), которые могут повредить или загрязнить пассажирские салоны и каюты судна, нанести вред жизни и здоровью пассажиров, а также быть использованы в качестве орудия нападения на пассажиров и экипажа суд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уж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851" w:gutter="0" w:header="720" w:top="1134" w:footer="0" w:bottom="1134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к Правилам перевозки пассажиров и их багажа на внутреннем водном транспорте (п. 118)</w:t>
      </w:r>
    </w:p>
    <w:p>
      <w:pPr>
        <w:sectPr>
          <w:headerReference w:type="default" r:id="rId25"/>
          <w:type w:val="nextPage"/>
          <w:pgSz w:w="11906" w:h="16838"/>
          <w:pgMar w:left="992" w:right="567" w:gutter="0" w:header="72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сто для штемпелей и отметок о регистрации акт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3260"/>
      </w:tblGrid>
      <w:tr>
        <w:trPr>
          <w:trHeight w:val="4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2"/>
        </w:rPr>
        <w:t>КОММЕРЧЕСКИЙ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>АКТ №</w:t>
      </w:r>
      <w:r>
        <w:rPr>
          <w:b/>
          <w:sz w:val="22"/>
          <w:szCs w:val="22"/>
        </w:rPr>
        <w:t xml:space="preserve"> ______________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2"/>
        </w:rPr>
        <w:t>Составлен</w:t>
      </w:r>
      <w:r>
        <w:rPr>
          <w:sz w:val="22"/>
          <w:szCs w:val="22"/>
        </w:rPr>
        <w:t xml:space="preserve"> ____ ______________ ________ г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992" w:right="846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 xml:space="preserve">В </w:t>
      </w:r>
    </w:p>
    <w:tbl>
      <w:tblPr>
        <w:tblW w:w="382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наименование порта, в котором производилась выдача багажа и составлялся коммерческий акт)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 xml:space="preserve">В дополнение к акту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от _____ __________ ______ г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о чем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851" w:hanging="0"/>
        <w:rPr>
          <w:sz w:val="28"/>
          <w:szCs w:val="22"/>
        </w:rPr>
      </w:pPr>
      <w:r>
        <w:br w:type="column"/>
      </w:r>
      <w:r>
        <w:rPr>
          <w:sz w:val="28"/>
          <w:szCs w:val="22"/>
        </w:rPr>
        <w:t>К акту прилага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sectPr>
          <w:headerReference w:type="default" r:id="rId28"/>
          <w:type w:val="nextPage"/>
          <w:pgSz w:w="11906" w:h="16838"/>
          <w:pgMar w:left="993" w:right="1416" w:gutter="0" w:header="720" w:top="1134" w:footer="0" w:bottom="1134"/>
          <w:pgNumType w:start="19" w:fmt="decimal"/>
          <w:cols w:num="2" w:equalWidth="false" w:sep="false">
            <w:col w:w="4819" w:space="284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На отправку</w:t>
      </w:r>
      <w:r>
        <w:rPr>
          <w:sz w:val="22"/>
          <w:szCs w:val="22"/>
        </w:rPr>
        <w:t xml:space="preserve"> ______________   ______ г.</w:t>
      </w:r>
    </w:p>
    <w:p>
      <w:pPr>
        <w:pStyle w:val="Normal"/>
        <w:ind w:left="85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ункт отправления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ункт назначения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Отправител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олучател</w:t>
      </w:r>
      <w:r>
        <w:rPr>
          <w:sz w:val="22"/>
          <w:szCs w:val="22"/>
        </w:rPr>
        <w:t>ь ________________________________________________________________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2"/>
        </w:rPr>
        <w:t>Раздел А. Сведения о багаже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>багаж ___________, массой _________________ кг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 xml:space="preserve">прибыл __  __________ _________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2"/>
        </w:rPr>
        <w:t>Имеются ли у багажа следы вскрытия или повреждения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Описание состояния багажа и тех обстоятельств, при которых выявлена его несохранность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данные о том, правильно ли был погружен, размещен и закреплен багаж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описание нарушения требований к погрузке, размещению или креплению багажа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2"/>
        </w:rPr>
        <w:t>Имеются отметки отправителя о состоянии багажа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2"/>
        </w:rPr>
        <w:t>Объявленная ценность</w:t>
      </w:r>
      <w:r>
        <w:rPr>
          <w:sz w:val="22"/>
          <w:szCs w:val="22"/>
        </w:rPr>
        <w:t xml:space="preserve">_____________________________ </w:t>
      </w:r>
      <w:r>
        <w:rPr>
          <w:sz w:val="28"/>
          <w:szCs w:val="22"/>
        </w:rPr>
        <w:t>руб</w:t>
      </w:r>
      <w:r>
        <w:rPr>
          <w:sz w:val="22"/>
          <w:szCs w:val="22"/>
        </w:rPr>
        <w:t xml:space="preserve">. _____________ </w:t>
      </w:r>
      <w:r>
        <w:rPr>
          <w:sz w:val="28"/>
          <w:szCs w:val="22"/>
        </w:rPr>
        <w:t>коп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грузка осуществлялась средствами _______________ масса багажа при погрузке опреде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/>
        <w:t>(кем и каким способом)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992" w:right="1418" w:gutter="0" w:header="720" w:top="1134" w:footer="0" w:bottom="0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sz w:val="22"/>
          <w:szCs w:val="4"/>
        </w:rPr>
      </w:pPr>
      <w:r>
        <w:rPr>
          <w:b/>
          <w:spacing w:val="20"/>
          <w:sz w:val="22"/>
          <w:szCs w:val="4"/>
        </w:rPr>
      </w:r>
    </w:p>
    <w:p>
      <w:pPr>
        <w:pStyle w:val="Heading5"/>
        <w:rPr/>
      </w:pPr>
      <w:r>
        <w:rPr/>
        <w:t>РЕЗУЛЬТАТЫ ПРОВЕРКИ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гаж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 упаковки (род багажа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ес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 одного места багаж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масса в кг</w:t>
            </w:r>
          </w:p>
        </w:tc>
      </w:tr>
    </w:tbl>
    <w:p>
      <w:pPr>
        <w:pStyle w:val="Normal"/>
        <w:jc w:val="center"/>
        <w:rPr/>
      </w:pPr>
      <w:r>
        <w:rPr/>
        <w:t>Раздел Б. Значится по документам: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В. В действительности оказалось: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числе поврежденных багажных мест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Раздел Г. Описание повреждения (порчи) багажа </w:t>
      </w:r>
      <w:r>
        <w:rPr>
          <w:b/>
          <w:sz w:val="28"/>
        </w:rPr>
        <w:t>с указанием суммы, на которую снизилась его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Д. Описание оказавшегося багажа с указанием фактической недост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sz w:val="22"/>
        </w:rPr>
      </w:pPr>
      <w:r>
        <w:rPr>
          <w:sz w:val="22"/>
        </w:rPr>
      </w:r>
    </w:p>
    <w:p>
      <w:pPr>
        <w:pStyle w:val="ConsPlusTitle"/>
        <w:autoSpaceDE w:val="true"/>
        <w:rPr>
          <w:b w:val="false"/>
          <w:b w:val="false"/>
          <w:szCs w:val="20"/>
        </w:rPr>
      </w:pPr>
      <w:r>
        <w:rPr>
          <w:b w:val="false"/>
          <w:szCs w:val="20"/>
        </w:rPr>
        <w:t>Подписи:</w:t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2"/>
        <w:gridCol w:w="4642"/>
      </w:tblGrid>
      <w:tr>
        <w:trPr/>
        <w:tc>
          <w:tcPr>
            <w:tcW w:w="4588" w:type="dxa"/>
            <w:tcBorders/>
          </w:tcPr>
          <w:p>
            <w:pPr>
              <w:pStyle w:val="ConsPlusTitle"/>
              <w:autoSpaceDE w:val="tru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орона, инициировавшая составление а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ладелец багаж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Ф.И.О.)                                            (подпись)</w:t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Title"/>
              <w:autoSpaceDE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торона, к которой предъявляется претенз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организации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 ___________________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Ф.И.О., должность)                        (подпись)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ммерческий акт получи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>(Ф.И.О. лица, получающего коммерческий акт)</w:t>
      </w:r>
    </w:p>
    <w:p>
      <w:pPr>
        <w:pStyle w:val="Normal"/>
        <w:jc w:val="both"/>
        <w:rPr/>
      </w:pPr>
      <w:r>
        <w:rPr>
          <w:bCs/>
          <w:sz w:val="28"/>
        </w:rPr>
        <w:t>по доверенность № ___________ от</w:t>
      </w:r>
      <w:r>
        <w:rPr>
          <w:bCs/>
          <w:sz w:val="22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 ______________ __________ </w:t>
      </w:r>
      <w:r>
        <w:rPr>
          <w:bCs/>
          <w:sz w:val="28"/>
        </w:rPr>
        <w:t>г.</w:t>
      </w:r>
    </w:p>
    <w:p>
      <w:pPr>
        <w:sectPr>
          <w:headerReference w:type="default" r:id="rId31"/>
          <w:type w:val="nextPage"/>
          <w:pgSz w:w="11906" w:h="16838"/>
          <w:pgMar w:left="1134" w:right="851" w:gutter="0" w:header="720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autoSpaceDE w:val="false"/>
        <w:ind w:left="5812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</w:rPr>
        <w:t>и их багажа на внутреннем водном транспорте(п. 11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кт общей фор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 )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____________________ маршру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 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присутствии следующих лиц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) отправл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) назнач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ная квитанция №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багажа к перевозке  _____ _____________________ г.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гажа (количество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вызвавших составление ак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32"/>
      <w:type w:val="nextPage"/>
      <w:pgSz w:w="11906" w:h="16838"/>
      <w:pgMar w:left="1134" w:right="567" w:gutter="0" w:header="720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нак Знак9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9360" w:hanging="0"/>
      <w:jc w:val="center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left="10080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80" w:right="-737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5:00Z</dcterms:created>
  <dc:creator>Alexandre Katalov</dc:creator>
  <dc:description/>
  <cp:keywords/>
  <dc:language>en-US</dc:language>
  <cp:lastModifiedBy>Савельева Л. Б.</cp:lastModifiedBy>
  <cp:lastPrinted>2011-10-31T09:27:00Z</cp:lastPrinted>
  <dcterms:modified xsi:type="dcterms:W3CDTF">2011-10-31T12:45:00Z</dcterms:modified>
  <cp:revision>2</cp:revision>
  <dc:subject/>
  <dc:title>	Форма билетов </dc:title>
</cp:coreProperties>
</file>