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596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_________________________</w:t>
            </w:r>
          </w:p>
        </w:tc>
      </w:tr>
    </w:tbl>
    <w:p>
      <w:pPr>
        <w:pStyle w:val="Style10"/>
        <w:ind w:left="900" w:right="1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ind w:left="900" w:right="1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ind w:left="900" w:right="1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ind w:left="900" w:right="1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ind w:left="900" w:right="125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авил перевозок пассажиров и их багажа на внутреннем водном транспорте</w:t>
      </w:r>
    </w:p>
    <w:p>
      <w:pPr>
        <w:pStyle w:val="Style10"/>
        <w:ind w:firstLine="48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0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ind w:firstLine="48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3 статьи 95, статьей 96, пунктом 5 статьи 97, пунктом 4 статьи 99, пунктом 1 статьи 100, пунктом 1 статьи 160 Федерального закона от 7 марта 2001 г. № 24-ФЗ «Кодекс внутреннего водного транспорта Российской Федерации» (Собрание законодательства Российской Федерации, 2001, № 11, ст. 1001; 2003, № 14, ст. 1256; № 27 (ч. 1), ст. 2700; 2004, № 27, ст. 2711; 2006, № 50, ст. 5279; № 52 (ч. 1), ст. 5498; 2007, № 27, ст. 3213; № 46, ст. 5554, ст. 5557;    № 50, ст. 6246; 2008, № 29 (ч. 1), ст. 3418; № 30 (ч. 2), ст. 3616; 2009, № 1, ст. 30;      № 18 (ч. 1), ст. 2141); № 52 (ч. 1), ст. 6450; 2011, № 15, ст. 2020; № 27, ст. 3880;       № 29, ст. 4294; № 30, ст. 4577, 4590, 4591, 4594, 4596) и пунктами 9, 22, 23 Правил оказания услуг по перевозке пассажиров, багажа, грузов для личных (бытовых) нужд на внутреннем водном транспорте, утвержденных постановлением Правительства Российской Федерации от 6 февраля 2003 г. № 72 (Собрание законодательства Российской Федерации, 2003, № 7, ст. 646; 2007, № 4, ст. 532), подпунктом 5.2.1.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     ст. 3342; 2006, № 15, ст. 1612; № 24, ст. 2601; № 52 (ч. 3), ст. 5587; 2008, № 8,         ст. 740; № 11 (ч. 1), ст. 1029; № 17, ст. 1883; № 18, ст. 2060; № 22, ст. 2576; № 42,   ст. 4825; № 46, ст. 5337; 2009, № 3, ст. 378; № 4, ст. 506; № 6, ст. 738; № 13, ст. 1558; № 18 (ч. 2), ст. 2249; № 32, ст. 4046; № 33, ст. 4088; № 36, ст. 4361; №51, ст. 6332; 2010, № 6, ст. 650, 652; № 11, ст. 1222; № 12, ст.1348; № 13, ст. 1502; № 15, ст. 1805; № 25, ст. 3172; № 26, ст. 3350; № 31, ст. 4251; 2011, № 14, ст.1935; № 26, ст. 3801, 3804; № 32, ст. 4832; № 38, ст. 5389), п р и к а </w:t>
      </w:r>
      <w:r>
        <w:rPr>
          <w:bCs/>
          <w:sz w:val="28"/>
          <w:szCs w:val="28"/>
        </w:rPr>
        <w:t>з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ы в а 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еревозок пассажиров и их багажа на внутреннем водном транспо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рименять на территории Российской Федерации Тарифное руководство 5-Р. Часть 1. Правила перевозок пассажиров и багажа, утвержденное приказом Министерства речного флота РСФСР от 30 декабря 1977 г. № 17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 Леви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злов Серг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2 5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basedOn w:val="Normal"/>
    <w:qFormat/>
    <w:pPr/>
    <w:rPr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1:00Z</dcterms:created>
  <dc:creator>Савельева ЛБ</dc:creator>
  <dc:description/>
  <cp:keywords/>
  <dc:language>en-US</dc:language>
  <cp:lastModifiedBy>Савельева Л. Б.</cp:lastModifiedBy>
  <cp:lastPrinted>2004-06-02T16:13:00Z</cp:lastPrinted>
  <dcterms:modified xsi:type="dcterms:W3CDTF">2011-10-31T12:41:00Z</dcterms:modified>
  <cp:revision>2</cp:revision>
  <dc:subject/>
  <dc:title> </dc:title>
</cp:coreProperties>
</file>