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Российской Федерации  от 23 июня 2007 г. № 397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лицензировании отдельных видов деятельности»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Пункт 1  постановления Правительства Российской Федерации от 23 июня 2007 г. № 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(Собрание законодательства Российской Федерации,  2007, № 27, ст. 3284; 2008, № 27, ст. 3283; 2010, № 19, ст. 2316; № 40, ст. 5076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 1.Утвердить и ввести в действие с 3 ноября 2011 г. прилагаемые:</w:t>
      </w:r>
    </w:p>
    <w:p>
      <w:pPr>
        <w:pStyle w:val="Normal"/>
        <w:autoSpaceDE w:val="false"/>
        <w:ind w:firstLine="720"/>
        <w:jc w:val="both"/>
        <w:rPr/>
      </w:pP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лицензировании </w:t>
      </w:r>
      <w:hyperlink r:id="rId2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 xml:space="preserve">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лицензировании </w:t>
      </w:r>
      <w:hyperlink r:id="rId3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 xml:space="preserve"> по перевозкам воздуш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лицензировании перевозок воздушным транспортом пассажиров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, утвержденное постановлением Правительства Российской Федерации от 23 июня 2007 г. № 397, за исключением абзаца «в» пункта 4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лицензировании перевозок воздушным транспортом грузов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, утвержденное постановлением Правительства Российской Федерации от 23 июня 2007 г. № 39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3 ноября 2011 г., за исключением абзацев «в» пунктов 4, 5, 7, 8 Положения о лицензировании </w:t>
      </w:r>
      <w:hyperlink r:id="rId6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 xml:space="preserve">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4. Абзацы «в» пунктов 4, 5, 7, 8 Положения о лицензировании </w:t>
      </w:r>
      <w:hyperlink r:id="rId7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 xml:space="preserve">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вступают в силу с              1 января 2012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изнать утратившим силу абзац «в» пункта 4 </w:t>
      </w:r>
      <w:hyperlink r:id="rId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перевозок воздушным транспортом пассажиров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, утвержденного постановлением Правительства Российской Федерации от 23 июня 2007 г. № 397, с 1 января 2012 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basedOn w:val="Style13"/>
    <w:qFormat/>
    <w:rPr>
      <w:b/>
      <w:bCs/>
      <w:color w:val="008000"/>
      <w:sz w:val="28"/>
      <w:szCs w:val="28"/>
      <w:u w:val="single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261.1000" TargetMode="External"/><Relationship Id="rId3" Type="http://schemas.openxmlformats.org/officeDocument/2006/relationships/hyperlink" Target="garantf1://12054261.1000" TargetMode="External"/><Relationship Id="rId4" Type="http://schemas.openxmlformats.org/officeDocument/2006/relationships/hyperlink" Target="consultantplus://offline/main?base=LAW;n=105445;fld=134;dst=100016" TargetMode="External"/><Relationship Id="rId5" Type="http://schemas.openxmlformats.org/officeDocument/2006/relationships/hyperlink" Target="consultantplus://offline/main?base=LAW;n=105445;fld=134;dst=100048" TargetMode="External"/><Relationship Id="rId6" Type="http://schemas.openxmlformats.org/officeDocument/2006/relationships/hyperlink" Target="garantf1://12054261.1000" TargetMode="External"/><Relationship Id="rId7" Type="http://schemas.openxmlformats.org/officeDocument/2006/relationships/hyperlink" Target="garantf1://12054261.1000" TargetMode="External"/><Relationship Id="rId8" Type="http://schemas.openxmlformats.org/officeDocument/2006/relationships/hyperlink" Target="consultantplus://offline/main?base=LAW;n=105445;fld=134;dst=1000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ConsultantPlus</dc:creator>
  <dc:description/>
  <cp:keywords/>
  <dc:language>en-US</dc:language>
  <cp:lastModifiedBy>Савельева Л. Б.</cp:lastModifiedBy>
  <cp:lastPrinted>2011-10-25T10:20:00Z</cp:lastPrinted>
  <dcterms:modified xsi:type="dcterms:W3CDTF">2011-11-03T09:43:00Z</dcterms:modified>
  <cp:revision>3</cp:revision>
  <dc:subject/>
  <dc:title>проект</dc:title>
</cp:coreProperties>
</file>