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608965"/>
            <wp:effectExtent l="0" t="0" r="0" b="0"/>
            <wp:docPr id="1" name="gerb2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 РОССИЙСКОЙ ФЕДЕ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(МИНТРАНС РОССИИ)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Москва                 № 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едеральные авиационные правила «Подготовка </w:t>
        <w:br/>
        <w:t xml:space="preserve">и выполнение полетов в гражданской авиации Российской Федерации», утвержденные приказом Министерства транспорта Российской Федерации </w:t>
        <w:br/>
        <w:t xml:space="preserve">от 31 июля 2009 г. № 128 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о статьей 27, пунктом 2 статьи 57, пунктом 1 статьи 58 </w:t>
        <w:br/>
        <w:t xml:space="preserve">и статьей 68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ст. 3607, № 45, ст. 4377; 2005, № 13, ст. 1078; 2006, № 30, ст. 3290, 3291; 2007, № 1 (ч. 1), ст. 29, № 27, ст. 3213, № 46, ст. 5554, № 49, ст. 6075, № 50, ст. 6239, 6244, 6245; 2008, </w:t>
        <w:br/>
        <w:t xml:space="preserve">№ 29 (ч. 1), ст. 3418, № 30 (ч. 2), ст. 3616; 2009, № 1, ст. 17, № 29, ст. 3616; 2010, № 30, ст. 4014; 2011, № 7, ст. 901, № 15, ст. 2019, 2023, 2024, № 30 (ч. 1), </w:t>
        <w:br/>
        <w:t xml:space="preserve">ст. 4590), в целях совершенствования правил в области подготовки и выполнения полетов и повышения безопасности полетов в гражданской авиации Российской Федерации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Федеральные авиационные правила «Подготовка и выполнение полетов в гражданской авиации Российской Федерации», утвержденные приказом Министерства транспорта Российской Федерации от 31 июля 2009 г. </w:t>
        <w:br/>
        <w:t xml:space="preserve">№ 128 (зарегистрирован Минюстом России 31 августа 2009 г., регистрационный № 14645) с изменениями, внесенными приказами Министерства транспорта Российской Федерации от 21 декабря 2009 г. № 242 (зарегистрирован Минюстом России 2 февраля 2010 г., регистрационный № 16191), от 22 ноября 2010 г. № 263 (зарегистрирован Минюстом России 20 декабря 2010 г., регистрационный </w:t>
        <w:br/>
        <w:t>№ 19244), изменения согласно приложению к настоящему приказу.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инистр </w:t>
        <w:tab/>
        <w:tab/>
        <w:tab/>
        <w:tab/>
        <w:tab/>
        <w:t xml:space="preserve">                    </w:t>
        <w:tab/>
        <w:t xml:space="preserve">                             И.Е. Левитин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чев Игорь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31 52 85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5:00Z</dcterms:created>
  <dc:creator>Савельева Л. Б.</dc:creator>
  <dc:description/>
  <cp:keywords/>
  <dc:language>en-US</dc:language>
  <cp:lastModifiedBy>Савельева Л. Б.</cp:lastModifiedBy>
  <dcterms:modified xsi:type="dcterms:W3CDTF">2011-10-27T11:17:00Z</dcterms:modified>
  <cp:revision>1</cp:revision>
  <dc:subject/>
  <dc:title> </dc:title>
</cp:coreProperties>
</file>