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Административный регламент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зования федерального значения либо их участков; частных автомобильных дорог, строительство, реконструкция или капитальный ремонт которых планируется осуществлять на территории двух и более субъектов Российской Федерации;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; выдаче разрешений на строительство, реконструкцию, капитальный ремонт, а также на ввод в эксплуатацию пересечений и примыканий к автомобильным дорогам общего пользования федерального значения; объектов дорожного сервиса, размещаемых в границах полосы отвода автомобильной дороги общего пользования федерального значения, утвержденный приказом Министерства транспорта Российской Федерации от 17 мая 2010 г. № 114 (зарегистрирован Минюстом России 1 июля 2010 г., регистрационный        № 17677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360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3 Административного регламента Федерального дорожного агентства исполнения государственных функций по выдаче разрешений на строительство, реконструкцию, капитальный ремонт, а также на ввод в эксплуатацию автомобильных дорог общего пользования федерального значения либо их участков; частных автомобильных дорог, строительство, реконструкция или капитальный ремонт которых планируется осуществлять на территории двух и более субъектов Российской Федерации; выдаче разрешений на строительство в случае прокладки или переустройства инженерных коммуникаций в границах полосы отвода автомобильной дороги общего пользования федерального значения; выдаче разрешений на строительство, реконструкцию, капитальный ремонт, а также на ввод в эксплуатацию пересечений и примыканий к автомобильным дорогам общего пользования федерального значения; объектов дорожного сервиса, размещаемых в границах полосы отвода автомобильной дороги общего пользования федерального значения, утвержденный приказом Министерства транспорта Российской Федерации от 17 мая 2010 г. № 114 (зарегистрирован Минюстом России               1 июля 2010 г., регистрационный № 17677) (далее - Административный регламент) дополнить абзацами в следующей редакции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7 июля 2010 г. № 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ст. 2038; № 27, ст. 3873, 3880; № 29, ст. 4291; № 30 (ч. 1), ст. 4587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6 мая 2011 г.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).»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left="-360" w:firstLine="540"/>
        <w:jc w:val="both"/>
        <w:rPr/>
      </w:pPr>
      <w:r>
        <w:rPr>
          <w:sz w:val="28"/>
          <w:szCs w:val="28"/>
        </w:rPr>
        <w:t>2. Абзац четвертый пункта 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принятия решения о выдаче разрешения на строительство необходимы следующие документы:»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left="-360" w:firstLine="540"/>
        <w:jc w:val="both"/>
        <w:rPr/>
      </w:pPr>
      <w:r>
        <w:rPr>
          <w:sz w:val="28"/>
          <w:szCs w:val="28"/>
        </w:rPr>
        <w:t>3. Абзац четвертый пункта 9.1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left="-36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инятия решения о выдаче разрешения на ввод объекта в эксплуатацию необходимы следующие документы:».</w:t>
      </w:r>
    </w:p>
    <w:p>
      <w:pPr>
        <w:pStyle w:val="ConsPlusNormal"/>
        <w:numPr>
          <w:ilvl w:val="0"/>
          <w:numId w:val="0"/>
        </w:numPr>
        <w:ind w:left="-36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ункт 9.3 изложить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left="-360" w:firstLine="540"/>
        <w:jc w:val="both"/>
        <w:rPr/>
      </w:pPr>
      <w:r>
        <w:rPr>
          <w:sz w:val="28"/>
          <w:szCs w:val="28"/>
        </w:rPr>
        <w:t>«9.3. 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дополнить пунктами 9.4., 9.5., 9.6., 9.7 и 9.8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4. Документы (их копии или сведения, содержащиеся в них), указанные в абзацах пятом, шестом и шестнадцатом пункта 9 и абзацах пятом, шестом, седьмом и тринадцатом пункта 9.1 настоящего Регламента, запрашиваются Росавтодором или уполномоченными органами самостоятельно, в электронной форм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5. Подготовку и направление запроса о предоставлении документов           (их копии или сведения, содержащиеся в них), указанных в абзацах пятом, шестом и шестнадцатом пункта 9 и абзацах пятом, шестом, седьмом и тринадцатом пункта 9.1 (если заявитель не представил указанные документы самостоятельно), осуществляет специалист Росавтодора или уполномоченного органа в срок не более пяти рабочих дней со дня обращения заявителя с заявлением.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Документы, указанные в абзаце пятом пункта 9 и абзацах пятом, восьмом, девятом, десятом, одиннадцатом и двенадцатом пункта 9.1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Запросы о предоставлении документов и (или) информации по результатам предоставления государственных услуг, поступившие из других федеральных органов исполнительной власти, органов исполнительной власти субъектов Российской Федерации и органов местного самоуправления, в целях предоставления государственных и муниципальных услуг рассматриваются в срок не более пяти рабочих дней со дня получения указанного запроса, если законодательством Российской Федерации не установлен иной срок. </w:t>
      </w:r>
    </w:p>
    <w:p>
      <w:pPr>
        <w:pStyle w:val="ConsPlusNormal"/>
        <w:numPr>
          <w:ilvl w:val="0"/>
          <w:numId w:val="0"/>
        </w:numPr>
        <w:spacing w:lineRule="auto" w:line="232"/>
        <w:ind w:left="-357"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8. В случае, если для предоставления государственных услуг федеральным органам исполнительной власти требуется получение документов и (или) информации от Росавтодора, межведомственное информационное взаимодействие осуществляется в электронной форме с использованием единой системы межведомственного электронного взаимодействия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00Z</dcterms:created>
  <dc:creator>Буланов А. В.</dc:creator>
  <dc:description/>
  <cp:keywords/>
  <dc:language>en-US</dc:language>
  <cp:lastModifiedBy>Савельева Л. Б.</cp:lastModifiedBy>
  <cp:lastPrinted>2011-10-18T12:21:00Z</cp:lastPrinted>
  <dcterms:modified xsi:type="dcterms:W3CDTF">2011-10-25T11:10:00Z</dcterms:modified>
  <cp:revision>2</cp:revision>
  <dc:subject/>
  <dc:title>Утверждены</dc:title>
</cp:coreProperties>
</file>