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___________ г.  № 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 Федерального закона от 27 февраля 2003 г. </w:t>
        <w:br/>
        <w:t xml:space="preserve">№ 29-ФЗ «Об особенностях управления и распоряжения имуществом железнодорожного транспорта» (Собрание законодательства Российской Федерации, 2003, № 9, ст. 805; 2004, № 35, ст. 3607; 2008, № 26, ст. 3019) и уставом открытого акционерного общества «Российские железные дороги», утвержденным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4, </w:t>
        <w:br/>
        <w:t xml:space="preserve">№ 52, ст. 5481; 2005, № 34, ст. 3512; 2007, № 31, ст. 4099; № 49, ст. 6171; 2008, № 38, ст. 4315; № 51, ст. 6179; 2009, № 29, ст. 3681; № 30, ст. 3813; 2010, № 3, ст. 331; </w:t>
        <w:br/>
        <w:t xml:space="preserve">№ 30 ст. 4105; № 50, ст. 6700; № 52 (ч. 1), ст. 7115; 2011, № 12, ст. 1645; № 34, </w:t>
        <w:br/>
        <w:t>ст. 4976; № 38 ст. 5390)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количество объявленных обыкновенных именных бездокументарных акций открытого акционерного общества «Российские железные дороги», которые предоставляют после их размещения те же права, что и обыкновенные именные бездокументарные акции, размещенные при учреждении этого акционерного общества, составляет 48587521 штук номинальной стоимостью </w:t>
        <w:br/>
        <w:t>1 тыс. рублей каждая акц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уставный капитал открытого акционерного общества «Российские железные дороги» на 48,587521 млрд. рублей путем размещения </w:t>
        <w:br/>
        <w:t>48587521 дополнительных обыкновенных именных бездокументарных акций номинальной стоимостью 1 тыс. рублей каждая акция в соответствии с Федеральным законом «О федеральном бюджете на 2011 год и на плановый период 2012 и 2013 годов», в том чис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30,146903 млрд. рублей в целях создания объектов транспортной инфраструктуры в рамках подготовки 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м зимним играм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м зимним играм 2014 года в городе Соч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 на 17,7583 млрд. рублей в целях проведения работ по модернизации объектов инфраструктуры железнодорожного транспорта общего пользова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0,682318 млрд. рублей в целях проведения работ по технологическому присоединению к центрам электропитания объектов подвижной радиотелефонной связи на автомобильной дороге «Амур» Чита – Хабаровск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цена размещения дополнительных обыкновенных именных бездокументарных акций открытого акционерного общества «Российские железные дороги» составляет 1 тыс. рублей за 1 акц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Установить, что для увеличения уставного капитала открытого акционерного общества «Российские железные дороги» необходимо выполнение следующих условий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увеличения уставного капитала – 48,587521 млрд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щее количество размещаемых дополнительных обыкновенных именных бездокументарных акций – 48587521 шту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оминальная стоимость одной размещаемой дополнительной обыкновенной именной бездокументарной акции – 1 тыс. руб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пособ размещения – закрытая подписка, осуществляемая единственным акционером – Российской Федерацией в лице Правительства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орма оплаты размещаемых дополнительных обыкновенных именных бездокументарных акций – денежные средства в размере 48,587521 млрд. рубле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атой начала размещения выпуска дополнительных обыкновенных именных бездокументарных акций открытого акционерного общества «Российские железные дороги» является следующий день после получения уведомления о государственной регистрации дополнительного выпуска этих акц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азмещения выпуска указанных акций является дата внесения последней записи по лицевому счету приобретателя этих акций, но не позднее одного года со дня государственной регистрации их дополнительного выпу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              В.Путин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8:00Z</dcterms:created>
  <dc:creator>АврамецАС</dc:creator>
  <dc:description/>
  <cp:keywords/>
  <dc:language>en-US</dc:language>
  <cp:lastModifiedBy>Савельева Л. Б.</cp:lastModifiedBy>
  <cp:lastPrinted>2011-10-21T10:17:00Z</cp:lastPrinted>
  <dcterms:modified xsi:type="dcterms:W3CDTF">2011-10-25T10:28:00Z</dcterms:modified>
  <cp:revision>2</cp:revision>
  <dc:subject/>
  <dc:title>Министерство финансов Российской Федерации</dc:title>
</cp:coreProperties>
</file>