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60" w:after="0"/>
        <w:jc w:val="right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  <w:t>Проект</w:t>
      </w:r>
    </w:p>
    <w:p>
      <w:pPr>
        <w:pStyle w:val="Heading1"/>
        <w:spacing w:before="960" w:after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РАВИТЕЛЬСТВО РОССИЙСКОЙ ФЕДЕРАЦИ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т «_____» ____________________ г. № __________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открытого акционерного общества </w:t>
        <w:br/>
        <w:t>«Российские железные дорог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открытого акционерного общества «Российские железные дороги», утвержденный постановлением Правительства Российской Федерации от 18 сентября 2003 г. № 585 «О создании открытого акционерного общества «Российские железные дороги» (Собрание законодательства Российской Федерации, 2003, № 39, ст. 3766; 2004, № 52, ст. 5481; 2005, № 34, ст. 3512; 2007, № 31, ст. 4099; № 49, ст. 6171; 2008, № 38, ст. 4315; № 51, ст. 6179; 2009, № 29, ст. 3681; № 30, </w:t>
        <w:br/>
        <w:t>ст. 3813; 2010, № 3, ст. 331; № 30 ст. 4105; № 50, ст. 6700; № 52 (ч. 1), ст. 7115; 2011, № 12, ст. 1645; № 34, ст. 4976; № 38 ст. 5390), следующие изменен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31 слова «1698,128067 млрд. рублей» заменить словами </w:t>
        <w:br/>
        <w:t>«1738,128067 млрд. рублей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первом пункта 32 слова «1698128067 обыкновенных именных акций» заменить словами «1738128067 обыкновенных именных акций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третьем пункта 35 слова «40000000 обыкновенных именных акций» и «40 млрд. рублей» заменить соответственно словами «48587521 обыкновенных именных акций» и «48,587521 млрд. рубл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В.Пу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21:00Z</dcterms:created>
  <dc:creator>Савельева Л. Б.</dc:creator>
  <dc:description/>
  <cp:keywords/>
  <dc:language>en-US</dc:language>
  <cp:lastModifiedBy>Савельева Л. Б.</cp:lastModifiedBy>
  <dcterms:modified xsi:type="dcterms:W3CDTF">2011-10-25T10:23:00Z</dcterms:modified>
  <cp:revision>2</cp:revision>
  <dc:subject/>
  <dc:title>ПРАВИТЕЛЬСТВО РОССИЙСКОЙ ФЕДЕРАЦИИ</dc:title>
</cp:coreProperties>
</file>