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964" w:hRule="exact"/>
          <w:cantSplit w:val="true"/>
        </w:trPr>
        <w:tc>
          <w:tcPr>
            <w:tcW w:w="10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243" w:type="dxa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ТРАНС РОССИИ)</w:t>
            </w:r>
          </w:p>
        </w:tc>
      </w:tr>
      <w:tr>
        <w:trPr>
          <w:trHeight w:val="763" w:hRule="exact"/>
          <w:cantSplit w:val="true"/>
        </w:trPr>
        <w:tc>
          <w:tcPr>
            <w:tcW w:w="10243" w:type="dxa"/>
            <w:tcBorders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71"/>
        <w:gridCol w:w="1106"/>
        <w:gridCol w:w="3514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ы талона технического осмотра (в том числе его электронной формы) и правил заполнения талона технического осмотр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 Федерального закона от 1 июля 2011 г. </w:t>
        <w:br/>
        <w:t xml:space="preserve">№ 170-ФЗ «О техническом осмотре транспортных средств и о внесении изменений в отдельные законодательные  акты Российской Федерации» (Собрание законодательства Российской Федерации, 2011, № 27, ст. 3881),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м о Министерстве транспорта Российской Федерации, утвержденным  постановлением  Правительства Российской Федерации от 30 июля 2004 г. № 395 (Собрание законодательства Российской Федерации, 2004, № 32, ст. 3342; 2006, № 15, ст. 1612; № 52, ст. 5587; 2008, № 8, ст. 740; № 17, ст. 1883; № 22, ст. 2576; № 42, ст. 4825; 2009, № 3, ст. 378; № 4, ст. 506; № 6, ст. 738; № 13, ст. 1558; № 18, ст. 2249; № 32, </w:t>
        <w:br/>
        <w:t xml:space="preserve">ст. 4046; № 33, ст. 4088; № 36, ст. 4361; № 51, ст. 6332; 2010, № 6, ст. 650, 652; № 11, ст. 1222; № 12, ст. 1348; № 13, ст. 1502; № 15, ст. 1805; № 25, ст. 3172; № 26, </w:t>
        <w:br/>
        <w:t xml:space="preserve">ст. 3350; № 31, ст. 4251; 2011, № 14, ст. 1935; № 26, ст. 3801, 3804; № 32, ст. 4832; </w:t>
        <w:br/>
        <w:t xml:space="preserve">№ 38, ст. 5389),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у </w:t>
      </w:r>
      <w:r>
        <w:rPr>
          <w:bCs/>
          <w:sz w:val="28"/>
          <w:szCs w:val="28"/>
        </w:rPr>
        <w:t>талона технического осмотра (приложение № 1 к настоящему приказу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электронную форму талона технического осмотра (приложение № 2 к настоящему приказу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заполнения талона технического осмотра (приложение № 3 к настоящему приказу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стоящий приказ  вступает в силу с 1 января 201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    И. Е. Левит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на технического осмо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ая ст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629080"/>
                          <a:chOff x="0" y="0"/>
                          <a:chExt cx="37720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71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13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АЛОН ТЕХНИЧЕСКОГО ОСМО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рка, модель и модификация 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дентификационный номер ТС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VI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Особые отме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           Категория Т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5120"/>
                            <a:ext cx="2400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2320"/>
                            <a:ext cx="2400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7200"/>
                            <a:ext cx="1827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647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07pt" coordorigin="0,0" coordsize="5940,4140">
                <v:rect id="shape_0" stroked="f" o:allowincell="f" style="position:absolute;left:1;top:1;width:59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9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АЛОН ТЕХНИЧЕСКОГО ОСМОТРА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арка, модель и модификация Т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дентификационный номер ТС (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VI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Особые отметки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           Категория ТС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1441;width:37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161;width:37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720;width:287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060;width:39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600;width:25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732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38125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7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8862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743200"/>
                          <a:chOff x="0" y="0"/>
                          <a:chExt cx="38862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8854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именование оператора 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(полное и сокращенно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Номер оператора 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Дата проведения 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 Пройти следующий ТО 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Фамилия, иниц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технического экспе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 Подпись технического экспе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932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64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16pt" coordorigin="0,0" coordsize="6120,4320">
                <v:rect id="shape_0" stroked="f" o:allowincell="f" style="position:absolute;left:1;top:1;width:61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11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именование оператора 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(полное и сокращенно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Номер оператора Т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Дата проведения 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 Пройти следующий ТО 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Фамилия, иници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технического экспе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 Подпись технического экспе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361;width:287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2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0;width:2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340;width:26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061;width:26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Талон технического осмотра изготавливается в виде карточки зеленого цвета  размером 105 х 74 мм и распечатываются с применением печатных устройств электронной вычислительной техники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Десятизначный порядковый номер талона, выполненный способом высокой печати, люминисцирующий зеленым цветом под воздействием ИК излуч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Бланк талона технического осмотра относится к защищенной от подделки полиграфической продукции уровня «А»  согласно   требованиям,   установленным   приказом   Минфина    России   от 7 февраля 2003 г. № 14н «О реализации постановления Правительства Российской Федерации   от   11 ноября 2002 г. № 817» (зарегистрирован Минюстом России 17 марта 2003 г., регистрационный номер № 4271), с изменениями,  внесенными приказом Минфина России от 11 июля 2005 г. № 90н (зарегистрирован Минюстом России 2 августа 2005 г., регистрационный </w:t>
        <w:br/>
        <w:t>№ 6860) и содержит следующие защитные признак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ланк отпечатан на бумаге с локальным водяным знаком, фигурной защитной цветопеременной нитью, и двумя видами защитных волокон, одно из которых обладает люминесценцией под воздействием УФ излуч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защитной голограммы с элементами наногравюр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элементов, выполненных с помощью орловской печа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нараппортных гильоширных сеток с ирисовыми переходам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директорного и контурного микротекс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элементов, выполненных микроперфор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элемента, выполненного специальной краской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ичие элемента защиты от копир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она технического осмо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ая форма талона технического осмотра представляет собой запись в базе данных единой автоматизированной информационной системы техниче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Электронная форма талона технического осмотра должна содержать следующую информацию: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номер электронного талона;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марка, модель и модификация ТС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нтификационный номер ТС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особые отмет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тегория ТС;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наименование оператора ТО (полное и сокращенно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оператора 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Т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йти следующий ТО д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я, инициалы технического экспе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ая цифровая подпись технического эксперта в соответствии с Федеральным законом   от   6  апреля 2011 г. № 63-ФЗ «Об электронной подписи» (Собрание законодательства  Российской   Федерации, 2011, № 15, ст. 2036; № 27, ст. 3880).</w:t>
      </w:r>
    </w:p>
    <w:p>
      <w:pPr>
        <w:pStyle w:val="Normal"/>
        <w:ind w:firstLine="720"/>
        <w:jc w:val="both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№ ________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талона технического осмо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е правила устанавливают требования к </w:t>
      </w:r>
      <w:r>
        <w:rPr>
          <w:bCs/>
          <w:sz w:val="28"/>
          <w:szCs w:val="28"/>
        </w:rPr>
        <w:t xml:space="preserve">заполнению талона технического осмотра </w:t>
      </w:r>
      <w:r>
        <w:rPr>
          <w:sz w:val="28"/>
          <w:szCs w:val="28"/>
        </w:rPr>
        <w:t>(в том числе его электронной формы) (далее - талон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фа «номер электронного талона» в электронной форме талона заполняется  на основе данных, представленных в соответствующей графе талона, изготовленного по форме согласно приложению № 1 к настоящему приказу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рафы  «Марка, модель и модификация ТС», «Идентификационный номер ТС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», «Категория ТС» заполняются на основе данных, указанных в соответствующих графах свидетельства о регистрации транспортного средства или паспорта транспортного средства, предоставленных владельцем или его представителем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рафа «Идентификационный номер ТС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» заполняется в случае, если он присвоен транспортному средству его изгото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графе «Особые отметки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позволяющие идентифицировать транспортное средство (номер кузова, номер государственного регистрационного знака, другие сведения) в случае, если транспортному средству его изготовителем не присвоен идентификационный номер транспортного средства (VIN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слово «Дубликат» в случае выдачи дубликата талона. При выдаче дубликата талона на основании сведений из единой автоматизированной информационной системы технического осмотра в этом дубликате в графе «Особые отметки» дополнительно указываются полное и сокращенное наименование оператора технического осмотра - юридического лица или фамилия, имя и в случае, если имеется, отчество оператора технического осмотра - индивидуального предпринимателя (далее – оператор технического осмотра) и фамилия, имя и в случае, если имеется, отчество технического эксперта, выдавшего оригинал указанного тал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графе «Наименование оператора ТО (полное и сокращенное)» указывается полное и сокращенное наименование оператора технического осмот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графе «Номер оператора ТО» указывается номер оператора технического осмотра в реестре операторов технического осмо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графе «Дата проведения ТО» указывается дата проведения технического осмотра транспортного средства по форме:  день (два цифровых знака), месяц (два цифровых знака), год (четыре цифровых зна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В графе «Пройти следующий ТО до» указывается срок (с указанием года и месяца),  не позднее окончания которого владелец транспортного средства или его представитель обязан обеспечить проведение очередного технического осмотра. Срок указывается по форме: месяц (два цифровых знака), год (четыре цифровых зна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графе «Фамилия, инициалы технического эксперта» указываются фамилия и инициалы технического эксперта, ответственного за проведение технического осмотра транспортного средства и принявшего решение о выдаче тал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графе «Подпись технического эксперта» ставится подпись технического эксперта, ответственного за проведение технического осмотра транспортного средства и принявшего решение о выдаче тал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лектронной форме талона технического осмотра ставится электронная подпись технического эксперта в соответствии с Федеральным законом от 6 апреля 2011 г. № 63-ФЗ «Об электронной подписи» (Собрание законодательства  Российской Федерации, 2011, № 15, ст. 2036; № 27, ст. 388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. В случае если какая-либо из указанных граф не заполняется, в ней ставится прочер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511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7:00Z</dcterms:created>
  <dc:creator>Комаров В.В.</dc:creator>
  <dc:description/>
  <cp:keywords/>
  <dc:language>en-US</dc:language>
  <cp:lastModifiedBy>Савельева Л. Б.</cp:lastModifiedBy>
  <cp:lastPrinted>2011-10-04T12:45:00Z</cp:lastPrinted>
  <dcterms:modified xsi:type="dcterms:W3CDTF">2011-10-24T14:17:00Z</dcterms:modified>
  <cp:revision>2</cp:revision>
  <dc:subject/>
  <dc:title>Министерство транспорта Российской Федерации</dc:title>
</cp:coreProperties>
</file>