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Прав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5 апреля 2011 г. № 27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Российской Федерации подготовлен в целях уточнения некоторых положений Правил </w:t>
      </w:r>
      <w:r>
        <w:rPr>
          <w:spacing w:val="-4"/>
          <w:sz w:val="28"/>
          <w:szCs w:val="28"/>
        </w:rPr>
        <w:t>перевозок грузов автомобильным транспортом, утвержденных постановлением Правительства Российской Федерации от 15 апреля 2011 г.</w:t>
      </w:r>
      <w:r>
        <w:rPr>
          <w:sz w:val="28"/>
          <w:szCs w:val="28"/>
        </w:rPr>
        <w:t xml:space="preserve"> № 272 (далее – Правила перевозки грузов), а также законодательства Российской Федерации, регулирующего перевозку тяжеловесных грузов автомобильным транспор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абзаца четвертого пункта 5 Правил перевозки грузов словами «в незатаренном или неупакованном виде» обусловлено наличием грузов, перевозимых автомобильным транспортом без какой-либо тары или упаковки (насыпные, навалочные грузы и т.п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ение из пункта 9 слов «и заверяется печатью перевозчика» и «и печатями» связано с тем обстоятельством, что на практике в большинстве случаев заполнение соответствующих пунктов транспортной накладной со стороны перевозчика осуществляется представителем перевозчика (водителем, экспедитором), при наличии надлежащим образом оформленных документов, подтверждающих его полномочия (водительское удостоверение, путевой лист, доверенность и т.п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ыполнения требований статьи 10 «Предъявление  и прием груза для перевозки» и статьи 11 «Погрузка грузов в транспортные средства, контейнеры и выгрузка грузов из них» пункт 30 Правил перевозки грузов дополнен подпунктом б) с одновременным исключением соответствующего пункта из приложения № 7 к указанным Правил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2 к Правилам перевозки грузов, обусловлены необходимостью оптимизации предельно допустимых значений осевых нагрузок автотранспортных средств без нанесения дополнительного ущерба автомобильным дорог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несен ряд изменений в текст Правил перевозки грузов и приложений к ним, носящие редакцион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и реализация его положений не потребует дополнительных расходов из средств федераль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4:00Z</dcterms:created>
  <dc:creator>Савельева Л. Б.</dc:creator>
  <dc:description/>
  <cp:keywords/>
  <dc:language>en-US</dc:language>
  <cp:lastModifiedBy>Савельева Л. Б.</cp:lastModifiedBy>
  <dcterms:modified xsi:type="dcterms:W3CDTF">2011-10-24T13:55:00Z</dcterms:modified>
  <cp:revision>1</cp:revision>
  <dc:subject/>
  <dc:title>Пояснительная записка</dc:title>
</cp:coreProperties>
</file>