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ТЕЛЬСТВО РОССИЙСКОЙ ФЕДЕРАЦИИ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5220" w:hanging="0"/>
        <w:rPr/>
      </w:pPr>
      <w:r>
        <w:rPr>
          <w:sz w:val="28"/>
          <w:szCs w:val="28"/>
        </w:rPr>
        <w:t>постановлением</w:t>
      </w:r>
      <w:r>
        <w:rPr>
          <w:color w:val="FFFF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Изменения, которые вносятся в </w:t>
      </w:r>
      <w:r>
        <w:rPr>
          <w:b/>
          <w:bCs/>
          <w:sz w:val="28"/>
          <w:szCs w:val="28"/>
        </w:rPr>
        <w:t>Правила перевозок грузов автомобильным транспор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 «грузовое   место» - упакованный или затаренный материальный объект в контейнере, съемном кузове, таре (упаковке), транспортном пакете, цистерне, либо в незатаренном или неупакованном виде, принятый для перевоз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 второй абзац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анспортная накладная подписывается грузоотправителем и перевозчиком, а в случае если грузоотправитель является юридическим лицом или индивидуальным предпринимателем, заверяется печатью грузоотправите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 в третьем абзаце исключить слово «и печат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говора фрахтования» заменить словами «договором фрахт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а) после слов «тару и упаковку» дополнить словом «контейне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 дополнить подпунктом в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в)  произведена группировка грузовых мест по грузополучателям и осуществлено размещение груза, контейнера на месте загрузки в транспортное сред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 обозначение подпункта «в)» изменить на «г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е № 2 к указанным Правилам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0"/>
        <w:rPr/>
      </w:pPr>
      <w:r>
        <w:rPr>
          <w:sz w:val="28"/>
          <w:szCs w:val="28"/>
        </w:rPr>
        <w:t>к Правилам перевозок грузов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редельно допустимые осевые нагрузки транспортных средст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2880"/>
      </w:tblGrid>
      <w:tr>
        <w:trPr>
          <w:trHeight w:val="35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82" w:hanging="0"/>
              <w:jc w:val="center"/>
              <w:rPr/>
            </w:pPr>
            <w:r>
              <w:rPr>
                <w:sz w:val="28"/>
                <w:szCs w:val="28"/>
              </w:rPr>
              <w:t>Расстояние между сближенными</w:t>
            </w:r>
          </w:p>
          <w:p>
            <w:pPr>
              <w:pStyle w:val="Normal"/>
              <w:autoSpaceDE w:val="false"/>
              <w:ind w:left="-120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ями (м)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редельно допустимой осевой нагрузки </w:t>
            </w:r>
          </w:p>
        </w:tc>
      </w:tr>
      <w:tr>
        <w:trPr>
          <w:trHeight w:val="35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т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тс**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,00 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/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/11,5 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65 до 2,00 (включи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/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/10,5 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35 до 1,65 (включи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,3 до 1,35 (включительно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/8,5 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00 до 1,3 (включи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/8 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,00 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/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/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№ 4 к указанным Прави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в пункте 3 «Наименование груза» в подстрочном тексте исключить слова «для скоропортящихся грузов – в соответствии с СП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«Прием груза» дополнить строкой с подстрочным текстом «должность, расшифровка подписи грузоотправителя (грузовладельца)» и «расшифровка подписи води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7 «Сдача груза» дополнить строкой с подстрочным текстом «должность, расшифровка подписи грузополучателя» и «расшифровка подписи води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 пункт 15 «Стоимость услуг перевозчика и порядок расчета провозной платы» дополнить строкой с подстрочным текстом «плательщик, его наименование, адрес и банковские реквизи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№ 5 к указанным Прави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 в пункте 3 «Наименование груза» в подстрочном тексте исключить слова «для скоропортящихся грузов – в соответствии с СП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 в пункте 13 добавить строку с подстрочным текстом «(плательщик, его наименование, адрес и банковские реквизит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№ 7 к указанным Прави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груз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  пункт 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 в пункте 4 подпункт а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приведение в рабочее состояние крепежных, стопорных и защитных приспособлений, закрытие дверей, люков, бортов транспортного средства, установка т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№ 10 к указанным Прави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3 дополнить словами «транспортные средства с самосвальными кузовами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15 апреля 2011 г. № 27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Российской Федерации подготовлен в целях уточнения некоторых положений Правил </w:t>
      </w:r>
      <w:r>
        <w:rPr>
          <w:spacing w:val="-4"/>
          <w:sz w:val="28"/>
          <w:szCs w:val="28"/>
        </w:rPr>
        <w:t>перевозок грузов автомобильным транспортом, утвержденных постановлением Правительства Российской Федерации от 15 апреля 2011 г.</w:t>
      </w:r>
      <w:r>
        <w:rPr>
          <w:sz w:val="28"/>
          <w:szCs w:val="28"/>
        </w:rPr>
        <w:t xml:space="preserve"> № 272 (далее – Правила перевозки грузов), а также законодательства Российской Федерации, регулирующего перевозку тяжеловесных грузов автомобильным тран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абзаца четвертого пункта 5 Правил перевозки грузов словами «в незатаренном или неупакованном виде» обусловлено наличием грузов, перевозимых автомобильным транспортом без какой-либо тары или упаковки (насыпные, навалочные грузы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ункта 9 слов «и заверяется печатью перевозчика» и «и печатями» связано с тем обстоятельством, что на практике в большинстве случаев заполнение соответствующих пунктов транспортной накладной со стороны перевозчика осуществляется представителем перевозчика (водителем, экспедитором), при наличии надлежащим образом оформленных документов, подтверждающих его полномочия (водительское удостоверение, путевой лист, доверенность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требований статьи 10 «Предъявление  и прием груза для перевозки» и статьи 11 «Погрузка грузов в транспортные средства, контейнеры и выгрузка грузов из них» пункт 30 Правил перевозки грузов дополнен подпунктом б) с одновременным исключением соответствующего пункта из приложения № 7 к указанным Прави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2 к Правилам перевозки грузов, обусловлены необходимостью оптимизации предельно допустимых значений осевых нагрузок автотранспортных средств без нанесения дополнительного ущерба автомобильным дорог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несен ряд изменений в текст Правил перевозки грузов и приложений к ним, носящие редакцион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и реализация его положений не потребует дополнительных расходов из средств федераль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 БО"/>
    <w:basedOn w:val="Normal"/>
    <w:qFormat/>
    <w:pPr>
      <w:jc w:val="both"/>
    </w:pPr>
    <w:rPr>
      <w:rFonts w:ascii="Arial; Helvetica" w:hAnsi="Arial; Helvetica" w:cs="Arial; Helvetic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4:00Z</dcterms:created>
  <dc:creator>User</dc:creator>
  <dc:description/>
  <cp:keywords/>
  <dc:language>en-US</dc:language>
  <cp:lastModifiedBy>Савельева Л. Б.</cp:lastModifiedBy>
  <cp:lastPrinted>2011-10-18T17:52:00Z</cp:lastPrinted>
  <dcterms:modified xsi:type="dcterms:W3CDTF">2011-10-24T13:54:00Z</dcterms:modified>
  <cp:revision>2</cp:revision>
  <dc:subject/>
  <dc:title>Проект</dc:title>
</cp:coreProperties>
</file>