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Кодекс Российской Федерации 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федерального закона «О внесении изменений в Кодекс Российской Федерации об административных правонарушениях» (далее – законопроект) разработан в порядке исполнения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токола заседания Правительственной комиссии по транспорту и связи от 23.08.2011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опроект направлен на обеспечение безопасности перевозок пассажиров, груза и багажа и на повышение безопасности на транспорте в целом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ществующие административные штрафы за правонарушения на транспорте несоизмеримы с последствиями, наступающими вследствие нарушений за несоблюдение требований обеспечения безопасности на транспорте, о чем свидетельствуют данные, приведенные в таблице (прилагается), и только более суровыми административными наказаниями может быть достигнут необходимый эффек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ак показывает зарубежный опыт, увеличение размеров ответственности за административные правонарушения на транспорте приводит к снижению числа нарушителей и, следовательно, минимизирует риски возникновения инцидентов, происшествий и катастроф в сфере транспор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законопроект предусматривает увеличение административных штрафов за совершение административных правонарушений на транспорте, а также за неисполнение в срок законного предписания (постановления, представления, решения) государственного транспортного инспектора, за неповиновение законному распоряжению государственного транспортного инспектора, на граждан в размере  - не превышающем семидесяти тысяч рублей; для должностных лиц – пятисот тысяч рублей; для индивидуальных предпринимателей – одного миллиона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роме того, законопроектом предусматриваются, в том числе, новые составы административных правонарушений на транспорте, такие как невыполнение правил перевозок пассажиров и багажа автомобильным транспортом и городским наземным электрическим транспортом; осуществление перевозки пассажиров, опасных, тяжеловесных и (или) крупногабаритных грузов на транспортном средстве, не оборудованным аппаратурой спутниковой навигаци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; нарушение установленных требований по проведению предрейсового (послерейсового) медицинского осмотра лиц, управляющих транспортными средствами; </w:t>
      </w:r>
      <w:r>
        <w:rPr>
          <w:iCs/>
          <w:sz w:val="28"/>
          <w:szCs w:val="28"/>
        </w:rPr>
        <w:t>нарушение требований по проведению медицинского осмотра членов экипажей гражданских воздушных судов и диспетчеров управления воздушным движением на предполетном контроле и перед заступлением на дежурство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Введение указанных составов административных правонарушений  </w:t>
      </w:r>
      <w:r>
        <w:rPr>
          <w:sz w:val="28"/>
          <w:szCs w:val="28"/>
        </w:rPr>
        <w:t>позволит повысить эффективность правового регулирования общественных отношений, складывающихся в области транспортных перевоз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редлагаемые изменения в Кодекс Российской Федерации об административных правонарушениях позволят в значительной мере снизить случаи сознательного нарушения гражданами, должностными лицами, индивидуальными предпринимателями и юридическими лицами установленных норм и правил в сфере тран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законопроектом предлагается исключить 11.18, 11.19 и ряд других стате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обходимость исключения, например, статьи 11.18 обусловлена отсутствием механизма её реализации, поскольку Федеральным законом от 28.12.2009 № 380-ФЗ «О внесении изменений в Кодекс Российской Федерации об административных правонарушениях» органы исполнительной власти, уполномоченные составлять протоколы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оме того, в настоящее время  административная ответственность за безбилетный проезд пассажиров в троллейбусе, трамвае, автобусе городского и пригородного сообщения, маршрутном такси и метрополитене устанавливается законодательством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 предусматривает также увеличение сроков исковой давности за совершение административных правонарушений на транспорте до 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нятие законопроекта не потребует дополнительных затрат за счет средств федерального бюджета и не приведет к сокращению его до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 Helvetica" w:hAnsi="Arial; Helvetica" w:eastAsia="Calibri;Century Gothic" w:cs="Arial; Helvetic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57:00Z</dcterms:created>
  <dc:creator>SagrishinaSS</dc:creator>
  <dc:description/>
  <cp:keywords/>
  <dc:language>en-US</dc:language>
  <cp:lastModifiedBy>Савельева Л. Б.</cp:lastModifiedBy>
  <dcterms:modified xsi:type="dcterms:W3CDTF">2011-10-18T13:57:00Z</dcterms:modified>
  <cp:revision>2</cp:revision>
  <dc:subject/>
  <dc:title>ПОЯСНИТЕЛЬНАЯ ЗАПИСКА</dc:title>
</cp:coreProperties>
</file>