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правоч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наземный электрический транспорт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</w:rPr>
        <w:t>В соответствии с пунктом 8 Технического регламента о безопасности колесных транспортных средств (ПП РФ от 10.09.2009 г. № 720) оснащению аппаратурой спутниковой навигации ГЛОНАСС или ГЛОНАСС/GPS подлежат транспортные средства, включая специальные транспортные средства, категории M, используемые для коммерческих перевозок пассажиров, и категории N, используемые для перевозки опасных грузов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еречнем видов автомобильных транспортных средств, используемых для перевозки пассажиров и опасных грузов, подлежащих оснащению аппаратурой спутниковой навигации ГЛОНАСС или ГЛОНАСС/GPS (приказ Минтранса России от 9.03.2010 г. N 55), оснащению подлежат транспортные средства категории «М2», «М3», предназначенные для перевозки пассажиров.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риложением № 1 к Техническому регламенту о безопасности колесных транспортных средств, троллейбусы в зависимости от их веса относятся либо к категориям «М2», либо к «М3»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вышеизложенное, из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наземного электрического транспорта не подлежат оснащению аппаратурой ГЛОНАСС только трамва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 «трамвай» используется в п.2 стать 1 Устава автомобильного транспорта и городского наземного электрического транспорта (ФЗ от 08.11.2007 № 259-ФЗ 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гковое такси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 «легковое такси» содержится в статье 5 Устава автомобильного транспорта и городского наземного электрического транспорта (ФЗ от 08.11.2007 № 259-ФЗ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ложением № 1 к Техническому регламенту о безопасности колесных транспортных средств ПП РФ от 10.09.2009 г. № 720 легковое такси относится к автомобильным транспортным средствам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П РФ от 25.08.2008 № 641 оснащению аппаратурой </w:t>
      </w:r>
      <w:r>
        <w:rPr>
          <w:rFonts w:cs="Times New Roman" w:ascii="Times New Roman" w:hAnsi="Times New Roman"/>
          <w:spacing w:val="-4"/>
          <w:sz w:val="24"/>
          <w:szCs w:val="24"/>
        </w:rPr>
        <w:t>спутниковой навигации ГЛОНАСС или ГЛОНАСС/GPS подлежат все</w:t>
      </w:r>
      <w:r>
        <w:rPr>
          <w:rFonts w:cs="Times New Roman" w:ascii="Times New Roman" w:hAnsi="Times New Roman"/>
          <w:sz w:val="24"/>
          <w:szCs w:val="24"/>
        </w:rPr>
        <w:t xml:space="preserve"> автомобильных транспортных средств, осуществляющие перевозку пассажиров, вне зависимости от особенностей перевозок (коммерческие, не коммерческие, фрахтование). При этом виды автомобильных транспортных средств </w:t>
      </w:r>
      <w:r>
        <w:rPr>
          <w:rFonts w:cs="Times New Roman" w:ascii="Times New Roman" w:hAnsi="Times New Roman"/>
          <w:spacing w:val="-4"/>
          <w:sz w:val="24"/>
          <w:szCs w:val="24"/>
        </w:rPr>
        <w:t>определяются федеральными органами исполнительной власти в установленной</w:t>
        <w:br/>
        <w:t>сфере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видов автомобильных транспортных средств, используемых для перевозки пассажиров и опасных грузов, подлежащих оснащению аппаратурой спутниковой навигации ГЛОНАСС или ГЛОНАСС/GPS утвержден приказом Минтранса России от 9.03.2010 г. N 55. 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вое такси в указанный перечень не входит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вышеизложенное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становление требований и определение порядка оснащения легковых такси аппаратурой ГЛОНАСС или ГЛОНАСС/GPS следует рассматривать в рамках внесения изменений в приказ </w:t>
      </w:r>
      <w:r>
        <w:rPr>
          <w:rFonts w:cs="Times New Roman" w:ascii="Times New Roman" w:hAnsi="Times New Roman"/>
          <w:sz w:val="24"/>
          <w:szCs w:val="24"/>
        </w:rPr>
        <w:t>Минтранса России от 9.03.2010 г. № 55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ные средства, осуществляющие перевозку твердых бытовых и промышленных от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В соответствии с пунктом 2 Правил предоставления услуг по вывозу твердых и жидких бытовых отходов (ПП РФ от 10 февраля 1997 г. N 155) вводится</w:t>
      </w:r>
      <w:r>
        <w:rPr>
          <w:b/>
          <w:bCs/>
        </w:rPr>
        <w:t xml:space="preserve"> </w:t>
      </w:r>
      <w:r>
        <w:rPr>
          <w:bCs/>
        </w:rPr>
        <w:t xml:space="preserve">термин «твердых и жидких бытовых отходов» – отходов, </w:t>
      </w:r>
      <w:r>
        <w:rPr/>
        <w:t>образующих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.). В постановлении речь идет об отходах, не связанных с осуществлением предприниматель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соответствии со статьей 1 ФЗ от 24.06.1998 № 89-ФЗ «Об отходах производства и потребления»  вводится более широкий термин - «отходы производства и потребления</w:t>
      </w:r>
      <w:r>
        <w:rPr>
          <w:b/>
        </w:rPr>
        <w:t>»</w:t>
      </w:r>
      <w:r>
        <w:rPr/>
        <w:t>, а в соответствии со статьей 4.1. приведена классификация отходов в зависимости от степени негативного воздействия на окружающую среду: I класс - чрезвычайно опасные отходы; II класс - высокоопасные отходы; III класс - умеренно опасные отходы; IV класс - малоопасные отходы; V класс - практически неопасные отходы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П от 23.04.1994 № 372 «Об утверждении Правил перевозки опасных грузов» отходы производства и потребления, а также твердые бытовые отходы, не относятся к опасным грузам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ление обязанности подключения навигационо-связной аппаратуры ГЛОНАСС, установленной на транспортные средства к навигационно-информационным системам в целях осуществления мониторинга транспортных средств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 настоящее время уже существуют полностью сформированные системы мониторинга транспортных средств в сфере железнодорожного, воздушного, морского и речного транспорта, комплексно использующ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диолокационные средства, средства радиосвязи, средства опознавания и другие технические средства. </w:t>
      </w:r>
      <w:r>
        <w:rPr>
          <w:rFonts w:cs="Times New Roman" w:ascii="Times New Roman" w:hAnsi="Times New Roman"/>
          <w:spacing w:val="-6"/>
          <w:sz w:val="24"/>
          <w:szCs w:val="24"/>
        </w:rPr>
        <w:t>Аппаратура спутниковой навигации ГЛОНАСС или ГЛОНАСС/GPS в таких системах используется как дополнительный источник информации о местоположении транспортного средства и не требует непосредственного подключения к системам мониторинга. Особенности функционирования таких систем в большинстве случаев определяется международными обязательствами Российской Федерации и рекомендуемой практикой</w:t>
        <w:br/>
        <w:t>международны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6"/>
        </w:rPr>
        <w:t>В отношении автомобильных транспортных средств во исполнение пункта 8 постановления Правительства Российской Федерации от 10.09.2009 г. № 720 Минтрансом России разработан проект Порядка оснащения транспортных средств, находящихся в эксплуатации, аппаратурой спутниковой навигации ГЛОНАСС или ГЛОНАСС/GPS, устанавливающий порядок подключение вышеуказанной аппаратуры к диспетчерскому центру субъекта Российской Федерации, муниципального образования (при его наличии), либо диспетчерскому пункту транспортной организации и к</w:t>
      </w:r>
      <w:r>
        <w:rPr>
          <w:color w:val="000000"/>
          <w:spacing w:val="-6"/>
        </w:rPr>
        <w:t xml:space="preserve"> автоматизированным центрам контроля и надзора на транспорте Ространнадзора в целях передачи и обмена мониторинговой информацией.</w:t>
      </w:r>
    </w:p>
    <w:p>
      <w:pPr>
        <w:pStyle w:val="Normal"/>
        <w:autoSpaceDE w:val="false"/>
        <w:spacing w:lineRule="auto" w:line="3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567" w:gutter="0" w:header="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41:00Z</dcterms:created>
  <dc:creator>Савельева ЛБ</dc:creator>
  <dc:description/>
  <cp:keywords/>
  <dc:language>en-US</dc:language>
  <cp:lastModifiedBy>Савельева Л. Б.</cp:lastModifiedBy>
  <cp:lastPrinted>2011-10-14T12:40:00Z</cp:lastPrinted>
  <dcterms:modified xsi:type="dcterms:W3CDTF">2011-10-18T13:41:00Z</dcterms:modified>
  <cp:revision>2</cp:revision>
  <dc:subject/>
  <dc:title> </dc:title>
</cp:coreProperties>
</file>