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ТЕЛЬСТВО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5" w:leader="none"/>
          <w:tab w:val="left" w:pos="1961" w:leader="underscore"/>
          <w:tab w:val="left" w:pos="400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 «____» _______________г.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25 августа 2008 г. № 64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25 августа 2008 г. № 641 (Собрание законодательства Российской Федерации, 2008, № 35, ст. 4037).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7217" w:leader="none"/>
        </w:tabs>
        <w:spacing w:lineRule="exac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ab/>
        <w:tab/>
        <w:t xml:space="preserve">  В. 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6:00Z</dcterms:created>
  <dc:creator>Савельева Л. Б.</dc:creator>
  <dc:description/>
  <cp:keywords/>
  <dc:language>en-US</dc:language>
  <cp:lastModifiedBy>Савельева Л. Б.</cp:lastModifiedBy>
  <dcterms:modified xsi:type="dcterms:W3CDTF">2011-10-18T13:37:00Z</dcterms:modified>
  <cp:revision>1</cp:revision>
  <dc:subject/>
  <dc:title>Проект</dc:title>
</cp:coreProperties>
</file>