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ФИНАНСОВО-ЭКОНОМИЧЕСКОЕ ОБОСНОВАНИЕ</w:t>
      </w:r>
    </w:p>
    <w:p>
      <w:pPr>
        <w:pStyle w:val="Heading1"/>
        <w:ind w:left="540" w:right="535" w:hanging="0"/>
        <w:jc w:val="center"/>
        <w:rPr/>
      </w:pPr>
      <w:r>
        <w:rPr>
          <w:b/>
          <w:bCs/>
        </w:rPr>
        <w:t>к проекту постановления Правительства Российской Федерации «О федеральном органе исполнительной власти, уполномоченном на внесение изменений, не влияющих на целевые показатели программы деятельности Государственной компании «Российские автомобильные дороги» на долгосрочный период»</w:t>
      </w:r>
    </w:p>
    <w:p>
      <w:pPr>
        <w:pStyle w:val="Heading1"/>
        <w:ind w:left="540" w:right="53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равительства Российской Федерации «О федеральном органе исполнительной власти, уполномоченном на внесение изменений, не влияющих на целевые показатели программы деятельности Государственной компании «Российские автомобильные дороги» на долгосрочный период» разработан в соответствии с частью 7 статьи 16 Федерального закона от 17 июля 2009 г. № 145-ФЗ «О Государственной компании «Российские автомобильные дороги» и о внесении изменений в отдельные законодательные акты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Указанным проектом постановления Правительства Российской Федерации предлагается наделить Министерство транспорта Российской Федерации по согласованию с Министерством экономического развития полномочиями по утверждению изменений не влияющих на целевые показатели Программы деятельности Государственной компании «Российские автомобильные дороги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реализация полномочий, устанавливаемых в соответствии с проектом постановления Правительства Российской Федерации, будет осуществляться Министерством транспорта Российской Федерации в пределах установленной Правительством Российской Федерации предельной численности работников центрального аппарата Министерства и бюджетных ассигнований федерального бюджета, предусмотренных Министерству на руководство и управление в сфере установленных функций.</w:t>
      </w:r>
    </w:p>
    <w:p>
      <w:pPr>
        <w:pStyle w:val="TextBody"/>
        <w:tabs>
          <w:tab w:val="clear" w:pos="708"/>
          <w:tab w:val="left" w:pos="2127" w:leader="none"/>
        </w:tabs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46:00Z</dcterms:created>
  <dc:creator>vbasharin</dc:creator>
  <dc:description/>
  <cp:keywords/>
  <dc:language>en-US</dc:language>
  <cp:lastModifiedBy>Савельева Л. Б.</cp:lastModifiedBy>
  <cp:lastPrinted>2011-09-08T18:20:00Z</cp:lastPrinted>
  <dcterms:modified xsi:type="dcterms:W3CDTF">2011-10-18T10:46:00Z</dcterms:modified>
  <cp:revision>2</cp:revision>
  <dc:subject/>
  <dc:title>Финансово-экономическое обоснование</dc:title>
</cp:coreProperties>
</file>