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исполнению пункта 3 разде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токола заседания Правительственной комиссии по транспорту  и связи от 20 мая 2011 г. № 2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Правительственной комиссии по транспорту  и связи от 20 мая 2011 г. № 2 Минтрансом России совместно с Росавиацией проведена следующая работа  по совершенствованию структуры воздушного пространства и процедур обеспечения уведомительного порядка использования воздушного пространства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трансом России направлены предложения в заинтересованные федеральные органы исполнительной власти по совершенствованию структуры воздушного пространства Московской зоны ЕС ОрВД, в том числе Московской воздушной зоны, с учетом оптимизации границ запретных зон и оптимизации (сокращения) зон ограничения полетов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едусматривают сокращение 29 зон ограничения полетов и оптимизацию границ 60 зон ограничения полетов, а также оптимизацию границ 12 запретных зон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планируемых  к сокращению и оптимизации запретных зон и зон ограничения полетов по ведомствам и организациям представлены в таблице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847"/>
        <w:gridCol w:w="1971"/>
        <w:gridCol w:w="1847"/>
        <w:gridCol w:w="2062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,</w:t>
              <w:br/>
              <w:t>организация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ные зоны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ограничения полетов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ороны Ро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торг Ро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О Ро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космо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ат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зер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Москв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2-й Московский аэроклу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3" w:firstLine="709"/>
        <w:jc w:val="both"/>
        <w:rPr/>
      </w:pPr>
      <w:r>
        <w:rPr/>
        <w:t>Подготовлены и изданы нормативные правовые акты Минтранса России, устанавливающие структуру воздушного пространства, с учетом внедрения новой системы вертикального эшелонирования, утверждённой постановлением Правительства Российской Федерации от 5 сентября 2011 г. № 743 и  вступающим в силу с 17 ноября 2011 г.</w:t>
      </w:r>
    </w:p>
    <w:p>
      <w:pPr>
        <w:pStyle w:val="Style15"/>
        <w:ind w:right="143" w:firstLine="709"/>
        <w:jc w:val="both"/>
        <w:rPr/>
      </w:pPr>
      <w:r>
        <w:rPr/>
        <w:t>Подготовлены предложения в проекты нормативных правовых актов, устанавливающих структуру воздушного пространства, предусматривающие:</w:t>
      </w:r>
    </w:p>
    <w:p>
      <w:pPr>
        <w:pStyle w:val="Style15"/>
        <w:ind w:right="143" w:firstLine="709"/>
        <w:jc w:val="both"/>
        <w:rPr/>
      </w:pPr>
      <w:r>
        <w:rPr/>
        <w:t xml:space="preserve">установление новых элементов структуры воздушного пространства – диспетчерских зон и диспетчерских районов с классами воздушного пространства А или С, а также районов полетной информации, с классом воздушного пространства </w:t>
      </w:r>
      <w:r>
        <w:rPr>
          <w:lang w:val="en-US"/>
        </w:rPr>
        <w:t>G</w:t>
      </w:r>
      <w:r>
        <w:rPr/>
        <w:t>;</w:t>
      </w:r>
    </w:p>
    <w:p>
      <w:pPr>
        <w:pStyle w:val="Style15"/>
        <w:ind w:right="143" w:firstLine="709"/>
        <w:jc w:val="both"/>
        <w:rPr/>
      </w:pPr>
      <w:r>
        <w:rPr/>
        <w:t xml:space="preserve">оптимизацию границ районов аэродромов, обеспечивающую установление воздушного пространства класса </w:t>
      </w:r>
      <w:r>
        <w:rPr>
          <w:lang w:val="en-US"/>
        </w:rPr>
        <w:t>G</w:t>
      </w:r>
      <w:r>
        <w:rPr/>
        <w:t xml:space="preserve"> в районе аэродрома, вне времени его работы;</w:t>
      </w:r>
    </w:p>
    <w:p>
      <w:pPr>
        <w:pStyle w:val="Style15"/>
        <w:ind w:right="143" w:firstLine="709"/>
        <w:jc w:val="both"/>
        <w:rPr/>
      </w:pPr>
      <w:r>
        <w:rPr/>
        <w:t>оптимизацию границ зон и районов Единой системы организации воздушного движения Российской Федерации в рамках работ по созданию укрупнённых центров ОВД, их техническому и технологическому переоснащению;</w:t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ие новых запретных зон – 2, зон ограничения полетов – 155, постоянных опасных зон – 1 (в соответствии с предложениями пользователей воздушного пространства);</w:t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ление новых маршрутов ОВД: международных воздушных трасс – 35, внутренних воздушных трасс – 2;</w:t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зднение 45 местных воздушных линий;</w:t>
      </w:r>
    </w:p>
    <w:p>
      <w:pPr>
        <w:pStyle w:val="Style15"/>
        <w:ind w:right="143" w:firstLine="709"/>
        <w:jc w:val="both"/>
        <w:rPr/>
      </w:pPr>
      <w:r>
        <w:rPr/>
        <w:t>оптимизацию зон ограничения полетов, установленных в интересах Минприроды России, в части уменьшения вертикальных границ указанных зон до высоты 500 метров.</w:t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 анализ предложений федеральных органов исполнительной власти по установлению новых зон ограничения полетов и запретных зон.</w:t>
      </w:r>
    </w:p>
    <w:p>
      <w:pPr>
        <w:pStyle w:val="Normal"/>
        <w:spacing w:lineRule="auto" w:line="240" w:before="0" w:after="0"/>
        <w:ind w:right="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 Минприроды России и МВД России по установлению зон ограничения полетов (всего 169 зон), а также предложения ФСО России по установлению двух запретных зон направлены на рассмотрение в территориальные органы Росавиации и ФГУП «Госкорпорация по ОрВД».</w:t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я ФСБ России по установлению 26 зон ограничения полетов отправлены на доработку заявителю ввиду представления некорректных границ зон ограничения полетов и отсутствия обоснования на их установление.</w:t>
      </w:r>
    </w:p>
    <w:p>
      <w:pPr>
        <w:pStyle w:val="Normal"/>
        <w:spacing w:lineRule="auto" w:line="240" w:before="0" w:after="0"/>
        <w:ind w:right="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ыполнены следующие мероприятия, связанные с внедрением новой системы вертикального эшелонирования с применением минимальных интервалов вертикального эшелонир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RVS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утверждены программы подготовки летного, диспетчерского и инженерно-технического состава;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кт-Петербургском государственном университете гражданской авиации подготовлено 288 диспетчеров-инструкторов. В центрах ОВД Российской Федерации из 5260 диспетчеров ОВД и 755 специалистов ПВД в настоящее время подготовлено к работе в условиях RVSM более 70 % от общей численности вышеуказанного персонала;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утверждены  планы-графики оснащения воздушных судов и модернизации технических средств центров ОВД для функционирования в условиях RVSM;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3 центров ОВД, подлежащих модернизации, к настоящему времени проведены доработки в 28 центрах ОВД, в остальных 5 центрах доработки выполнены в части диспетчерских тренажеров и в полном объеме будут завершены</w:t>
        <w:br/>
        <w:t>в октябре 2011 года;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к выполнению полетов в условиях RVSM 95 % воздушных судов, эксплуатируемых в Российской Федерации и выполняющих коммерческие перевозки в верхнем воздушном пространстве;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ы соглашения о процедурах взаимодействия между центрами ОВД России с сопредельными центрами Украины, Казахстана, Монголии и Китая. Проведены предварительные консультации и определены сроки подписания соглашений между центрами ОВД и других сопредельных государств;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и функционирует Региональное мониторинговое агентство «ЕВРАЗИЯ», на базе которой сформирована Единая (региональная) база данных по воздушным судам, допущенным к полетам в условиях RVSM;</w:t>
      </w:r>
    </w:p>
    <w:p>
      <w:pPr>
        <w:pStyle w:val="Normal"/>
        <w:spacing w:lineRule="auto" w:line="240" w:before="0" w:after="0"/>
        <w:ind w:right="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утверждены «Методика проведения контроля за характеристиками выдерживания относительной высоты воздушных судов, выполняющих полеты в условиях сокращенных интервалов вертикального эшелонирования и обеспечения безопасности полетов в воздушном пространстве Российской Федерации», а также «Требования к организации контроля характеристик выдерживания относительной высоты воздушными судами при использовании сокращенных интервалов вертикального эшелонирования в воздушном пространстве Российской Федерации»;</w:t>
      </w:r>
    </w:p>
    <w:p>
      <w:pPr>
        <w:pStyle w:val="Normal"/>
        <w:spacing w:lineRule="auto" w:line="240" w:before="0" w:after="0"/>
        <w:ind w:right="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а предварительная оценка безопасности полетов. Гарантированные значения по рискам катастроф для полетов в слое RVSM воздушного пространства Евразия составили: технический риск – 0,2015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9</w:t>
      </w:r>
      <w:r>
        <w:rPr>
          <w:rFonts w:cs="Times New Roman" w:ascii="Times New Roman" w:hAnsi="Times New Roman"/>
          <w:sz w:val="28"/>
          <w:szCs w:val="28"/>
        </w:rPr>
        <w:t>; общий риск – 2.029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9</w:t>
      </w:r>
      <w:r>
        <w:rPr>
          <w:rFonts w:cs="Times New Roman" w:ascii="Times New Roman" w:hAnsi="Times New Roman"/>
          <w:sz w:val="28"/>
          <w:szCs w:val="28"/>
        </w:rPr>
        <w:t>. Технический и общий риск соответствует целевому уровню безопасности, признанному ИКАО;</w:t>
      </w:r>
    </w:p>
    <w:p>
      <w:pPr>
        <w:pStyle w:val="Normal"/>
        <w:spacing w:lineRule="auto" w:line="240" w:before="0" w:after="0"/>
        <w:ind w:right="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ы и опубликованы изменения в Сборник аэронавигационной информации Российской Федерации и Циркуляр аэронавигационной информации Российской Федерации в части перехода на систему вертикального эшелонирования ИКАО и сокращённые интервалы вертикального эшелонирования (RVSM) с эшелона полета 290 до эшелона полета 410 включительно в воздушном пространстве Российской Федерации с 17 ноября 2011 года;</w:t>
      </w:r>
    </w:p>
    <w:p>
      <w:pPr>
        <w:pStyle w:val="Normal"/>
        <w:spacing w:lineRule="auto" w:line="240" w:before="0" w:after="0"/>
        <w:ind w:right="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обороны России и Минпромторг России направлены рекомендации по вопросам использования воздушного пространства Российской Федерации при организации и осуществлении полетов всех видов авиации в новой системе вертикального эшелонирования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3:00Z</dcterms:created>
  <dc:creator>Aleksandrov_IM</dc:creator>
  <dc:description/>
  <cp:keywords/>
  <dc:language>en-US</dc:language>
  <cp:lastModifiedBy>Савельева Л. Б.</cp:lastModifiedBy>
  <cp:lastPrinted>2011-10-12T10:28:00Z</cp:lastPrinted>
  <dcterms:modified xsi:type="dcterms:W3CDTF">2011-10-13T11:03:00Z</dcterms:modified>
  <cp:revision>2</cp:revision>
  <dc:subject/>
  <dc:title>Информация по исполнению пункта 3 раздела III протокола заседания Правительственной комиссии по транспорту  и связи от 20 мая 2011 г</dc:title>
</cp:coreProperties>
</file>