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40" w:after="0"/>
        <w:rPr>
          <w:b/>
          <w:b/>
          <w:bCs/>
          <w:cap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ing1"/>
        <w:spacing w:before="960" w:after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РАВИТЕЛЬСТВО РОССИЙСКОЙ ФЕДЕРАЦИИ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«_____» ________________ г. № _______</w:t>
      </w:r>
    </w:p>
    <w:p>
      <w:pPr>
        <w:pStyle w:val="Normal"/>
        <w:spacing w:before="480" w:after="0"/>
        <w:jc w:val="center"/>
        <w:rPr/>
      </w:pPr>
      <w:r>
        <w:rPr/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 Российской Федерации от 27 декабря 2010 г. № 1163</w:t>
      </w:r>
    </w:p>
    <w:p>
      <w:pPr>
        <w:pStyle w:val="Normal"/>
        <w:spacing w:lineRule="exact" w:line="360" w:before="840" w:after="0"/>
        <w:ind w:firstLine="709"/>
        <w:jc w:val="both"/>
        <w:rPr/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Утвердить прилагаемое изменение, которое вносится в Правила предоставления субсидий из федерального бюджета бюджетам субъектов Российской Федерации на компенсацию части потерь в доходах организаций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, утвержденные постановлением Правительства Российской Федерации от 27 декабря 2010 г. (Собрание законодательства Российской Федерации, 2010, № 2, ст. 344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1 января 201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                                                                      В.Путин</w:t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ТВЕРЖДЕНЫ</w:t>
      </w:r>
    </w:p>
    <w:p>
      <w:pPr>
        <w:pStyle w:val="Normal"/>
        <w:ind w:firstLine="5220"/>
        <w:jc w:val="center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firstLine="5220"/>
        <w:jc w:val="center"/>
        <w:rPr/>
      </w:pPr>
      <w:r>
        <w:rPr>
          <w:sz w:val="28"/>
          <w:szCs w:val="28"/>
        </w:rPr>
        <w:t>от _______________ № _______</w:t>
      </w:r>
    </w:p>
    <w:p>
      <w:pPr>
        <w:pStyle w:val="Normal"/>
        <w:tabs>
          <w:tab w:val="clear" w:pos="708"/>
          <w:tab w:val="left" w:pos="8145" w:leader="none"/>
        </w:tabs>
        <w:spacing w:before="140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Изменение,</w:t>
      </w:r>
    </w:p>
    <w:p>
      <w:pPr>
        <w:pStyle w:val="Normal"/>
        <w:spacing w:before="0" w:after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ое вносится в Правила предоставления субсидий из федерального бюджета бюджетам субъектов Российской Федерации на компенсацию части потерь в доходах организаций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, утвержденные постановлением Правительства Российской Федерации от 27 декабря 2010 г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дпункте «а» пункта 2 слова «при оплате проезда на железнодорожных станциях» заменить словами «при оплате проезда в поездах пригородного железнодорожного сообщения, на железнодорожных станциях и остановочных пункт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6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17:00Z</dcterms:created>
  <dc:creator>Матрохина Т.Н.</dc:creator>
  <dc:description/>
  <cp:keywords/>
  <dc:language>en-US</dc:language>
  <cp:lastModifiedBy>Филиппова С. С.</cp:lastModifiedBy>
  <cp:lastPrinted>2011-09-09T14:30:00Z</cp:lastPrinted>
  <dcterms:modified xsi:type="dcterms:W3CDTF">2011-10-12T06:17:00Z</dcterms:modified>
  <cp:revision>2</cp:revision>
  <dc:subject/>
  <dc:title> </dc:title>
</cp:coreProperties>
</file>