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распоряжением Минтранса Росс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__________________ № 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втономного учреждения</w:t>
        <w:br/>
        <w:t>«Российский морской регистр судоходства»</w:t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0" w:name="sub_1101"/>
      <w:r>
        <w:rPr>
          <w:sz w:val="28"/>
          <w:szCs w:val="26"/>
        </w:rPr>
        <w:t>1.</w:t>
      </w:r>
      <w:bookmarkStart w:id="1" w:name="sub_1102"/>
      <w:bookmarkEnd w:id="0"/>
      <w:r>
        <w:rPr>
          <w:sz w:val="28"/>
          <w:szCs w:val="26"/>
        </w:rPr>
        <w:t xml:space="preserve"> Федеральное автономное учреждение «Российский морской регистр судоходства» (далее – Регистр) является некоммерческой организацией, осуществляющей классификацию и освидетельствования морских судов и судов смешанного (река-море) плавания</w:t>
      </w:r>
      <w:r>
        <w:rPr>
          <w:sz w:val="28"/>
          <w:szCs w:val="28"/>
        </w:rPr>
        <w:t>, в соответствии с федеральными законами от          30 апреля 1999 г. № 81-ФЗ «Кодекс торгового мореплавания Российской Федерации» (Собрание законодательства Российской Федерации, 1999, № 18,           ст. 2207; 2001, № 22, ст. 2125; 2003,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ст. 3625; 2010,  № 27, ст. 3425; № 48, ст. 6246; 2011, № 23, ст. 3253;          № 25, ст. 3534; № 30 (ч. 1), ст. 4590) и от 7 марта 2001 г. № 24-ФЗ «Кодекс внутреннего водного транспорта Российской Федерации»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; 2011, № 15, ст. 2020; № 27, ст. 3880; № 29, ст. 4294; № 30 (ч. 1), ст. 4577,  ст. 4590, ст. 4591, ст. 4594)</w:t>
      </w:r>
      <w:r>
        <w:rPr>
          <w:sz w:val="28"/>
          <w:szCs w:val="26"/>
        </w:rPr>
        <w:t xml:space="preserve"> и находится в ведении Министерства транспорта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олное наименование Регистра:</w:t>
      </w:r>
    </w:p>
    <w:p>
      <w:pPr>
        <w:pStyle w:val="Normal"/>
        <w:ind w:firstLine="709"/>
        <w:jc w:val="both"/>
        <w:rPr>
          <w:sz w:val="28"/>
          <w:szCs w:val="26"/>
        </w:rPr>
      </w:pPr>
      <w:bookmarkEnd w:id="1"/>
      <w:r>
        <w:rPr>
          <w:sz w:val="28"/>
          <w:szCs w:val="26"/>
        </w:rPr>
        <w:t>на русском языке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едеральное автономное учреждение «Российский морской регистр судоходства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английском языке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 xml:space="preserve">Federal </w:t>
      </w:r>
      <w:r>
        <w:rPr>
          <w:sz w:val="28"/>
          <w:szCs w:val="28"/>
          <w:lang w:val="en-US"/>
        </w:rPr>
        <w:t xml:space="preserve">Autonomous </w:t>
      </w:r>
      <w:r>
        <w:rPr>
          <w:sz w:val="28"/>
          <w:szCs w:val="26"/>
          <w:lang w:val="en-US"/>
        </w:rPr>
        <w:t>Institution «Russian Maritime Register of Shipping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кращенные наименования Регистр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русском языке: PC, Российский Регистр, Российский морской регистр судоходства, ФАУ «Российский морской регистр судоход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английском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языке</w:t>
      </w:r>
      <w:r>
        <w:rPr>
          <w:sz w:val="28"/>
          <w:szCs w:val="26"/>
          <w:lang w:val="en-US"/>
        </w:rPr>
        <w:t>: RS, Russian Register, Russian Maritime Register of Shipping, FAI «Russian Maritime Register of Shipping»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Регистр основан в 1913 году. Приказом от 31 декабря 1913 г. Министр торговли и промышленности России утвердил Устав классификационного общества «Русский Регистр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4. Учредителем и собственником имущества Регистра является Российская Федерация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ункции и полномочия учредителя Регистра от имени Российской Федерации осуществляет Министерство транспорта Российской Федерации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Функции и полномочия собственника имущества Регистра от имени Российской Федерации осуществляют Министерство транспорта Российской Федерации и Федеральное агентство по управлению государственным имуществом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2" w:name="sub_1103"/>
      <w:r>
        <w:rPr>
          <w:sz w:val="28"/>
          <w:szCs w:val="26"/>
        </w:rPr>
        <w:t>5. Регистр в своей деятельности руководствуется международными договорами (соглашениями)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Министерства транспорта Российской Федерации, иными нормативными правовыми актами и настоящим Уставом.</w:t>
      </w:r>
      <w:bookmarkStart w:id="3" w:name="sub_1104"/>
      <w:bookmarkEnd w:id="2"/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Регистр является юридическим лицом, имеет круглую печать со своим полным наименованием на русском языке и указанием на место нахождения, клейма, эмблемы, бланки и штампы со своим наименованием, а также товарные знаки (знаки обслуживания), зарегистрированные в установленном порядке.</w:t>
      </w:r>
      <w:bookmarkStart w:id="4" w:name="sub_1105"/>
      <w:bookmarkEnd w:id="3"/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Регистр вправе от своего имени приобретать и осуществлять имущественные и неимущественные права, нести обязанности, выступать истцом и ответчиком в суде.</w:t>
      </w:r>
      <w:bookmarkStart w:id="5" w:name="sub_1106"/>
      <w:bookmarkEnd w:id="4"/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 Место нахождения Регистра – г. Санкт-Петербург. Юридический адрес: 191186, г. Санкт-Петербург, Дворцовая набережная, дом 8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  <w:bookmarkEnd w:id="5"/>
    </w:p>
    <w:p>
      <w:pPr>
        <w:pStyle w:val="Normal"/>
        <w:jc w:val="center"/>
        <w:rPr/>
      </w:pPr>
      <w:bookmarkStart w:id="6" w:name="sub_1200"/>
      <w:bookmarkEnd w:id="6"/>
      <w:r>
        <w:rPr>
          <w:b/>
          <w:bCs/>
          <w:sz w:val="28"/>
          <w:szCs w:val="26"/>
        </w:rPr>
        <w:t>II. Цели и предмет деятельности Регистр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7" w:name="sub_1200"/>
      <w:bookmarkStart w:id="8" w:name="sub_1200"/>
      <w:bookmarkEnd w:id="8"/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bookmarkStart w:id="9" w:name="sub_1207"/>
      <w:bookmarkEnd w:id="9"/>
      <w:r>
        <w:rPr>
          <w:sz w:val="28"/>
          <w:szCs w:val="26"/>
        </w:rPr>
        <w:t>9.</w:t>
      </w:r>
      <w:r>
        <w:rPr>
          <w:sz w:val="28"/>
          <w:szCs w:val="28"/>
        </w:rPr>
        <w:t xml:space="preserve"> Целями деятельности Регистра является содействие обеспечению </w:t>
      </w:r>
      <w:r>
        <w:rPr>
          <w:sz w:val="28"/>
          <w:szCs w:val="26"/>
        </w:rPr>
        <w:t>безопасности мореплавания судов и морских объектов, указанных в подпункте 2 пункта 11 и подпунктах 1 – 3 пункта 12 настоящего Устава и используемых в целях торгового мореплавания, охраны человеческой жизни на море, сохранности перевозимых грузов, экологической безопасности, участия организаций и предпринимателей в международном, экономическом, научно-техническом сотрудничестве и международной торговл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0. Предметом деятельности Регистра является выполнение работ (оказание услуг), направленных на содействие обеспечению </w:t>
      </w:r>
      <w:r>
        <w:rPr>
          <w:sz w:val="28"/>
          <w:szCs w:val="26"/>
        </w:rPr>
        <w:t>безопасности мореплавания судов и морских объектов</w:t>
      </w:r>
      <w:r>
        <w:rPr>
          <w:sz w:val="28"/>
          <w:szCs w:val="28"/>
        </w:rPr>
        <w:t xml:space="preserve">, указанных в </w:t>
      </w:r>
      <w:r>
        <w:rPr>
          <w:sz w:val="28"/>
          <w:szCs w:val="26"/>
        </w:rPr>
        <w:t xml:space="preserve">подпункте 2 пункта 11 и подпунктах 1 – 3 пункта 12 </w:t>
      </w:r>
      <w:r>
        <w:rPr>
          <w:sz w:val="28"/>
          <w:szCs w:val="28"/>
        </w:rPr>
        <w:t xml:space="preserve">настоящего Устава и </w:t>
      </w:r>
      <w:r>
        <w:rPr>
          <w:sz w:val="28"/>
          <w:szCs w:val="26"/>
        </w:rPr>
        <w:t>используемых в целях торгового мореплавания, охраны человеческой жизни на море, сохранности перевозимых грузов, экологическ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10" w:name="sub_1207"/>
      <w:bookmarkStart w:id="11" w:name="sub_1207"/>
      <w:bookmarkEnd w:id="11"/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12" w:name="sub_1300"/>
      <w:bookmarkEnd w:id="12"/>
      <w:r>
        <w:rPr>
          <w:b/>
          <w:bCs/>
          <w:sz w:val="28"/>
          <w:szCs w:val="26"/>
        </w:rPr>
        <w:t>III. Основные и иные виды деятельности Регистр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13" w:name="sub_1300"/>
      <w:bookmarkStart w:id="14" w:name="sub_1300"/>
      <w:bookmarkEnd w:id="14"/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1. </w:t>
      </w:r>
      <w:bookmarkStart w:id="15" w:name="sub_1308"/>
      <w:r>
        <w:rPr>
          <w:sz w:val="28"/>
          <w:szCs w:val="26"/>
        </w:rPr>
        <w:t>Регистр осуществляет следующие основные виды деятельности: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3082"/>
      <w:bookmarkEnd w:id="15"/>
      <w:bookmarkEnd w:id="16"/>
      <w:r>
        <w:rPr>
          <w:sz w:val="28"/>
          <w:szCs w:val="26"/>
        </w:rPr>
        <w:t>1) разрабатывает, утверждает и издает: правила классификации и постройки судов и морских объектов, указанных в подпункте 2 пункта 11 и подпунктах 1 – 3 пункта 12 настоящего Устава; правила технического наблюдения за постройкой судов и морских объектов; правила технического наблюдения за изготовлением материалов и изделий для судов и морских объектов; правила освидетельствований находящихся в эксплуатации и ремонте судов и морских объектов; правила (технические требования) проектирования, постройки и эксплуатации спортивных парусных судов (далее - Правила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2) выдает на </w:t>
      </w:r>
      <w:r>
        <w:rPr>
          <w:bCs/>
          <w:spacing w:val="-2"/>
          <w:sz w:val="28"/>
          <w:szCs w:val="28"/>
        </w:rPr>
        <w:t xml:space="preserve">зарегистрированные в </w:t>
      </w:r>
      <w:r>
        <w:rPr>
          <w:sz w:val="28"/>
          <w:szCs w:val="28"/>
        </w:rPr>
        <w:t>Государственном судовом реестре или бербоут-чартерном реестре</w:t>
      </w:r>
      <w:r>
        <w:rPr>
          <w:sz w:val="28"/>
          <w:szCs w:val="26"/>
        </w:rPr>
        <w:t xml:space="preserve"> </w:t>
      </w:r>
      <w:r>
        <w:rPr>
          <w:bCs/>
          <w:spacing w:val="-4"/>
          <w:sz w:val="28"/>
          <w:szCs w:val="28"/>
        </w:rPr>
        <w:t xml:space="preserve">пассажирские, грузовые, нефтеналивные, </w:t>
      </w:r>
      <w:r>
        <w:rPr>
          <w:bCs/>
          <w:spacing w:val="1"/>
          <w:sz w:val="28"/>
          <w:szCs w:val="28"/>
        </w:rPr>
        <w:t xml:space="preserve">буксирные суда и иные самоходные суда с главными двигателями мощностью не менее </w:t>
      </w:r>
      <w:r>
        <w:rPr>
          <w:bCs/>
          <w:spacing w:val="-4"/>
          <w:sz w:val="28"/>
          <w:szCs w:val="28"/>
        </w:rPr>
        <w:t>чем 55 киловатт, несамоходные суда вместимостью не менее чем 80</w:t>
      </w:r>
      <w:r>
        <w:rPr>
          <w:bCs/>
          <w:spacing w:val="-2"/>
          <w:sz w:val="28"/>
          <w:szCs w:val="28"/>
        </w:rPr>
        <w:t xml:space="preserve">, в том числе атомные суда и суда атомно-технологического обслуживания, за исключением используемых в некоммерческих целях спортивных и прогулочных судов, документы, предусмотренные </w:t>
      </w:r>
      <w:r>
        <w:rPr>
          <w:sz w:val="28"/>
          <w:szCs w:val="26"/>
        </w:rPr>
        <w:t xml:space="preserve">Правилами, указанными в подпункте 1 пункта 11 настоящего Устава; 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выдает на морские суда, суда смешанного (река-море) плавания, указанные в подпункте 2 пункта 11 настоящего Устава, документы, подтверждающие соответствие данных судов требованиям международных договоров Российской Федерации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4) обеспечение защиты охраняемых законом сведений, в том числе сведений, составляющих государственную тайну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В отношении указанных в подпунктах 2 и 3 пункта 11 настоящего Устава основных видов деятельности Министерство транспорта Российской Федерации формирует и утверждает государственное задание в порядке, установленном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2. Регистр осуществляет следующие иные виды деятельности, в том числе приносящей доход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1) осуществляет классификацию следующих судов и морских объектов, зарегистрированных в иных, чем указано в подпункте 2 пункта 11 настоящего Устава реестрах, в том числе в Российском международном реестре судов и реестрах иностранных государств, при их проектировании, постройке, ремонте, эксплуатации и утилизации: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3082"/>
      <w:bookmarkStart w:id="18" w:name="sub_130821"/>
      <w:bookmarkEnd w:id="17"/>
      <w:bookmarkEnd w:id="18"/>
      <w:r>
        <w:rPr>
          <w:sz w:val="28"/>
          <w:szCs w:val="26"/>
        </w:rPr>
        <w:t>пассажирских, грузовых, нефтеналивных, буксирных судов и иных самоходных судов с главными двигателями мощностью не менее чем 55 киловатт и несамоходных судов вместимостью не менее чем 80, в том числе атомных судов и судов атомно-технологического обслуживания, морских плавучих электростанций (далее – суда)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9" w:name="sub_130821"/>
      <w:bookmarkStart w:id="20" w:name="sub_130822"/>
      <w:bookmarkEnd w:id="19"/>
      <w:bookmarkEnd w:id="20"/>
      <w:r>
        <w:rPr>
          <w:sz w:val="28"/>
          <w:szCs w:val="26"/>
        </w:rPr>
        <w:t>вспомогательных и других судов Военно-Морского Флота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21" w:name="sub_130822"/>
      <w:bookmarkStart w:id="22" w:name="sub_13083"/>
      <w:bookmarkEnd w:id="21"/>
      <w:r>
        <w:rPr>
          <w:sz w:val="28"/>
          <w:szCs w:val="26"/>
        </w:rPr>
        <w:t>2) осуществляет классификацию, оценку и подтверждение соответствия прогулочных судов независимо от мощности главных двигателей и вместимости</w:t>
      </w:r>
      <w:bookmarkStart w:id="23" w:name="sub_13084"/>
      <w:bookmarkEnd w:id="22"/>
      <w:r>
        <w:rPr>
          <w:sz w:val="28"/>
          <w:szCs w:val="26"/>
        </w:rPr>
        <w:t>, спортивных парусных су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осуществляет классификацию, оценку и подтверждение соответствия плавучих буровых установок, морских стационарных платформ различного назначения, морских плавучих нефтегазодобывающих комплексов, морских подводных трубопроводов  и иных морских плавучих и стационарных объектов (далее – морские объекты) при их проектировании, постройке, эксплуатации и утилизации, а также оказывает услуги по рассмотрению проектов морских операций и техническому наблюдению за их проведением для морских объектов;</w:t>
      </w:r>
    </w:p>
    <w:p>
      <w:pPr>
        <w:pStyle w:val="Normal"/>
        <w:spacing w:before="120" w:after="0"/>
        <w:ind w:firstLine="709"/>
        <w:jc w:val="both"/>
        <w:rPr/>
      </w:pPr>
      <w:bookmarkStart w:id="24" w:name="sub_13085"/>
      <w:bookmarkEnd w:id="23"/>
      <w:bookmarkEnd w:id="24"/>
      <w:r>
        <w:rPr>
          <w:sz w:val="28"/>
          <w:szCs w:val="26"/>
        </w:rPr>
        <w:t>4) осуществляет оценку соответствия систем, оборудования, спасательных средств и элементов морских нефтегазовых сооружений в соответствии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) ведет учет судов и морских объектов, классифицированных Регистром, издает Регистровую книгу су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25" w:name="sub_13085"/>
      <w:bookmarkStart w:id="26" w:name="sub_13086"/>
      <w:bookmarkEnd w:id="25"/>
      <w:bookmarkEnd w:id="26"/>
      <w:r>
        <w:rPr>
          <w:sz w:val="28"/>
          <w:szCs w:val="26"/>
        </w:rPr>
        <w:t>6) на основании заключенных соглашений, в том числе с иностранными морскими администрациями, проводит освидетельствование (проверки) судов, морских объектов и компаний, выдает им документы, предусмотренные международными договорами (конвенциями), в том числе проводит освидетельствование ядерных грузовых и ядерных пассажирских су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27" w:name="sub_13086"/>
      <w:bookmarkStart w:id="28" w:name="sub_130816"/>
      <w:bookmarkStart w:id="29" w:name="sub_13087"/>
      <w:bookmarkEnd w:id="27"/>
      <w:bookmarkEnd w:id="28"/>
      <w:bookmarkEnd w:id="29"/>
      <w:r>
        <w:rPr>
          <w:sz w:val="28"/>
          <w:szCs w:val="26"/>
        </w:rPr>
        <w:t>7) рассматривает и одобряет компьютерные программы, используемые для целей проектирования в судостроении и при эксплуатации судов и морских объек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30" w:name="sub_130816"/>
      <w:bookmarkStart w:id="31" w:name="sub_130817"/>
      <w:bookmarkEnd w:id="30"/>
      <w:bookmarkEnd w:id="31"/>
      <w:r>
        <w:rPr>
          <w:sz w:val="28"/>
          <w:szCs w:val="26"/>
        </w:rPr>
        <w:t>8) осуществляет освидетельствование судов и морских объектов, указанных в  подпунктах 1 – 3 пункта 12 настоящего Устава в процессе проектирования, постройки, ремонта, эксплуатации и утилизации с целью обеспечения соблюдения применимых к ним правил и выдает соответствующие документы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32" w:name="sub_130817"/>
      <w:bookmarkStart w:id="33" w:name="sub_130818"/>
      <w:bookmarkStart w:id="34" w:name="sub_15483"/>
      <w:bookmarkEnd w:id="32"/>
      <w:bookmarkEnd w:id="33"/>
      <w:bookmarkEnd w:id="34"/>
      <w:r>
        <w:rPr>
          <w:sz w:val="28"/>
          <w:szCs w:val="26"/>
        </w:rPr>
        <w:t>9) осуществляет обмер судов в соответствии с международными договорами (конвенциями) и Правилами, устанавливает их вместимость и выдает соответствующие документы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35" w:name="sub_130818"/>
      <w:bookmarkStart w:id="36" w:name="sub_15483"/>
      <w:bookmarkStart w:id="37" w:name="sub_130819"/>
      <w:bookmarkEnd w:id="35"/>
      <w:bookmarkEnd w:id="36"/>
      <w:bookmarkEnd w:id="37"/>
      <w:r>
        <w:rPr>
          <w:sz w:val="28"/>
          <w:szCs w:val="26"/>
        </w:rPr>
        <w:t>10) устанавливает номенклатуру материалов, изделий, устройств, механизмов и оборудования для судов и морских объектов, в отношении которых Регистр осуществляет свою деятельность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38" w:name="sub_130819"/>
      <w:bookmarkEnd w:id="38"/>
      <w:r>
        <w:rPr>
          <w:sz w:val="28"/>
          <w:szCs w:val="26"/>
        </w:rPr>
        <w:t>11) осуществляет функции головной организации по унификации оборудования, материалов и изделий для судов и морских объектов, связанных с обеспечением безопасности мореплавания, охраны человеческой жизни на море и внутренних водных путях, сохранения морской и водной среды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39" w:name="sub_13087"/>
      <w:bookmarkStart w:id="40" w:name="sub_13088"/>
      <w:bookmarkEnd w:id="39"/>
      <w:bookmarkEnd w:id="40"/>
      <w:r>
        <w:rPr>
          <w:sz w:val="28"/>
          <w:szCs w:val="26"/>
        </w:rPr>
        <w:t>12) осуществляет унификацию нормативной базы для проектирования, строительства, ремонта, переоборудования, модернизации и эксплуатации судов и морских объек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41" w:name="sub_13088"/>
      <w:bookmarkStart w:id="42" w:name="sub_13089"/>
      <w:bookmarkEnd w:id="41"/>
      <w:bookmarkEnd w:id="42"/>
      <w:r>
        <w:rPr>
          <w:sz w:val="28"/>
          <w:szCs w:val="26"/>
        </w:rPr>
        <w:t>13) ведет перечень унифицированных оборудования, материалов и изделий, допущенных к применению на судах и морских объектах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6"/>
        </w:rPr>
      </w:pPr>
      <w:bookmarkStart w:id="43" w:name="sub_13089"/>
      <w:bookmarkStart w:id="44" w:name="sub_130810"/>
      <w:bookmarkEnd w:id="43"/>
      <w:bookmarkEnd w:id="44"/>
      <w:r>
        <w:rPr>
          <w:sz w:val="28"/>
          <w:szCs w:val="26"/>
        </w:rPr>
        <w:t xml:space="preserve">14) в пределах своей компетенции разрабатывает и утверждает дополнения в развитие Правил, издаваемых Регистром в соответствии с подпунктом 1 пункта 11 настоящего Устава, дает разъяснения и консультации в целях их правильного и единообразного применения, а также определяет </w:t>
      </w:r>
      <w:r>
        <w:rPr>
          <w:sz w:val="28"/>
          <w:szCs w:val="28"/>
        </w:rPr>
        <w:t>возможность применения материалов и изделий, конструкций судна, морских объектов или отдельных их устройств иных, чем это предусмотрено Правилами, при условии, что они являются одинаково эффективными по отношению к определенным в Правилах</w:t>
      </w:r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/>
      </w:pPr>
      <w:bookmarkStart w:id="45" w:name="sub_130810"/>
      <w:bookmarkStart w:id="46" w:name="sub_130811"/>
      <w:bookmarkEnd w:id="45"/>
      <w:bookmarkEnd w:id="46"/>
      <w:r>
        <w:rPr>
          <w:sz w:val="28"/>
          <w:szCs w:val="26"/>
        </w:rPr>
        <w:t>15) осуществляет экспертизу проектов, техническое наблюдение за проведением испытаний, осмотр грузовых контейнеров массой брутто 10 тонн и более и допущение их к международным перевозкам различными видами транспорта в соответствии с международными договор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16) осуществляет экспертизу проектов переносных (съемных) цистерн массой брутто 10 тонн и более, включая контейнеры-цистерны, для перевозки грузов, включая опасные, морским, речным, железнодорожным и автомобильным видами транспорта, а также техническое наблюдение при их изготовлении, испытаниях, в эксплуатации и определяет их соответствие национальным и международным требованиям, а также требованиям международных договоров по перевозке опасных грузов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7) осуществляет допущение к перевозкам и периодические освидетельствования контейнеров, перегружаемых в море (оффшорных контейнеров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8) осуществляет мероприятия, связанные с программами освидетельствования контейнеров в эксплуат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9) осуществляет экспертизу проектов, техническое наблюдение при испытаниях, изготовлении, в эксплуатации и подтверждает соответствие тары, упаковки, контейнеров средней грузоподъемности для массовых грузов, предназначенных для перевозки опасных грузов национальным и международным требованиям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20) по заявкам заинтересованных сторон осуществляет разработку документов для мультимодальных перевозок опасных грузов и сертификацию навалочных грузов в соответствии с международными договорами (конвенциями) и правилами перевозки грузов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1) осуществляет регистрацию контейнеров-цистерн и ведет их уче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2) разрабатывает, утверждает и издает правила изготовления контейнеров, общие положения по техническому наблюдению за контейнерами, правила допущения контейнеров к перевозке под таможенными печатями и пломбами, правила технического наблюдения за изготовлением контейнеров, правила технического наблюдения за контейнерами в эксплуат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3) выдает соответствующие документы по результатам деятельности по подпунктам 15 – 20 пункта 12 настоящего Устав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47" w:name="sub_130811"/>
      <w:bookmarkStart w:id="48" w:name="sub_130820"/>
      <w:bookmarkEnd w:id="47"/>
      <w:bookmarkEnd w:id="48"/>
      <w:r>
        <w:rPr>
          <w:sz w:val="28"/>
          <w:szCs w:val="26"/>
        </w:rPr>
        <w:t>24) осуществляет деятельность по профессиональной подготовке, переподготовке и повышению квалификации персонала Регистра;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>25) осуществляет деятельность по профессиональной дополнительной подготовке персонала сторонних организаций по направлениям деятельности Регистра</w:t>
      </w:r>
      <w:r>
        <w:rPr>
          <w:bCs/>
          <w:iCs/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26) в пределах своей компетенции по заявкам заинтересованных сторон о</w:t>
      </w:r>
      <w:r>
        <w:rPr>
          <w:sz w:val="28"/>
          <w:szCs w:val="26"/>
        </w:rPr>
        <w:t>существляет оценку и подтверждение соответствия систем менеджмента, продукции, работ, услуг; освидетельствование, оценку и подтверждение соответствия систем управления безопасностью, предотвращением загрязнения и охраны окружающей среды; освидетельствование охраны судов; освидетельствование судов на соответствие требованиям Конвенций Международной организации труда; освидетельствование компаний по подбору и трудоустройству моряков (круинговых компаний)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7) </w:t>
      </w:r>
      <w:r>
        <w:rPr>
          <w:bCs/>
          <w:iCs/>
          <w:sz w:val="28"/>
          <w:szCs w:val="26"/>
        </w:rPr>
        <w:t>по заявкам заинтересованных сторон о</w:t>
      </w:r>
      <w:r>
        <w:rPr>
          <w:sz w:val="28"/>
          <w:szCs w:val="26"/>
        </w:rPr>
        <w:t>существляет экспертную оценку судостроительных и судоремонтных предприятий при размещении заказов  на строительство и ремонт су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8) осуществляет экспертную помощь Министерству транспорта Российской Федерации при подготовке нормативных актов в области торгового мореплавания, вытекающих из международных договоров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9) </w:t>
      </w:r>
      <w:r>
        <w:rPr>
          <w:bCs/>
          <w:iCs/>
          <w:sz w:val="28"/>
          <w:szCs w:val="26"/>
        </w:rPr>
        <w:t>по заявкам заинтересованных сторон о</w:t>
      </w:r>
      <w:r>
        <w:rPr>
          <w:sz w:val="28"/>
          <w:szCs w:val="26"/>
        </w:rPr>
        <w:t>существляет экспертные услуги и сопровождение в цепи поставок при размещении заказов за границей, либо по заказу экспортера или импортера (предотгрузочные проверки/инспекции)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0) </w:t>
      </w:r>
      <w:r>
        <w:rPr>
          <w:bCs/>
          <w:iCs/>
          <w:sz w:val="28"/>
          <w:szCs w:val="26"/>
        </w:rPr>
        <w:t>по заявкам заинтересованных сторон о</w:t>
      </w:r>
      <w:r>
        <w:rPr>
          <w:sz w:val="28"/>
          <w:szCs w:val="26"/>
        </w:rPr>
        <w:t>существляет освидетельствование военных судов по обеспечению сохранности экологии (экологической безопасности)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49" w:name="sub_130820"/>
      <w:bookmarkStart w:id="50" w:name="sub_1308220"/>
      <w:bookmarkEnd w:id="49"/>
      <w:r>
        <w:rPr>
          <w:sz w:val="28"/>
          <w:szCs w:val="26"/>
        </w:rPr>
        <w:t xml:space="preserve">31) осуществляет в установленном законодательством Российской Федерации порядке оценку и подтверждение соответствия объектов технического </w:t>
      </w:r>
      <w:bookmarkStart w:id="51" w:name="sub_130823"/>
      <w:bookmarkEnd w:id="50"/>
      <w:r>
        <w:rPr>
          <w:sz w:val="28"/>
          <w:szCs w:val="26"/>
        </w:rPr>
        <w:t>наблюд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32) осуществляет в установленном законодательством Российской Федерации порядке сертификацию продукции общепромышленного назначения, контейнеров, тары и упаковки в системе сертификации ГОСТ Р, а также предоставляет другие услуги в добровольных системах сертификации; </w:t>
      </w:r>
      <w:bookmarkStart w:id="52" w:name="sub_130824"/>
      <w:bookmarkEnd w:id="51"/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3) </w:t>
      </w:r>
      <w:r>
        <w:rPr>
          <w:bCs/>
          <w:iCs/>
          <w:sz w:val="28"/>
          <w:szCs w:val="26"/>
        </w:rPr>
        <w:t xml:space="preserve">по заявкам заинтересованных сторон </w:t>
      </w:r>
      <w:r>
        <w:rPr>
          <w:sz w:val="28"/>
          <w:szCs w:val="26"/>
        </w:rPr>
        <w:t>осуществляет сюрвейерское обслуживание и оказывает услуги в качестве третьей независимой стороны для промышленных объектов, а также для морских объектов в области, не охваченной классификационной деятельностью</w:t>
      </w:r>
      <w:bookmarkStart w:id="53" w:name="sub_130825"/>
      <w:bookmarkEnd w:id="52"/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4) осуществляет в установленном законодательством Российской Федерации порядке экспертизу проектов, технических устройств и объектов на предмет их соответствия нормам промышленной безопасности</w:t>
      </w:r>
      <w:bookmarkStart w:id="54" w:name="sub_130826"/>
      <w:bookmarkEnd w:id="53"/>
      <w:r>
        <w:rPr>
          <w:sz w:val="28"/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5) оказывает консультационные и информационные услуги по видам деятельности, указанным в настоящем Уставе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6) организует проведение научно-исследовательских работ с целью совершенствования документов Регистра</w:t>
      </w:r>
      <w:bookmarkStart w:id="55" w:name="sub_130827"/>
      <w:bookmarkEnd w:id="54"/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7) рассматривает и разрабатывает предложения по проектам стандартов и иных актов</w:t>
      </w:r>
      <w:bookmarkStart w:id="56" w:name="sub_130828"/>
      <w:bookmarkEnd w:id="55"/>
      <w:r>
        <w:rPr>
          <w:sz w:val="28"/>
          <w:szCs w:val="26"/>
        </w:rPr>
        <w:t xml:space="preserve"> по вопросам, входящим в сферу компетенции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8) участвует в исследованиях и технических экспертизах по вопросам, входящим в сферу компетенции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9) проводит оценочную деятельность в отношении судов и морских объектов по заявкам судовладельцев, фрахтователей, страховщиков или других заинтересованных лиц</w:t>
      </w:r>
      <w:bookmarkStart w:id="57" w:name="sub_130829"/>
      <w:bookmarkEnd w:id="56"/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0) принимает участие в разработке проектов документов в области технического регулирования (технических регламентов, стандартов, технических условий и других нормативных документов) по судостроению, судоремонту, технической эксплуатации судов, морских объектов и общепромышленного оборудова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1) осуществляет по заявкам заинтересованных лиц разработку проектно-конструкторской документации, выполнение расчетов, замеры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2) проводит освидетельствование судов и морских объектов, состоящих в классе Регистра, в связи с авариями (повреждениями), после задержания властями государства флага и/или государства порта</w:t>
      </w:r>
      <w:bookmarkStart w:id="58" w:name="sub_130830"/>
      <w:bookmarkEnd w:id="57"/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3) осуществляет в установленном порядке публикацию и распространение (в том числе продажу в электронном виде) материалов по вопросам обеспечения безопасности мореплавания судов и морских объектов, научно-технической литературы по этим вопросам, Правил, других документов Регистра, а также рекламной продукции</w:t>
      </w:r>
      <w:bookmarkStart w:id="59" w:name="sub_130831"/>
      <w:bookmarkEnd w:id="58"/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60" w:name="sub_130832"/>
      <w:bookmarkEnd w:id="59"/>
      <w:bookmarkEnd w:id="60"/>
      <w:r>
        <w:rPr>
          <w:sz w:val="28"/>
          <w:szCs w:val="26"/>
        </w:rPr>
        <w:t>44) осуществляет деятельность, связанную с реализацией прав на результаты интеллектуальной деятельности, созданные Регистром, в соответствии с законодательством Российской Федерации, за исключением результатов, права на которые принадлежат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яет оценку соответствия объектов морского транспорт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6) </w:t>
      </w:r>
      <w:r>
        <w:rPr>
          <w:bCs/>
          <w:iCs/>
          <w:sz w:val="28"/>
          <w:szCs w:val="26"/>
        </w:rPr>
        <w:t>по заявкам заинтересованных сторон проводит технологический аудит;</w:t>
      </w:r>
    </w:p>
    <w:p>
      <w:pPr>
        <w:pStyle w:val="Normal"/>
        <w:spacing w:before="120" w:after="0"/>
        <w:ind w:firstLine="709"/>
        <w:jc w:val="both"/>
        <w:rPr/>
      </w:pPr>
      <w:bookmarkStart w:id="61" w:name="sub_130832"/>
      <w:bookmarkStart w:id="62" w:name="sub_130833"/>
      <w:bookmarkEnd w:id="61"/>
      <w:bookmarkEnd w:id="62"/>
      <w:r>
        <w:rPr>
          <w:sz w:val="28"/>
          <w:szCs w:val="26"/>
        </w:rPr>
        <w:t>47) осуществляет деятельность по содержанию и эксплуатации имущественного комплекса, в том числе объектов движимого и недвижимого имущества, закрепленных за Регистром в установленном порядке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8) осуществляет международное сотрудничество, организует международные мероприятия в сфере торгового мореплавания, безопасности мореплавания, охраны человеческой жизни на море, сохранности перевозимых грузов, экологической безопасности, охраны труда моряков, участвует в деятельности международных организаций: Международной Ассоциации Классификационных Обществ (МАКО – </w:t>
      </w:r>
      <w:r>
        <w:rPr>
          <w:sz w:val="28"/>
          <w:szCs w:val="26"/>
          <w:lang w:val="en-US"/>
        </w:rPr>
        <w:t>IACS</w:t>
      </w:r>
      <w:r>
        <w:rPr>
          <w:sz w:val="28"/>
          <w:szCs w:val="26"/>
        </w:rPr>
        <w:t xml:space="preserve">), Международной морской организации (ИМО – </w:t>
      </w:r>
      <w:r>
        <w:rPr>
          <w:sz w:val="28"/>
          <w:szCs w:val="26"/>
          <w:lang w:val="en-US"/>
        </w:rPr>
        <w:t>IMO</w:t>
      </w:r>
      <w:r>
        <w:rPr>
          <w:sz w:val="28"/>
          <w:szCs w:val="26"/>
        </w:rPr>
        <w:t>), Международной организации труда (МОТ – ILO), Европейского органа по оценке и сертификации систем менеджмента качества признанных организаций (ЕВРООСК – QACE), Европейского фонда управления качеством (</w:t>
      </w:r>
      <w:r>
        <w:rPr>
          <w:sz w:val="28"/>
          <w:szCs w:val="26"/>
          <w:lang w:val="en-US"/>
        </w:rPr>
        <w:t>EFQM</w:t>
      </w:r>
      <w:r>
        <w:rPr>
          <w:sz w:val="28"/>
          <w:szCs w:val="26"/>
        </w:rPr>
        <w:t>) и других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9) организует и проводит в установленном порядке мероприятия, связанные с использованием сведений, составляющих государственную тайну, и обеспечением их защиты, а также выполнение мероприятий по защите сведений, составляющих </w:t>
      </w:r>
      <w:r>
        <w:rPr>
          <w:sz w:val="28"/>
          <w:szCs w:val="28"/>
        </w:rPr>
        <w:t>коммерческую, служебную и иную охраняемую законом тайн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50) осуществляет проведение мероприятий по гражданской обороне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63" w:name="sub_130833"/>
      <w:bookmarkStart w:id="64" w:name="sub_1309"/>
      <w:bookmarkStart w:id="65" w:name="sub_130833"/>
      <w:bookmarkStart w:id="66" w:name="sub_1309"/>
      <w:bookmarkEnd w:id="65"/>
      <w:bookmarkEnd w:id="6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Регист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</w:t>
      </w:r>
      <w:r>
        <w:rPr>
          <w:sz w:val="28"/>
          <w:szCs w:val="26"/>
          <w:lang w:val="en-US"/>
        </w:rPr>
        <w:t>3</w:t>
      </w:r>
      <w:r>
        <w:rPr>
          <w:sz w:val="28"/>
          <w:szCs w:val="26"/>
        </w:rPr>
        <w:t>. Регистр имеет право: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67" w:name="sub_1309"/>
      <w:bookmarkStart w:id="68" w:name="sub_13091"/>
      <w:bookmarkEnd w:id="67"/>
      <w:bookmarkEnd w:id="68"/>
      <w:r>
        <w:rPr>
          <w:sz w:val="28"/>
          <w:szCs w:val="26"/>
        </w:rPr>
        <w:t>1) запрашивать у проектных, судостроительных, судоремонтных и эксплуатационных организаций, командного состава судов, а также организаций, изготавливающих изделия и материалы для судов и морских объектов, независимо от ведомственной принадлежности и форм собственности сведения и документы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69" w:name="sub_13091"/>
      <w:bookmarkStart w:id="70" w:name="sub_13092"/>
      <w:bookmarkEnd w:id="69"/>
      <w:bookmarkEnd w:id="70"/>
      <w:r>
        <w:rPr>
          <w:sz w:val="28"/>
          <w:szCs w:val="26"/>
        </w:rPr>
        <w:t>2) не выдавать, приостанавливать или прекращать действие свидетельств, сертификатов и других документов, выданных Регистром, в случае несоответствия компаний, судов, морских объектов и объектов технического наблюдения требованиям действующих Правил Регистра, а также в случае несвоевременной оплаты услуг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71" w:name="sub_13092"/>
      <w:bookmarkStart w:id="72" w:name="sub_13093"/>
      <w:bookmarkEnd w:id="71"/>
      <w:bookmarkEnd w:id="72"/>
      <w:r>
        <w:rPr>
          <w:sz w:val="28"/>
          <w:szCs w:val="26"/>
        </w:rPr>
        <w:t>3) осуществлять сотрудничество с иностранными органами государственного надзора, классификационными органами и обществами, судостроительными, машиностроительными, конструкторскими и другими организациями по вопросам, относящимся к компетенции Регистра, включая командирование своих специалистов за границу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73" w:name="sub_13093"/>
      <w:bookmarkStart w:id="74" w:name="sub_13094"/>
      <w:bookmarkEnd w:id="73"/>
      <w:bookmarkEnd w:id="74"/>
      <w:r>
        <w:rPr>
          <w:sz w:val="28"/>
          <w:szCs w:val="26"/>
        </w:rPr>
        <w:t>4) осуществлять внешнеэкономическую деятельность в соответствии с задачами и функциями, предусмотренными настоящим Уставом, в порядке, установленно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75" w:name="sub_13094"/>
      <w:bookmarkStart w:id="76" w:name="sub_13095"/>
      <w:bookmarkEnd w:id="75"/>
      <w:r>
        <w:rPr>
          <w:sz w:val="28"/>
          <w:szCs w:val="26"/>
        </w:rPr>
        <w:t>5) участвовать в работе международных организаций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77" w:name="sub_13095"/>
      <w:r>
        <w:rPr>
          <w:sz w:val="28"/>
          <w:szCs w:val="26"/>
        </w:rPr>
        <w:t>6</w:t>
      </w:r>
      <w:bookmarkStart w:id="78" w:name="sub_13096"/>
      <w:bookmarkEnd w:id="77"/>
      <w:r>
        <w:rPr>
          <w:sz w:val="28"/>
          <w:szCs w:val="26"/>
        </w:rPr>
        <w:t>) устанавливать формы документов</w:t>
      </w:r>
      <w:r>
        <w:rPr>
          <w:iCs/>
          <w:sz w:val="28"/>
          <w:szCs w:val="26"/>
        </w:rPr>
        <w:t>, выдаваемых по результатам своей деятельности,</w:t>
      </w:r>
      <w:r>
        <w:rPr>
          <w:sz w:val="28"/>
          <w:szCs w:val="26"/>
        </w:rPr>
        <w:t xml:space="preserve"> образцы бланков, штампов, печатей своих подразделений, товарных знаков, клейм и эмблемы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79" w:name="sub_13097"/>
      <w:bookmarkEnd w:id="78"/>
      <w:bookmarkEnd w:id="79"/>
      <w:r>
        <w:rPr>
          <w:sz w:val="28"/>
          <w:szCs w:val="26"/>
        </w:rPr>
        <w:t>7) утверждать процедуры и иные нормативные документы в отношении организации и управления собственной деятельностью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80" w:name="sub_13097"/>
      <w:bookmarkEnd w:id="80"/>
      <w:r>
        <w:rPr>
          <w:sz w:val="28"/>
          <w:szCs w:val="28"/>
        </w:rPr>
        <w:t xml:space="preserve">8) </w:t>
      </w:r>
      <w:r>
        <w:rPr>
          <w:sz w:val="28"/>
          <w:szCs w:val="26"/>
        </w:rPr>
        <w:t>в соответствии с законодательством Российской Федерации разрабатывать и утверждать тарифы на услуги (работы), относящиеся к иным видам деятельности, осуществляемой Регистром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вовать в деятельности ассоциаций, союзов, фондов и иных некоммерческих организаций в Российской Федерации и за рубежом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bookmarkStart w:id="81" w:name="sub_1310"/>
      <w:bookmarkEnd w:id="81"/>
      <w:r>
        <w:rPr>
          <w:sz w:val="28"/>
          <w:szCs w:val="26"/>
        </w:rPr>
        <w:t>14. Регистр обязан: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82" w:name="sub_1310"/>
      <w:bookmarkStart w:id="83" w:name="sub_13101"/>
      <w:bookmarkEnd w:id="82"/>
      <w:bookmarkEnd w:id="83"/>
      <w:r>
        <w:rPr>
          <w:sz w:val="28"/>
          <w:szCs w:val="26"/>
        </w:rPr>
        <w:t>1) располагать необходимым числом специалистов и подразделений для реализации целей и предмета деятельности Регистра, предусмотренных настоящим Уставом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84" w:name="sub_13101"/>
      <w:bookmarkStart w:id="85" w:name="sub_13102"/>
      <w:bookmarkEnd w:id="84"/>
      <w:bookmarkEnd w:id="85"/>
      <w:r>
        <w:rPr>
          <w:sz w:val="28"/>
          <w:szCs w:val="26"/>
        </w:rPr>
        <w:t>2) поддерживать эффективную внутреннюю систему менеджмента качества, основанную на соответствующих международных стандартах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86" w:name="sub_13102"/>
      <w:bookmarkStart w:id="87" w:name="sub_13104"/>
      <w:bookmarkEnd w:id="86"/>
      <w:bookmarkEnd w:id="87"/>
      <w:r>
        <w:rPr>
          <w:sz w:val="28"/>
          <w:szCs w:val="26"/>
        </w:rPr>
        <w:t>3) обеспечивать пожарную и экологическую безопасность своей производственной деятельност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88" w:name="sub_13104"/>
      <w:bookmarkStart w:id="89" w:name="sub_13105"/>
      <w:bookmarkEnd w:id="88"/>
      <w:r>
        <w:rPr>
          <w:sz w:val="28"/>
          <w:szCs w:val="26"/>
        </w:rPr>
        <w:t>4) обеспечивать сохранение сведений, составляющих государственную тайну, а также защиту информации, составляющей служебную, коммерческую и иную охраняемую законом тайну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bookmarkStart w:id="90" w:name="sub_13105"/>
      <w:r>
        <w:rPr>
          <w:sz w:val="28"/>
          <w:szCs w:val="28"/>
        </w:rPr>
        <w:t xml:space="preserve">5) </w:t>
      </w:r>
      <w:bookmarkStart w:id="91" w:name="sub_13106"/>
      <w:bookmarkEnd w:id="90"/>
      <w:r>
        <w:rPr>
          <w:sz w:val="28"/>
          <w:szCs w:val="26"/>
        </w:rPr>
        <w:t>использовать финансовые средства для достижения целей, установленных настоящим Уставом.</w:t>
      </w:r>
    </w:p>
    <w:p>
      <w:pPr>
        <w:pStyle w:val="Normal"/>
        <w:spacing w:before="120" w:after="0"/>
        <w:ind w:firstLine="709"/>
        <w:jc w:val="both"/>
        <w:rPr/>
      </w:pPr>
      <w:bookmarkStart w:id="92" w:name="sub_1311"/>
      <w:bookmarkEnd w:id="91"/>
      <w:bookmarkEnd w:id="92"/>
      <w:r>
        <w:rPr>
          <w:sz w:val="28"/>
          <w:szCs w:val="26"/>
        </w:rPr>
        <w:t>15. Работники Регистра имеют специальные удостоверения, право ношения форменной одежды, а также право при выполнении своих функций посещать суда и морские объекты, судостроительные, судоремонтные, промышленные, эксплуатационные, проектные и иные организации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93" w:name="sub_1311"/>
      <w:bookmarkStart w:id="94" w:name="sub_1311"/>
      <w:bookmarkEnd w:id="94"/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95" w:name="sub_1400"/>
      <w:bookmarkEnd w:id="95"/>
      <w:r>
        <w:rPr>
          <w:b/>
          <w:bCs/>
          <w:sz w:val="28"/>
          <w:szCs w:val="26"/>
        </w:rPr>
        <w:t>V. Имущество и финансовое обеспечение Регистр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96" w:name="sub_1400"/>
      <w:bookmarkStart w:id="97" w:name="sub_1412"/>
      <w:bookmarkStart w:id="98" w:name="sub_1400"/>
      <w:bookmarkStart w:id="99" w:name="sub_1412"/>
      <w:bookmarkEnd w:id="98"/>
      <w:bookmarkEnd w:id="99"/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6. </w:t>
      </w:r>
      <w:r>
        <w:rPr>
          <w:sz w:val="28"/>
        </w:rPr>
        <w:t>Имущество Регистра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стр может иметь в оперативном управлении здания, сооружения, оборудование, инвентарь, денежные средства и иное имущество, собственником которого является Российская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федеральной собственности, и необходимые для выполнения Регистром своих уставных задач предоставляются ему на праве постоянного (бессрочного)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гистр вправе иметь земельные участки и на ином предусмотренном законодательством Российской Федерации прав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6"/>
        </w:rPr>
        <w:t>17. Недвижимое имущество, закрепленное за Регистром или приобретенное Регистром за счет средств, выделенных ему учредителем на приобретение этого имущества, а также находящееся у Регистра особо ценное движимое имущество подлежит обособленному учету в установленном порядке.</w:t>
      </w:r>
    </w:p>
    <w:p>
      <w:pPr>
        <w:pStyle w:val="Normal"/>
        <w:spacing w:before="120" w:after="0"/>
        <w:ind w:firstLine="709"/>
        <w:jc w:val="both"/>
        <w:rPr/>
      </w:pPr>
      <w:bookmarkStart w:id="100" w:name="sub_1412"/>
      <w:bookmarkStart w:id="101" w:name="sub_1413"/>
      <w:bookmarkEnd w:id="100"/>
      <w:bookmarkEnd w:id="101"/>
      <w:r>
        <w:rPr>
          <w:sz w:val="28"/>
          <w:szCs w:val="28"/>
        </w:rPr>
        <w:t>18. Регистр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ого за Регистром учредителем этого имущества или приобретенного Регистром за счет выделенных таким учредителем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Регистра не несет ответственность по обязательствам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19. Регистр без согласия учредителя не вправе распоряжаться особо ценным движимым и недвижимым имуществом, закрепленным за ним учредителем или приобретенным Регистром за счет средств, выделенных ему учредителем на приобретение такого имущества. Имуществом не указанным в настоящем пункте, в том числе недвижимым, Регистр вправе распоряжаться самостоятельно, если иное не установлено законом.</w:t>
      </w:r>
    </w:p>
    <w:p>
      <w:pPr>
        <w:pStyle w:val="Normal"/>
        <w:spacing w:before="120" w:after="0"/>
        <w:ind w:firstLine="709"/>
        <w:jc w:val="both"/>
        <w:rPr/>
      </w:pPr>
      <w:bookmarkStart w:id="102" w:name="sub_1413"/>
      <w:bookmarkStart w:id="103" w:name="sub_1414"/>
      <w:bookmarkEnd w:id="102"/>
      <w:bookmarkEnd w:id="103"/>
      <w:r>
        <w:rPr>
          <w:sz w:val="28"/>
          <w:szCs w:val="28"/>
        </w:rPr>
        <w:t>20. Имущество Регистра соста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особо ценное движимое и недвижимое имущество, закрепленное учредителем за Регистром на праве оперативного управ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иобретенное за счет средств, полученных от приносящей доход деятельност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иобретенное за счет средств федерального бюджет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4) иное имущество, приобретенное в соответствии с законодательством Российской Федера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21. Регистр вправе самостоятельно уплачивать вступительные, ежегодные и другие взносы в организации, если членство в таких организациях непосредственно связано с реализацией задач и функций, возложенных на Регист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22. </w:t>
      </w:r>
      <w:r>
        <w:rPr>
          <w:sz w:val="28"/>
          <w:szCs w:val="28"/>
        </w:rPr>
        <w:t>Регистр вправе с согласия Министерства транспорта Российской Федерации вносить недвижимое имущество, закрепленное за Регистром или приобретенное Регистром за счет средств, выделенных ему учредителем на приобретение этого имущества, а также находящееся у Регистра особо ценное движим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ое имущество Регистр вправе самостоятельно вносить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3. Совершение сделок, возможными последствиями которых является отчуждение или обременение недвижимого имущества, закрепленного за Регистром, или недвижимого имущества, приобретенного Регистром за счет средств собственника, запрещ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4. Крупная сделка может быть совершена Регистром только с предварительного одобрения наблюдательного совета Регистра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делка, в совершении которой имеется заинтересованно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ая в соответствии с критериями, установленными статьей 14 Федерального закона              от 3 ноября 2006 г. № 174-ФЗ «Об автономных учреждениях» (Собрание законодательства Российской Федерации, 2006, №45, ст. 4626, 2007, №31, ст. 4012, №43, ст. 5084, 2010, №19, ст. 2291; 2011, № 25, ст. 3535; № 30 (ч. 1), ст. 4587) осуществляется Регистром в порядке, установленном законодательством об автономных учреждениях, и подлежит одобрению наблюдательным советом Регистра.</w:t>
      </w:r>
    </w:p>
    <w:p>
      <w:pPr>
        <w:pStyle w:val="Normal"/>
        <w:spacing w:before="120" w:after="0"/>
        <w:ind w:firstLine="709"/>
        <w:jc w:val="both"/>
        <w:rPr/>
      </w:pPr>
      <w:bookmarkStart w:id="104" w:name="sub_1414"/>
      <w:bookmarkEnd w:id="104"/>
      <w:r>
        <w:rPr>
          <w:sz w:val="28"/>
          <w:szCs w:val="28"/>
        </w:rPr>
        <w:t>26. Финансовое обеспечение деятельности Регистра осуществляется за сч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субсидий из федерального бюдж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средств, полученных от приносящей доход деятельности (от основной и иной деятельности), в том числе доходов от участия Регистра в уставном (складочном) капитале других юридических лиц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доходов, получаемых от использования прав на результаты интеллектуальной деятельности и средства индивидуализации, включая вознаграждение по лицензионным договорам, в соответствии с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 безвозмездных поступлений, добровольных пожертвований, даров, целевых взносов, полученных от российских и иностранных юридических и физических лиц, международных организаций, средств, переданных по завещан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доходов, поступающих от реализации имущества Регистр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доходов, поступающих от сдачи в аренду федерального имущества, закрепленного на праве оперативного управления, в порядке, установленно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) иных средств, поступающих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27. </w:t>
      </w:r>
      <w:r>
        <w:rPr>
          <w:bCs/>
          <w:sz w:val="28"/>
          <w:szCs w:val="28"/>
        </w:rPr>
        <w:t>Классификация и освидетельствование судов, зарегистрированных в Государственном судовом реестре или бербоут-чартерном реестре, осуществляются на возмездной основе за счет заявителей по тарифам, определяемым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28. На иные виды деятельности, в том числе, в отношении судов, зарегистрированных в Российском международном реестре судов и в реестрах иностранных государств, цены (тарифы) устанавливаются Регистром самостоятельно на договорной возмездной основ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гистр имеет </w:t>
      </w:r>
      <w:r>
        <w:rPr>
          <w:sz w:val="28"/>
          <w:szCs w:val="26"/>
        </w:rPr>
        <w:t xml:space="preserve">самостоятельный баланс, план финансово-хозяйственной деятельности, утверждаемый в установленном порядке, </w:t>
      </w:r>
      <w:r>
        <w:rPr>
          <w:sz w:val="28"/>
          <w:szCs w:val="28"/>
        </w:rPr>
        <w:t xml:space="preserve">счета в валюте Российской Федерации и иностранной валюте в кредитных организациях, открытые в </w:t>
      </w:r>
      <w:r>
        <w:rPr>
          <w:sz w:val="28"/>
          <w:szCs w:val="26"/>
        </w:rPr>
        <w:t>соответствии с законодательством Российской Федерации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6"/>
        </w:rPr>
        <w:t>Доходы Регистра поступают в его самостоятельное распоряжение и используются им для достижения целей, ради которых он создан, если иное не предусмотрено законом. Собственник имущества Регистра не имеет права на получение доходов от осуществления Регистром деятельности и использования закрепленного за Регистром иму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31. Реорганизация или ликвидация Регистра осуществляется в порядке, предусмотренном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32. При изменении вида деятельности, реорганизации, ликвидации Регистра или прекращении работ с использованием сведений, составляющих государственную, служебную или коммерческую тайну, Регистр обязан обеспечить защиту и сохранность этих сведений и их носителей в соответствии с законодательством и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33. При реорганизации или ликвидации Регистр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34. Архивные материалы ликвидируемого Регистра подлежат передаче в архив Министерства транспорта Российской Федерации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lineRule="auto" w:line="240" w:before="0" w:after="0"/>
        <w:ind w:left="0" w:hanging="0"/>
        <w:jc w:val="center"/>
        <w:rPr/>
      </w:pPr>
      <w:bookmarkStart w:id="105" w:name="sub_12000"/>
      <w:bookmarkEnd w:id="105"/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I. Учет и отчетност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6" w:name="sub_12000"/>
      <w:bookmarkStart w:id="107" w:name="sub_12000"/>
      <w:bookmarkEnd w:id="107"/>
    </w:p>
    <w:p>
      <w:pPr>
        <w:pStyle w:val="Normal"/>
        <w:spacing w:before="120" w:after="0"/>
        <w:ind w:firstLine="709"/>
        <w:jc w:val="both"/>
        <w:rPr/>
      </w:pPr>
      <w:bookmarkStart w:id="108" w:name="sub_1173"/>
      <w:bookmarkEnd w:id="108"/>
      <w:r>
        <w:rPr>
          <w:sz w:val="28"/>
          <w:szCs w:val="28"/>
        </w:rPr>
        <w:t xml:space="preserve">35. Регистр ведет бухгалтерский учет и представляет бухгалтерскую отчетность в порядке, установленном </w:t>
      </w:r>
      <w:r>
        <w:rPr>
          <w:rStyle w:val="Style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bookmarkStart w:id="109" w:name="sub_1173"/>
      <w:bookmarkStart w:id="110" w:name="sub_1175"/>
      <w:bookmarkEnd w:id="109"/>
      <w:bookmarkEnd w:id="110"/>
      <w:r>
        <w:rPr>
          <w:sz w:val="28"/>
          <w:szCs w:val="28"/>
        </w:rPr>
        <w:t xml:space="preserve">36. Регистр предоставляет информацию о своей деятельности в органы государственной статистики, налоговые органы, иные органы и лицам в соответствии с </w:t>
      </w:r>
      <w:r>
        <w:rPr>
          <w:rStyle w:val="Style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и настоящим уставом.</w:t>
      </w:r>
    </w:p>
    <w:p>
      <w:pPr>
        <w:pStyle w:val="Normal"/>
        <w:spacing w:before="120" w:after="0"/>
        <w:ind w:firstLine="709"/>
        <w:jc w:val="both"/>
        <w:rPr/>
      </w:pPr>
      <w:bookmarkStart w:id="111" w:name="sub_1175"/>
      <w:bookmarkStart w:id="112" w:name="sub_1177"/>
      <w:bookmarkEnd w:id="111"/>
      <w:bookmarkEnd w:id="112"/>
      <w:r>
        <w:rPr>
          <w:sz w:val="28"/>
          <w:szCs w:val="28"/>
        </w:rPr>
        <w:t xml:space="preserve">37. Ежегодно Регистр обязан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113" w:name="sub_1177"/>
      <w:bookmarkStart w:id="114" w:name="sub_1177"/>
      <w:bookmarkEnd w:id="114"/>
    </w:p>
    <w:p>
      <w:pPr>
        <w:pStyle w:val="Normal"/>
        <w:jc w:val="center"/>
        <w:rPr/>
      </w:pPr>
      <w:bookmarkStart w:id="115" w:name="sub_1500"/>
      <w:bookmarkEnd w:id="115"/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V</w:t>
      </w:r>
      <w:r>
        <w:rPr>
          <w:b/>
          <w:bCs/>
          <w:sz w:val="28"/>
          <w:szCs w:val="26"/>
          <w:lang w:val="en-US"/>
        </w:rPr>
        <w:t>II</w:t>
      </w:r>
      <w:r>
        <w:rPr>
          <w:b/>
          <w:bCs/>
          <w:sz w:val="28"/>
          <w:szCs w:val="26"/>
        </w:rPr>
        <w:t>. Управление Регистро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6" w:name="sub_1500"/>
      <w:bookmarkStart w:id="117" w:name="sub_1500"/>
      <w:bookmarkEnd w:id="1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рганами управления Регистра являются наблюдательный совет Регистра и  генеральный директор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9. К компетенции </w:t>
      </w:r>
      <w:r>
        <w:rPr>
          <w:sz w:val="28"/>
          <w:szCs w:val="26"/>
        </w:rPr>
        <w:t>Министерства транспорта Российской Федерации</w:t>
      </w:r>
      <w:r>
        <w:rPr>
          <w:sz w:val="28"/>
          <w:szCs w:val="28"/>
        </w:rPr>
        <w:t xml:space="preserve"> в области управления Регистром относя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утверждение Устава Регистра, внесение в него измен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назначение членов наблюдательного совета Регистра или принятие решения о досрочном прекращении их полномоч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рассмотрение и одобрение предложений генерального директора Регистра о создании и ликвидации филиалов Регистра, об открытии и о закрытии его представительст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 реорганизация и ликвидация Регистра, а также изменение его тип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утверждение передаточного акта или разделительного баланс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) назначение генерального директора Регистра и прекращение его полномочий, а также заключение и прекращение трудового договора с ним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 рассмотрение и одобрение предложений генерального директора Регистра о совершении сделок с имуществом Регистра в случае, если в соответствии с законодательством Российской Федерации для совершения таких сделок требуется согласие учредителя Регист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 Регистре создается наблюдательный совет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) Наблюдательный совет Регистра состоит из шести член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представитель </w:t>
      </w:r>
      <w:r>
        <w:rPr>
          <w:sz w:val="28"/>
          <w:szCs w:val="26"/>
        </w:rPr>
        <w:t>Министерства транспор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дставитель органа государственной власти, на который возложено управление государствен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представителя общественности, имеющие заслуги и достижения в области морского и/или внутреннего вод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едставителя работников Регистра, которые выбираются на конференции трудового коллектива Регистр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Срок полномочий наблюдательного совета Регистра – пять л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 Одно и то же лицо может быть членом наблюдательного совета Регистра неограниченное число раз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 Руководитель Регистра и его заместители не могут быть членами наблюдательного совета Регистра. Руководитель Регистра участвует в заседаниях наблюдательного совета Регистра с правом совещательного гол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 Членами наблюдательного совета Регистра не могут быть лица, имеющие неснятую или непогашенную судимо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 Регистр не вправе выплачивать членам наблюдательного совета Регистр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) Члены наблюдательного совета Регистра могут пользоваться услугами Регистра только на равных условиях с другими гражда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 Решение о назначении членов наблюдательного совета Регистра или досрочном прекращении их полномочий принимается учредителем Регистра. Решение о назначении представителя работников Регистра членом наблюдательного совета Регистра или досрочном прекращении его полномочий принимается в порядке, предусмотренном уставом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) Полномочия члена наблюдательного совета Регистра могут быть прекращены доср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члена наблюдательного совета Регис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исполнения членом наблюдательного совета Регистра своих обязанностей по состоянию здоровья или по причине его отсутствия в месте нахождения Регистра в течение четыре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влечения члена наблюдательного совета Регистра к уголовной ответств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) Полномочия члена наблюдательного совета Регистра, являющегося представителем государственного органа и состоящего с этим органом в трудовых отнош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аются досрочно в случае прекращ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екращены досрочно по представлению указанного государственного орга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1) Вакантные места, образовавшиеся в наблюдательном совете Регистра в связи со смертью или с досрочным прекращением полномочий его членов, замещаются на оставшийся срок полномочий наблюдательного совета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2) Председатель наблюдательного совета Регистра избирается на срок полномочий наблюдательного совета Регистра членами наблюдательного совета из их числа простым большинством голосов от общего числа голосов членов наблюдательного совета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3) Представитель работников Регистра не может быть избран председателем наблюдательного совета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4) Наблюдательный совет Регистра в любое время вправе переизбрать своего председа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5) Председатель наблюдательного совета Регистра организует работу наблюдательного совета Регистра, созывает его заседания, председательствует на них и организует ведение протоко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6) В отсутствие председателя наблюдательного совета Регистра его функции осуществляет старший по возрасту член наблюдательного совета Регистра, за исключением представителя работников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1. К компетенции наблюдательного совета Регистра относится рассмотрение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ожений </w:t>
      </w:r>
      <w:r>
        <w:rPr>
          <w:rFonts w:cs="Times New Roman" w:ascii="Times New Roman" w:hAnsi="Times New Roman"/>
          <w:sz w:val="28"/>
          <w:szCs w:val="26"/>
        </w:rPr>
        <w:t>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генерального директора Регистра о внесении изменений в Устав Регистра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ложений </w:t>
      </w:r>
      <w:r>
        <w:rPr>
          <w:rFonts w:cs="Times New Roman" w:ascii="Times New Roman" w:hAnsi="Times New Roman"/>
          <w:sz w:val="28"/>
          <w:szCs w:val="26"/>
        </w:rPr>
        <w:t>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генерального директора Регистра о создании и ликвидации филиалов Регистра, об открытии и о закрытии его представительств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ложений </w:t>
      </w:r>
      <w:r>
        <w:rPr>
          <w:rFonts w:cs="Times New Roman" w:ascii="Times New Roman" w:hAnsi="Times New Roman"/>
          <w:sz w:val="28"/>
          <w:szCs w:val="26"/>
        </w:rPr>
        <w:t>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генерального директора Регистра о реорганизации Регистра или о его ликвидации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ложений </w:t>
      </w:r>
      <w:r>
        <w:rPr>
          <w:rFonts w:cs="Times New Roman" w:ascii="Times New Roman" w:hAnsi="Times New Roman"/>
          <w:sz w:val="28"/>
          <w:szCs w:val="26"/>
        </w:rPr>
        <w:t>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генерального директора Регистра об изъятии имущества, закрепленного за Регистром на праве оперативного управления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й генерального директора Регистра об участии Регистр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а плана финансово-хозяйственной деятельности Регистра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представлению генерального директора Регистра проектов отчетов о деятельности Регистра и об использовании его имущества, об исполнении плана его финансово-хозяйственной деятельности, годовую бухгалтерскую отчетность Регистра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ложений генерального директора Регистра о совершении сделок по распоряжению имуществом, которым в соответствии с законодательством Российской Федерации Регистр не вправе распоряжаться самостоятельно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ий генерального директора Регистра о совершении крупных сделок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й генерального директора Регистра о совершении сделок, в совершении которых имеется заинтересованность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й генерального директора Регистра о выборе кредитных организаций, в которых Регистр может открыть банковские счет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опросов проведения аудита годовой бухгалтерской отчетности Регистра и утверждения аудиторской организаци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По вопросам, указанным в подпунктах 1-4 и 8 пункта 41 настоящего Устава, наблюдательный совет Регистра дает рекомендации. </w:t>
      </w:r>
      <w:r>
        <w:rPr>
          <w:rFonts w:cs="Times New Roman" w:ascii="Times New Roman" w:hAnsi="Times New Roman"/>
          <w:sz w:val="28"/>
          <w:szCs w:val="26"/>
        </w:rPr>
        <w:t>Министерство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по этим вопросам решения после рассмотрения рекомендаций наблюдательного совета Регистр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 вопросу, указанному в подпункте 6 пункта 41 настоящего Устава, наблюдательный совет Регистра дает заключение, копия которого направляется в </w:t>
      </w:r>
      <w:r>
        <w:rPr>
          <w:rFonts w:cs="Times New Roman" w:ascii="Times New Roman" w:hAnsi="Times New Roman"/>
          <w:sz w:val="28"/>
          <w:szCs w:val="26"/>
        </w:rPr>
        <w:t>Министерство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 По вопросам, указанным в подпунктах 5 и 11 пункта 41 настоящего Устава, наблюдательный совет Регистра дает заключение. Генеральный директор Регистра самостоятельно принимает по этим вопросам решения после рассмотрения заключений наблюдательного совета Регистр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Документы, представляемые в соответствии с подпунктом 7 пункта 41 настоящего Устава, утверждаются наблюдательным советом Регистра. Копии указанных документов направляются в </w:t>
      </w:r>
      <w:r>
        <w:rPr>
          <w:rFonts w:cs="Times New Roman" w:ascii="Times New Roman" w:hAnsi="Times New Roman"/>
          <w:sz w:val="28"/>
          <w:szCs w:val="26"/>
        </w:rPr>
        <w:t>Министерство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 вопросам, указанным в подпунктах 9, 10 и 12 пункта 41 настоящего Устава, наблюдательный совет Регистра принимает решения, обязательные для генерального директора Регистр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екомендации и заключения по вопросам, указанным в подпунктах 1-8 и 11 пункта 41 настоящего Устава, даются большинством голосов от общего числа голосов членов наблюдательного совета Регистр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шения по вопросам, указанным в подпунктах 9 и 12 пункта 41 настоящего Устава, принимаются наблюдательным советом Регистра большинством в две трети голосов от общего числа голосов членов наблюдательного совет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ешение по вопросу, указанному в подпункте 10 пункта 41 настоящего Устава, принимается наблюдательным советом Регистра в порядке, установленном законодательством Российской Федерации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опросы, относящиеся к компетенции наблюдательного совета Регистра в соответствии с пунктом 41 настоящего Устава, не могут быть переданы на рассмотрение других органов Реги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аблюдательного совета или любого из его членов другие органы Регистра обязаны представить информацию по вопросам, относящимся к компетенции наблюдательного совета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Заседания наблюдательного совета Регистра проводятся по мере необходимости, но не реже одного раза в кварта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наблюдательного Регистра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Мнение члена наблюдательного совета, отсутствующего на его заседании  по уважительной причине, представленное в письменной форме, учитывается при определении наличия кворума и результатов голосования.  Решения наблюдательного совета Регистра могут приниматься путем проведения заочного голосования, за исключением рассмотрения предложений генерального директора Регистра о совершении крупных сделок и сделок, в совершении которых имеется заинтересованность.  Заочное голосование может проводиться путем обмена документами по факсимильной, электронной связи, а также путем проведения видео-, телеконференций с последующим подписанием протокола заседания наблюдательного совета Регистра, в том числе посредством факсимильной, электронной связ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аждый член наблюдательного совета Регистра имеет при голосовании один голос. Передача членом наблюдательного совета своего голоса другому лицу не допускается. В случае равенства голосов решающим является голос председателя наблюдательного сов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2. Руководителем Регистра является генеральный директор Регистра, назначаемый на должность Министром транспорта Российской Федерации. К компетенции генерального директора Регистра относится текущее руководство деятельностью Регистра, за исключением вопросов, отнесенных к компетенции Министерства транспорта </w:t>
      </w:r>
      <w:r>
        <w:rPr>
          <w:sz w:val="28"/>
          <w:szCs w:val="26"/>
        </w:rPr>
        <w:t>Российской Федерации и</w:t>
      </w:r>
      <w:r>
        <w:rPr>
          <w:sz w:val="28"/>
          <w:szCs w:val="28"/>
        </w:rPr>
        <w:t xml:space="preserve"> наблюдательного совета Регистра. Генеральный директор Регистра без доверенности действует от имени Регист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3. Генеральный директор Регистра осуществляет руководство деятельностью Регистра в соответствии с законодательством Российской Федерации, приказами Министерства транспорта Российской Федерации, настоящим Уставом, условиями трудового договора. Генеральный директор Регистра подотчетен Министерству транспор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4. Генеральный директор Регистра: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18" w:name="sub_15221"/>
      <w:bookmarkEnd w:id="118"/>
      <w:r>
        <w:rPr>
          <w:sz w:val="28"/>
          <w:szCs w:val="26"/>
        </w:rPr>
        <w:t>1) несет персональную ответственность за выполнение возложенных на Регистр задач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19" w:name="sub_15221"/>
      <w:bookmarkStart w:id="120" w:name="sub_15222"/>
      <w:bookmarkEnd w:id="119"/>
      <w:bookmarkEnd w:id="120"/>
      <w:r>
        <w:rPr>
          <w:sz w:val="28"/>
          <w:szCs w:val="26"/>
        </w:rPr>
        <w:t>2) распределяет обязанности между своими заместителям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21" w:name="sub_15222"/>
      <w:bookmarkStart w:id="122" w:name="sub_15223"/>
      <w:bookmarkEnd w:id="121"/>
      <w:bookmarkEnd w:id="122"/>
      <w:r>
        <w:rPr>
          <w:sz w:val="28"/>
          <w:szCs w:val="26"/>
        </w:rPr>
        <w:t>3) представляет и защищает права Регистра во всех судебных, государственных органах, органах местного самоуправления, коммерческих и общественных организациях Российской Федерации и за рубежом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23" w:name="sub_15223"/>
      <w:bookmarkStart w:id="124" w:name="sub_15224"/>
      <w:bookmarkEnd w:id="123"/>
      <w:bookmarkEnd w:id="124"/>
      <w:r>
        <w:rPr>
          <w:sz w:val="28"/>
          <w:szCs w:val="26"/>
        </w:rPr>
        <w:t>4) утверждает Правила, положение о научно-техническом совете и другие документы, издаваемые Регистром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25" w:name="sub_15224"/>
      <w:bookmarkStart w:id="126" w:name="sub_15226"/>
      <w:bookmarkEnd w:id="125"/>
      <w:bookmarkEnd w:id="126"/>
      <w:r>
        <w:rPr>
          <w:sz w:val="28"/>
          <w:szCs w:val="26"/>
        </w:rPr>
        <w:t>5) участвует в подготовке законодательных, нормативных правовых и иных актов по вопросам, затрагивающим компетенцию и сферу деятельности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27" w:name="sub_15226"/>
      <w:bookmarkStart w:id="128" w:name="sub_15227"/>
      <w:bookmarkEnd w:id="127"/>
      <w:bookmarkEnd w:id="128"/>
      <w:r>
        <w:rPr>
          <w:sz w:val="28"/>
          <w:szCs w:val="26"/>
        </w:rPr>
        <w:t>6) назначает и освобождает от должности заместителей генерального директора Регистра (по согласованию с Министерством транспорта Российской Федерации), руководителей филиалов, представительств, их заместителей, руководителей структурных подразделений и других работников Регистра в соответствии с трудовы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29" w:name="sub_15227"/>
      <w:bookmarkStart w:id="130" w:name="sub_15228"/>
      <w:bookmarkEnd w:id="129"/>
      <w:bookmarkEnd w:id="130"/>
      <w:r>
        <w:rPr>
          <w:sz w:val="28"/>
          <w:szCs w:val="26"/>
        </w:rPr>
        <w:t>7) утверждает структуру Регистра, положения о филиалах, представительствах, структурных подразделениях Регистра, штатные расписания, должностные инструкции работников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) утверждает ц</w:t>
      </w:r>
      <w:r>
        <w:rPr>
          <w:sz w:val="28"/>
          <w:szCs w:val="28"/>
        </w:rPr>
        <w:t>ены (тарифы) на осуществляемые Регистром иные виды деятельност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bookmarkStart w:id="131" w:name="sub_15228"/>
      <w:bookmarkStart w:id="132" w:name="sub_15229"/>
      <w:bookmarkEnd w:id="131"/>
      <w:bookmarkEnd w:id="132"/>
      <w:r>
        <w:rPr>
          <w:sz w:val="28"/>
          <w:szCs w:val="26"/>
        </w:rPr>
        <w:t>9)</w:t>
      </w:r>
      <w:r>
        <w:rPr>
          <w:sz w:val="28"/>
          <w:szCs w:val="28"/>
        </w:rPr>
        <w:t xml:space="preserve"> утверждает систему, формы и размер оплаты труда и материального поощрения работников Регистра в соответствии с трудовы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) утверждает план финансово-хозяйственной деятельности Регистра и изменения в него после получения заключения наблюдательного совета Регистра;</w:t>
      </w:r>
    </w:p>
    <w:p>
      <w:pPr>
        <w:pStyle w:val="Normal"/>
        <w:spacing w:before="120" w:after="0"/>
        <w:ind w:firstLine="709"/>
        <w:jc w:val="both"/>
        <w:rPr/>
      </w:pPr>
      <w:bookmarkStart w:id="133" w:name="sub_15173"/>
      <w:bookmarkEnd w:id="133"/>
      <w:r>
        <w:rPr>
          <w:sz w:val="28"/>
          <w:szCs w:val="28"/>
        </w:rPr>
        <w:t>11) готовит предложения Министерству транспорта Российской Федерации и наблюдательному совету Регистра о создании и ликвидации филиалов Регистра, об открытии и о закрытии его представительств;</w:t>
      </w:r>
    </w:p>
    <w:p>
      <w:pPr>
        <w:pStyle w:val="Normal"/>
        <w:spacing w:before="120" w:after="0"/>
        <w:ind w:firstLine="709"/>
        <w:jc w:val="both"/>
        <w:rPr/>
      </w:pPr>
      <w:bookmarkStart w:id="134" w:name="sub_15173"/>
      <w:bookmarkEnd w:id="134"/>
      <w:r>
        <w:rPr>
          <w:sz w:val="28"/>
          <w:szCs w:val="28"/>
        </w:rPr>
        <w:t>12) принимает решения об участии Регистра в других организациях после получения заключения наблюдательного совета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3) у</w:t>
      </w:r>
      <w:r>
        <w:rPr>
          <w:sz w:val="28"/>
          <w:szCs w:val="26"/>
        </w:rPr>
        <w:t>станавливает нормы командировочных и представительских расходов для работников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35" w:name="sub_15229"/>
      <w:bookmarkStart w:id="136" w:name="sub_152210"/>
      <w:bookmarkEnd w:id="135"/>
      <w:bookmarkEnd w:id="136"/>
      <w:r>
        <w:rPr>
          <w:sz w:val="28"/>
          <w:szCs w:val="26"/>
        </w:rPr>
        <w:t>14) осуществляет в пределах своей компетенции моральное и материальное поощрение работников Регистра и налагает на них дисциплинарные взыска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37" w:name="sub_152210"/>
      <w:bookmarkStart w:id="138" w:name="sub_152211"/>
      <w:bookmarkEnd w:id="137"/>
      <w:bookmarkEnd w:id="138"/>
      <w:r>
        <w:rPr>
          <w:sz w:val="28"/>
          <w:szCs w:val="26"/>
        </w:rPr>
        <w:t>15) определяет состав и объем сведений, составляющих служебную и коммерческую тайну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39" w:name="sub_152211"/>
      <w:bookmarkStart w:id="140" w:name="sub_152212"/>
      <w:bookmarkEnd w:id="139"/>
      <w:bookmarkEnd w:id="140"/>
      <w:r>
        <w:rPr>
          <w:sz w:val="28"/>
          <w:szCs w:val="26"/>
        </w:rPr>
        <w:t>16) передает в соответствии с законодательством Российской Федерации часть функций Регистра подразделениям Регистр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7) обеспечивает работникам Регистра безопасные условия труда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41" w:name="sub_152212"/>
      <w:bookmarkStart w:id="142" w:name="sub_152213"/>
      <w:bookmarkEnd w:id="141"/>
      <w:bookmarkEnd w:id="142"/>
      <w:r>
        <w:rPr>
          <w:sz w:val="28"/>
          <w:szCs w:val="26"/>
        </w:rPr>
        <w:t>18) совершает от имени Регистра сделки (включая договоры) с юридическими и физическими лицами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bookmarkStart w:id="143" w:name="sub_152213"/>
      <w:bookmarkStart w:id="144" w:name="sub_152214"/>
      <w:bookmarkEnd w:id="143"/>
      <w:bookmarkEnd w:id="144"/>
      <w:r>
        <w:rPr>
          <w:sz w:val="28"/>
          <w:szCs w:val="26"/>
        </w:rPr>
        <w:t>19) определяет направления и порядок использования и распоряжения доходами и чистой прибылью, полученными Регистром в результате его деятельности;</w:t>
      </w:r>
    </w:p>
    <w:p>
      <w:pPr>
        <w:pStyle w:val="Normal"/>
        <w:spacing w:before="120" w:after="0"/>
        <w:ind w:firstLine="709"/>
        <w:jc w:val="both"/>
        <w:rPr/>
      </w:pPr>
      <w:bookmarkStart w:id="145" w:name="sub_152214"/>
      <w:bookmarkStart w:id="146" w:name="sub_152215"/>
      <w:bookmarkEnd w:id="145"/>
      <w:bookmarkEnd w:id="146"/>
      <w:r>
        <w:rPr>
          <w:sz w:val="28"/>
          <w:szCs w:val="26"/>
        </w:rPr>
        <w:t>20) представляет Регистр в международных неправительственных организациях.</w:t>
      </w:r>
    </w:p>
    <w:p>
      <w:pPr>
        <w:pStyle w:val="Normal"/>
        <w:spacing w:before="120" w:after="0"/>
        <w:ind w:firstLine="709"/>
        <w:jc w:val="both"/>
        <w:rPr/>
      </w:pPr>
      <w:bookmarkStart w:id="147" w:name="sub_152215"/>
      <w:bookmarkEnd w:id="147"/>
      <w:r>
        <w:rPr>
          <w:sz w:val="28"/>
          <w:szCs w:val="28"/>
        </w:rPr>
        <w:t>55. Генеральный директор Регистра несет персональную ответственность за организацию работ и защиту в Регистре сведений, составляющих государственную тайну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bookmarkStart w:id="148" w:name="sub_1600"/>
      <w:bookmarkEnd w:id="148"/>
      <w:r>
        <w:rPr>
          <w:b/>
          <w:bCs/>
          <w:sz w:val="28"/>
          <w:szCs w:val="26"/>
        </w:rPr>
        <w:t>VI</w:t>
      </w:r>
      <w:r>
        <w:rPr>
          <w:b/>
          <w:bCs/>
          <w:sz w:val="28"/>
          <w:szCs w:val="26"/>
          <w:lang w:val="en-US"/>
        </w:rPr>
        <w:t>II</w:t>
      </w:r>
      <w:r>
        <w:rPr>
          <w:b/>
          <w:bCs/>
          <w:sz w:val="28"/>
          <w:szCs w:val="26"/>
        </w:rPr>
        <w:t>. Филиалы, представительства и структура Регистр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149" w:name="sub_1600"/>
      <w:bookmarkStart w:id="150" w:name="sub_1624"/>
      <w:bookmarkStart w:id="151" w:name="sub_1600"/>
      <w:bookmarkStart w:id="152" w:name="sub_1624"/>
      <w:bookmarkEnd w:id="151"/>
      <w:bookmarkEnd w:id="152"/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6.</w:t>
      </w:r>
      <w:r>
        <w:rPr>
          <w:sz w:val="28"/>
          <w:szCs w:val="28"/>
        </w:rPr>
        <w:t xml:space="preserve"> В структуру Регистра могут входить филиалы, представительства и иные структурные подразделения без прав юридического лица, а также хозяйственные общества, являющиеся юридическими лиц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57. Регистр вправе в порядке, указанном в подпункте 3 пункта 39 настоящего Устава, создавать свои филиалы и открывать представительства на территории Российской Федерации и за ее пределами. Филиалы и представительства осуществляют деятельность от имени Регистра. Регистр несет ответственность за деятельность своих филиалов и представительств, проводит периодические проверки и ревизии их финансово-хозяйственной и производственной деятельности.</w:t>
      </w:r>
    </w:p>
    <w:p>
      <w:pPr>
        <w:pStyle w:val="Normal"/>
        <w:ind w:firstLine="709"/>
        <w:jc w:val="both"/>
        <w:rPr>
          <w:sz w:val="28"/>
          <w:szCs w:val="26"/>
        </w:rPr>
      </w:pPr>
      <w:bookmarkStart w:id="153" w:name="sub_1624"/>
      <w:bookmarkStart w:id="154" w:name="sub_1625"/>
      <w:bookmarkEnd w:id="153"/>
      <w:bookmarkEnd w:id="154"/>
      <w:r>
        <w:rPr>
          <w:sz w:val="28"/>
          <w:szCs w:val="26"/>
        </w:rPr>
        <w:t>В целях выполнения возложенных на них функций филиалы и представительства наделяются имуществом Регистра. По месту нахождения филиала или представительства Регистр открывает счета. Распоряжение средствами, находящимися на таком счете, осуществляет руководитель филиала или представительства.</w:t>
      </w:r>
    </w:p>
    <w:p>
      <w:pPr>
        <w:pStyle w:val="Normal"/>
        <w:spacing w:before="120" w:after="0"/>
        <w:ind w:firstLine="709"/>
        <w:jc w:val="both"/>
        <w:rPr/>
      </w:pPr>
      <w:bookmarkStart w:id="155" w:name="sub_1625"/>
      <w:bookmarkStart w:id="156" w:name="sub_1626"/>
      <w:bookmarkEnd w:id="155"/>
      <w:bookmarkEnd w:id="156"/>
      <w:r>
        <w:rPr>
          <w:sz w:val="28"/>
          <w:szCs w:val="26"/>
        </w:rPr>
        <w:t xml:space="preserve">58. Руководители филиалов и представительств назначаются и освобождаются от должности генеральным директором </w:t>
      </w:r>
      <w:r>
        <w:rPr>
          <w:sz w:val="28"/>
          <w:szCs w:val="28"/>
        </w:rPr>
        <w:t>Регистра</w:t>
      </w:r>
      <w:r>
        <w:rPr>
          <w:sz w:val="28"/>
          <w:szCs w:val="26"/>
        </w:rPr>
        <w:t xml:space="preserve"> и действуют на основании доверенности, выданной им генеральным директором Регистра.</w:t>
      </w:r>
    </w:p>
    <w:p>
      <w:pPr>
        <w:pStyle w:val="Normal"/>
        <w:spacing w:before="120" w:after="0"/>
        <w:ind w:firstLine="709"/>
        <w:jc w:val="both"/>
        <w:rPr/>
      </w:pPr>
      <w:bookmarkStart w:id="157" w:name="sub_1626"/>
      <w:bookmarkStart w:id="158" w:name="sub_1627"/>
      <w:bookmarkEnd w:id="157"/>
      <w:bookmarkEnd w:id="158"/>
      <w:r>
        <w:rPr>
          <w:sz w:val="28"/>
          <w:szCs w:val="26"/>
        </w:rPr>
        <w:t>59. Филиалы  Регистра на территории Российской Федерации являются обособленными подразделениями Регистра и не являются юридическими лицами. Филиалы и представительства действуют на основании утвержденных Регистром положений. Филиалы Регистра на территории Российской Федерации находятся на отдельном баланс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60. Регистр имеет филиалы со следующими наименованиями и местами расположения на территории Российской Федерации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bookmarkStart w:id="159" w:name="sub_1627"/>
      <w:bookmarkEnd w:id="159"/>
      <w:r>
        <w:rPr>
          <w:rFonts w:cs="Times New Roman" w:ascii="Times New Roman" w:hAnsi="Times New Roman"/>
          <w:sz w:val="28"/>
          <w:szCs w:val="26"/>
        </w:rPr>
        <w:t>Филиал по атомным судам Российского морского регистра судоходства, г. Санкт-Петербург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алтийский филиал Российского морского регистра судоходства, г. Санкт-Петербург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рхангельский филиал Российского морского регистра судоходства, г. Архангельск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страханский филиал Российского морского регистра судоходства, г. Астрахань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лининградский филиал Российского морского регистра судоходства, г. Калининград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рманский филиал Российского морского регистра судоходства, г. Мурманск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ижегородский филиал Российского морского регистра судоходства, г. Нижний Новгород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вороссийский филиал Российского морского регистра судоходства, г. Новороссийск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льневосточный филиал Российского морского регистра судоходства, г. Владивост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61. </w:t>
      </w:r>
      <w:bookmarkStart w:id="160" w:name="sub_1630"/>
      <w:r>
        <w:rPr>
          <w:sz w:val="28"/>
          <w:szCs w:val="26"/>
        </w:rPr>
        <w:t>Регистр имеет следующие филиалы и представительства за рубежом: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представительства за рубежом в следующих странах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встрия (г. Вена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ргентина (г. Буэнос-Айрес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ельгия (г. Антверпен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лгария (г. Варна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енгрия (г. Будапешт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ьетнам (г. Хошимин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ермания (г. Росток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итай (г. Тяньцзинь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уба (г. Гавана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идерланды (г. Амстердам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льша (г. Гданьск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умыния (г. Констанца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ипр (г. Лимассол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спублика Корея (г. Пусан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льта (г. Валлетта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ингапур (г. Сингапур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ехия (г. Градец-Кралове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Швеция (г. Гетеборг);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филиалы за рубежом в следующих странах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азахстан (г. Актау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Хорватия (г. Риека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нляндия (г. Турку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62. Деятельность филиалов и представительств, перечисленных в  пункте 61, осуществляется с учетом законодательства того государства, где такой филиал или представительство находится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  <w:bookmarkEnd w:id="160"/>
    </w:p>
    <w:p>
      <w:pPr>
        <w:pStyle w:val="Normal"/>
        <w:jc w:val="center"/>
        <w:rPr>
          <w:b/>
          <w:b/>
          <w:bCs/>
          <w:sz w:val="28"/>
          <w:szCs w:val="26"/>
          <w:ins w:id="1" w:author="Коренной А. В." w:date="2011-09-30T13:14:00Z"/>
        </w:rPr>
      </w:pPr>
      <w:ins w:id="0" w:author="Коренной А. В." w:date="2011-09-30T13:14:00Z">
        <w:r>
          <w:rPr>
            <w:b/>
            <w:bCs/>
            <w:sz w:val="28"/>
            <w:szCs w:val="26"/>
          </w:rPr>
        </w:r>
      </w:ins>
      <w:bookmarkStart w:id="161" w:name="sub_1700"/>
      <w:bookmarkStart w:id="162" w:name="sub_1700"/>
      <w:bookmarkEnd w:id="162"/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  <w:lang w:val="en-US"/>
        </w:rPr>
        <w:t>IX</w:t>
      </w:r>
      <w:r>
        <w:rPr>
          <w:b/>
          <w:bCs/>
          <w:sz w:val="28"/>
          <w:szCs w:val="26"/>
        </w:rPr>
        <w:t>. Научно-технический совет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163" w:name="sub_1700"/>
      <w:bookmarkStart w:id="164" w:name="sub_1731"/>
      <w:bookmarkStart w:id="165" w:name="sub_1700"/>
      <w:bookmarkStart w:id="166" w:name="sub_1731"/>
      <w:bookmarkEnd w:id="165"/>
      <w:bookmarkEnd w:id="166"/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63. При Регистре создается научно-технический совет, который выполняет функции совещательного и консультативного органа по любым научно-техническими аспектам деятельности Регистра и по проводимой им научно-технической политике.</w:t>
      </w:r>
    </w:p>
    <w:p>
      <w:pPr>
        <w:pStyle w:val="Normal"/>
        <w:spacing w:before="120" w:after="0"/>
        <w:ind w:firstLine="709"/>
        <w:jc w:val="both"/>
        <w:rPr/>
      </w:pPr>
      <w:bookmarkStart w:id="167" w:name="sub_1731"/>
      <w:bookmarkStart w:id="168" w:name="sub_1732"/>
      <w:bookmarkEnd w:id="167"/>
      <w:bookmarkEnd w:id="168"/>
      <w:r>
        <w:rPr>
          <w:sz w:val="28"/>
          <w:szCs w:val="26"/>
        </w:rPr>
        <w:t>64. Председателем научно-технического совета является генеральный директор Регистра.</w:t>
      </w:r>
    </w:p>
    <w:p>
      <w:pPr>
        <w:pStyle w:val="Normal"/>
        <w:spacing w:before="120" w:after="0"/>
        <w:ind w:firstLine="709"/>
        <w:jc w:val="both"/>
        <w:rPr/>
      </w:pPr>
      <w:bookmarkStart w:id="169" w:name="sub_1732"/>
      <w:bookmarkStart w:id="170" w:name="sub_1733"/>
      <w:bookmarkEnd w:id="169"/>
      <w:r>
        <w:rPr>
          <w:sz w:val="28"/>
          <w:szCs w:val="26"/>
        </w:rPr>
        <w:t xml:space="preserve">65. Научно-технический совет действует на основании положения. Положение о научно-техническом совете и его персональный состав утверждается генеральным директором Регистра. </w:t>
      </w:r>
      <w:bookmarkEnd w:id="17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89" w:after="0"/>
      <w:ind w:left="3544" w:hanging="0"/>
      <w:outlineLvl w:val="0"/>
    </w:pPr>
    <w:rPr>
      <w:b/>
      <w:bCs/>
      <w:color w:val="434343"/>
      <w:spacing w:val="-3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0"/>
      <w:outlineLvl w:val="1"/>
    </w:pPr>
    <w:rPr>
      <w:rFonts w:ascii="Book Antiqua" w:hAnsi="Book Antiqua" w:cs="Book Antiqua"/>
      <w:b/>
      <w:color w:val="000000"/>
      <w:sz w:val="16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94"/>
      <w:ind w:left="5954" w:right="43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938" w:leader="none"/>
      </w:tabs>
      <w:spacing w:before="845" w:after="0"/>
      <w:ind w:left="710" w:right="205" w:hanging="0"/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xt01">
    <w:name w:val="txt_01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648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7" w:leader="none"/>
      </w:tabs>
      <w:spacing w:lineRule="exact" w:line="389"/>
      <w:ind w:left="14" w:firstLine="701"/>
      <w:jc w:val="both"/>
    </w:pPr>
    <w:rPr>
      <w:color w:val="434343"/>
      <w:spacing w:val="3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827" w:leader="underscore"/>
        <w:tab w:val="left" w:pos="10104" w:leader="underscore"/>
      </w:tabs>
      <w:spacing w:lineRule="exact" w:line="394"/>
      <w:ind w:left="5812" w:hanging="0"/>
    </w:pPr>
    <w:rPr>
      <w:sz w:val="24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Цитата"/>
    <w:basedOn w:val="Normal"/>
    <w:qFormat/>
    <w:pPr>
      <w:shd w:fill="FFFFFF" w:val="clear"/>
      <w:spacing w:lineRule="exact" w:line="389" w:before="360" w:after="0"/>
      <w:ind w:left="6" w:right="204" w:firstLine="686"/>
      <w:jc w:val="both"/>
    </w:pPr>
    <w:rPr>
      <w:sz w:val="26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1:00Z</dcterms:created>
  <dc:creator>М.Стерлинг</dc:creator>
  <dc:description/>
  <cp:keywords/>
  <dc:language>en-US</dc:language>
  <cp:lastModifiedBy>Савельева Л. Б.</cp:lastModifiedBy>
  <cp:lastPrinted>2011-09-08T17:07:00Z</cp:lastPrinted>
  <dcterms:modified xsi:type="dcterms:W3CDTF">2011-10-12T11:21:00Z</dcterms:modified>
  <cp:revision>2</cp:revision>
  <dc:subject/>
  <dc:title>Проект Устава РС - ФГБУ</dc:title>
</cp:coreProperties>
</file>