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ind w:left="6521" w:hanging="0"/>
        <w:jc w:val="center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ом Минтранса России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 № 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Л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ведения судовой рол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 Настоящие Правила ведения судовой роли (далее - Правила) разработаны </w:t>
      </w:r>
      <w:r>
        <w:rPr>
          <w:sz w:val="28"/>
        </w:rPr>
        <w:t xml:space="preserve">в соответствии с пунктом 1 статьи 32 </w:t>
      </w:r>
      <w:r>
        <w:rPr>
          <w:sz w:val="28"/>
          <w:szCs w:val="28"/>
        </w:rPr>
        <w:t>Федерального закона от 30 апреля 1999 г.            № 81-ФЗ «Кодекс торгового мореплавания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  <w:vertAlign w:val="superscript"/>
        </w:rPr>
        <w:t>)</w:t>
      </w:r>
      <w:r>
        <w:rPr>
          <w:sz w:val="28"/>
        </w:rPr>
        <w:t xml:space="preserve"> и стандартом 2.6 Конвенции по облегчению международного морского судоходства 1965 года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  <w:szCs w:val="28"/>
          <w:vertAlign w:val="superscript"/>
        </w:rPr>
        <w:t>)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 Судовая роль является основным судовым документом, содержащим сведения о количестве и составе экипажа при приходе судна в морской порт и отходе судна из морского пор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равила устанавливают единый порядок ведения судовой роли и являются обязательными для работников Федеральной службы по надзору в сфере транспорта, Федерального агентства морского и речного транспорта, Федерального агентства по рыболовству, администраций морских портов, государственных бассейновых управлений водных путей и судоходства, капитанов морских портов, российских судовладельцев, капитанов морских судов, судов рыбопромыслового флота и судов смешанного (река - море) плавания (далее - суда), плавающих под Государственным флагом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 Судовая роль по форме согласно Приложению к настоящим Правилам представляется капитаном судна по прибытии судна в морской порт (далее - порт) или выходе судна из порта портовым властям, органам пограничного контроля, а также органам, осуществляющим контроль за входом (выходом) членов экипажей судов на территорию пор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 При выходе судна из порта допускается предъявление судовой роли, представленной по прибытии судна в порт, если не произведены изменения в составе экипажа суд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 Судовая роль содержит следующие свед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 и номер судна, присвоенный Международной морской организацией (далее – ИМО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о флага суд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ывной сигна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рей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(или имена)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 и номер документа, удостоверяющего личность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т и дата прибыт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ий порт  захода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. В судовую роль вносятся лица, входящие в состав экипажа судна, а такж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урсанты (учащиеся) учебных заведений, направленные на данное судно для прохождения плавательной практи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работники федеральных органов исполнительной власти и работники организаций, находящихся в ведении этих органов, а также представители судовладельца, командируемые для работы на суд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дети в возрасте 12 - 16 лет, выходящие в море на борту судна с членами экипажа судна, являющимися их законными представителями (родителями, усыновителями, опекунами или попечителями), внесенные в паспорта моряка данных лиц в соответствии с </w:t>
      </w:r>
      <w:hyperlink r:id="rId2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Положения о паспорте моряка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  <w:vertAlign w:val="superscript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азываемые в судовой роли должности на судне курсантов (учащихся) учебных заведений и лиц, командируемых на суда, определяются судовладельцем, имеющим право комплектовать экипаж суд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. Судовая роль заполняется на судн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прибытии судна в российский порт или убытии судна из российского порта - на русском язы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прибытии судна в иностранный порт или убытии судна из иностранного порта - на английском язы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небольшой численности экипажа судна допускается заполнение судовой роли одновременно на русском и английском язык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9. Судовая роль заполняется с использованием машинописных средств или от руки разборчивым почерком чернилами черного ц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0. Графы судовой роли заполняются следующим образо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фамилия, имя и отчество (или имена)» - в соответствии с записью в документе, удостоверяющем личность члена экипажа судн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должность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судах заграничного плавания - в соответствии с записью о служебном положении на судне в паспорте моряка, ином документе, выданном в соответствии с Конвенцией о национальных удостоверениях личности моряков (Конвенция                   № 108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  <w:vertAlign w:val="superscript"/>
        </w:rPr>
        <w:t>)</w:t>
      </w:r>
      <w:r>
        <w:rPr>
          <w:sz w:val="28"/>
          <w:szCs w:val="28"/>
        </w:rPr>
        <w:t xml:space="preserve"> или в мореходной книж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судах, не являющихся судами заграничного плавания, - в соответствии с приказом (распоряжением) судовладельца о назначении лица членом экипажа суд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гражданство», «дата и место рождения» - по данным, приведенным в паспорте моряка или ином документе, удостоверяющем личность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ид и номер документа, удостоверяющего личность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удне заграничного плав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гражданина Российской Федерации - серия и номер паспорта моряка или удостоверения личности моряка и паспорта, удостоверяющего личность гражданина Российской Федерации за пределами Российской Федерации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ностранного гражданина или лица без гражданства - серия и номер удостоверения личности моряка или иного действительного документа, необходимого для выезда из Российской Федерации и въезда в Российскую Федерацию в соответствии со статьей 24 Федерального закона от 15 августа 1996 г. № 114-ФЗ «О порядке выезда из Российской Федерации и въезда в Российскую Федерацию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  <w:vertAlign w:val="superscript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удне, не являющемся судном заграничного плав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гражданина Российской Федерации - серия и номер удостоверения личности моряка или документа, удостоверяющего личность на территории Российской Феде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ностранного гражданина или лица без гражданства - серия и номер удостоверения личности моряка или иного действительного документа, удостоверяющего личность и признаваемого в Российской Федерации в этом качестве, если иное не предусмотрено международным договор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1. Судовая роль при прибытии судна в порт и при выходе судна из порта заверяется  капитаном судна и судовой печать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7371"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737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равилам (п. 4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УДОВАЯ   РОЛЬ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IMO GREW LIST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орма 5 ФАЛ ИМ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448"/>
        <w:gridCol w:w="1708"/>
        <w:gridCol w:w="683"/>
        <w:gridCol w:w="1069"/>
        <w:gridCol w:w="112"/>
        <w:gridCol w:w="450"/>
        <w:gridCol w:w="853"/>
        <w:gridCol w:w="753"/>
        <w:gridCol w:w="1443"/>
      </w:tblGrid>
      <w:tr>
        <w:trPr/>
        <w:tc>
          <w:tcPr>
            <w:tcW w:w="49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ихо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Arrival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тхо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Departure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р. 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Page No)</w:t>
            </w:r>
          </w:p>
        </w:tc>
      </w:tr>
      <w:tr>
        <w:trPr/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.1. </w:t>
            </w:r>
            <w:r>
              <w:rPr/>
              <w:t>Название</w:t>
            </w:r>
            <w:r>
              <w:rPr>
                <w:lang w:val="en-US"/>
              </w:rPr>
              <w:t xml:space="preserve"> </w:t>
            </w:r>
            <w:r>
              <w:rPr/>
              <w:t>судн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Name of ship) </w:t>
            </w:r>
          </w:p>
        </w:tc>
        <w:tc>
          <w:tcPr>
            <w:tcW w:w="5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.2. Номер ИМО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IMO Number)</w:t>
            </w:r>
          </w:p>
        </w:tc>
      </w:tr>
      <w:tr>
        <w:trPr/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Позывной сигнал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Call sign)</w:t>
            </w:r>
          </w:p>
        </w:tc>
        <w:tc>
          <w:tcPr>
            <w:tcW w:w="5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Номер рейса </w:t>
            </w:r>
          </w:p>
          <w:p>
            <w:pPr>
              <w:pStyle w:val="Normal"/>
              <w:rPr/>
            </w:pPr>
            <w:r>
              <w:rPr/>
              <w:t>(v</w:t>
            </w:r>
            <w:r>
              <w:rPr>
                <w:rFonts w:cs="TimesNewRoman;Times New Roman" w:ascii="TimesNewRoman;Times New Roman" w:hAnsi="TimesNewRoman;Times New Roman"/>
              </w:rPr>
              <w:t xml:space="preserve">oyage 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n</w:t>
            </w:r>
            <w:r>
              <w:rPr>
                <w:rFonts w:cs="TimesNewRoman;Times New Roman" w:ascii="TimesNewRoman;Times New Roman" w:hAnsi="TimesNewRoman;Times New Roman"/>
              </w:rPr>
              <w:t>umb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er</w:t>
            </w:r>
            <w:r>
              <w:rPr/>
              <w:t>)</w:t>
            </w:r>
          </w:p>
        </w:tc>
      </w:tr>
      <w:tr>
        <w:trPr/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. </w:t>
            </w:r>
            <w:r>
              <w:rPr/>
              <w:t>Порт</w:t>
            </w:r>
            <w:r>
              <w:rPr>
                <w:lang w:val="en-US"/>
              </w:rPr>
              <w:t xml:space="preserve"> </w:t>
            </w:r>
            <w:r>
              <w:rPr/>
              <w:t>прихода</w:t>
            </w:r>
            <w:r>
              <w:rPr>
                <w:lang w:val="en-US"/>
              </w:rPr>
              <w:t>/</w:t>
            </w:r>
            <w:r>
              <w:rPr/>
              <w:t>отход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Port of arrival/departure</w:t>
            </w:r>
          </w:p>
        </w:tc>
        <w:tc>
          <w:tcPr>
            <w:tcW w:w="5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ата прихода/отход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date of arrival/ departure)</w:t>
            </w:r>
          </w:p>
        </w:tc>
      </w:tr>
      <w:tr>
        <w:trPr/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Государство флага судна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Flag</w:t>
            </w:r>
            <w:r>
              <w:rPr/>
              <w:t xml:space="preserve"> </w:t>
            </w:r>
            <w:r>
              <w:rPr>
                <w:lang w:val="en-US"/>
              </w:rPr>
              <w:t>State of</w:t>
            </w:r>
            <w:r>
              <w:rPr/>
              <w:t xml:space="preserve"> </w:t>
            </w:r>
            <w:r>
              <w:rPr>
                <w:lang w:val="en-US"/>
              </w:rPr>
              <w:t>ship</w:t>
            </w:r>
            <w:r>
              <w:rPr/>
              <w:t>)</w:t>
            </w:r>
          </w:p>
        </w:tc>
        <w:tc>
          <w:tcPr>
            <w:tcW w:w="5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. Последний порт заход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Last port of call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. 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No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7. Фамилия, имя, отчество (или имена)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Family name, given names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. Должност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rating)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. Гражданств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Nationality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. Дата и место рожде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(Date and </w:t>
              <w:br/>
              <w:t xml:space="preserve">place of  </w:t>
              <w:br/>
              <w:t>birth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. Вид и номер документа, удостоверяющего личност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Nature and No of identity document (seaman's passport)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61" w:hRule="atLeast"/>
        </w:trPr>
        <w:tc>
          <w:tcPr>
            <w:tcW w:w="10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2. Дата и подпись капитана судна, печат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Date and signature by master, seal)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</w:rPr>
        <w:t>)</w:t>
      </w:r>
      <w:r>
        <w:rPr/>
        <w:t xml:space="preserve"> </w:t>
      </w:r>
      <w:r>
        <w:rPr>
          <w:sz w:val="20"/>
          <w:szCs w:val="20"/>
        </w:rPr>
        <w:t>Собрание законодательства Российской Федерации, 1999, № 18, ст. 2207; 2001, № 22, ст. 2125; 2003,                № 27 (ч. 1), ст. 2700; 2004, № 15, ст. 1519; № 45, ст. 4377; 2005, № 52 (ч. 1), ст. 5581; 2006, № 50, ст. 5279; 2007, № 46, ст. 5557; № 50, ст. 6246; 2008, № 29 (ч. 1), ст. 3418; № 30 (ч. 2), ст. 3616; № 49, ст. 5748; 2009, № 1, ст. 30; № 29,          ст. 3625; 2010,  № 27, ст. 3425; № 48, ст. 6246; 2011, № 23, ст. 3253; № 25, ст. 3534; № 30 (ч. 1), ст. 4590.</w:t>
      </w:r>
    </w:p>
  </w:footnote>
  <w:footnote w:id="3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</w:rPr>
        <w:t>)</w:t>
      </w:r>
      <w:r>
        <w:rPr/>
        <w:t xml:space="preserve"> Конвенция вступила в силу для  СССР 5 марта 1967 г.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</w:rPr>
        <w:t>)</w:t>
      </w:r>
      <w:r>
        <w:rPr/>
        <w:t xml:space="preserve"> Утверждено Постановлением Правительства Российской Федерации от 01.12.1997 № 1508 (Собрание законодательства Российской Федерации, 1997, № 49, ст. 5598; 2002, № 28, ст. 2865; 2007, № 43, ст. 5212).</w:t>
      </w:r>
    </w:p>
  </w:footnote>
  <w:footnote w:id="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vertAlign w:val="superscript"/>
        </w:rPr>
        <w:t>)</w:t>
      </w:r>
      <w:r>
        <w:rPr/>
        <w:t xml:space="preserve"> Ратифицирована Указом Президиума Верховного Совета СССР от 18.06.1969 № 3962-VII (Ведомости Верховного Совета СССР, 1969, № 28, ст. 240).</w:t>
      </w:r>
    </w:p>
  </w:footnote>
  <w:footnote w:id="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Собрание законодательства Российской Федерации, 1996, № 34, ст. 4029; 1998, № 4, ст. 531, № 30, ст. 3606; 1999, № 26, ст. 3175; 2003, № 2, ст. 159, № 27 (ч. I), ст. 2700; 2004, № 27, ст. 2711; 2006, № 27, ст. 2877, № 31 (ч. I),          ст. 3420; 2007, № 1 (ч. I), ст. 29, № 3, ст. 410, № 49, ст. 6071, № 50, ст. 6240; 2008, № 19, ст. 2094, № 20, ст. 2250, № 30, (ч. I), ст. 3583, № 30 (ч. II), ст. 3616, № 49, ст. 5735, ст. 5748; 2009, № 1, ст. 30, № 7, ст. 772, № 26, ст. 3123, № 52 (ч. I), ст. 6407, ст. 6413, ст. 6450; 2010, № 11, ст. 1173, № 15, ст. 1740, ст. 1756, № 21, ст. 2524, № 30, ст. 4011; 2010, № 31,    ст. 4196; № 52(ч.1), ст. 7000; 2011, № 1, ст. 16; № 1, ст. 28; № 1, ст. 29; № 13, ст. 1689; № 15, ст. 2021; № 17, ст. 2321; № 30 (ч. 1), ст. 4578; № 30 (ч. 1), ст. 4589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2005;fld=134;dst=10001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24:00Z</dcterms:created>
  <dc:creator>Коренной А. В.</dc:creator>
  <dc:description/>
  <cp:keywords/>
  <dc:language>en-US</dc:language>
  <cp:lastModifiedBy>Савельева Л. Б.</cp:lastModifiedBy>
  <cp:lastPrinted>2011-10-03T15:17:00Z</cp:lastPrinted>
  <dcterms:modified xsi:type="dcterms:W3CDTF">2011-10-12T11:24:00Z</dcterms:modified>
  <cp:revision>2</cp:revision>
  <dc:subject/>
  <dc:title>УТВЕРЖДЕНЫ</dc:title>
</cp:coreProperties>
</file>