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авил ведения судовой ро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 статьи 32 Кодекса торгового мореплавания Российской Федерации (Собрание законодательства Российской Федерации, 1999, № 18, ст. 2207; 2001, № 22, ст. 2125; 2003,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ст. 3625; 2010,  № 27, ст. 3425; № 48, ст. 6246; 2011, № 23,                     ст. 3253; № 25, ст. 3534)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едения судовой ро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Министерства транспорта Российской Федерации от 3 апреля 2000 г. № 28 «Об утверждении Правил ведения судовой роли» (зарегистрирован Минюстом России 18 мая 2000 г., регистрационный № 2229) с изменением, внесенным приказом Министерства транспорта Российской Федерации от 4 февраля 2002 г. № 14  (зарегистрирован Минюстом России 20 февраля 2002 г., регистрационный № 325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-13-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3:00Z</dcterms:created>
  <dc:creator>KorennoyAV</dc:creator>
  <dc:description/>
  <cp:keywords/>
  <dc:language>en-US</dc:language>
  <cp:lastModifiedBy>Савельева Л. Б.</cp:lastModifiedBy>
  <cp:lastPrinted>2011-03-01T16:01:00Z</cp:lastPrinted>
  <dcterms:modified xsi:type="dcterms:W3CDTF">2011-10-12T11:23:00Z</dcterms:modified>
  <cp:revision>2</cp:revision>
  <dc:subject/>
  <dc:title> </dc:title>
</cp:coreProperties>
</file>