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у транспорта</w:t>
      </w:r>
    </w:p>
    <w:p>
      <w:pPr>
        <w:pStyle w:val="Normal"/>
        <w:ind w:left="52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52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5" w:hanging="0"/>
        <w:jc w:val="center"/>
        <w:rPr/>
      </w:pPr>
      <w:r>
        <w:rPr>
          <w:sz w:val="28"/>
          <w:szCs w:val="28"/>
        </w:rPr>
        <w:t>И.Е. Левитину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Евгеньевич!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государственной политики в области дорожного хозяйства совместно с Федеральной службой по надзору в сфере транспорта  в рамках реализации протокола Правительственной комиссии по проведению административной реформы от 31 мая 2011 г. № 120 был подготовлен и предоставлен Вам на утверждение проект приказа Министерства транспорта Российской Федерации «Об утверждении Административного регламента Федеральной службы по надзору в сфере транспорта исполнения государственной функции по осуществлению в установленном порядке весового контроля автотранспортных средств, осуществляющих грузовые перевозки».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>Утвержденный приказ Министерства транспорта Российской Федерации от 21 июля 2011 г. № 193 «Об утверждении Административного регламента Федеральной службы по надзору в сфере транспорта исполнения государственной функции по осуществлению в установленном порядке весового контроля автотранспортных средств, осуществляющих грузовые перевозки» (далее – Административный регламент) 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№ 1009, был направлен на государственную регистрацию в Минюст России  (письмо Минтранса России              от 28 июля 2011 г. № СА-18/8408).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>По результатам правовой экспертизы Министерство юстиции Российской Федерации письмом от 15 сентября 2011 г. № 01/66581-ВЕ вернуло Административный регламент без государственной  регистрации.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>Министерство юстиции Российской Федерации считает необходимым привести редакцию пунктов 22 и 23 Административного регламента в соответствии с  пунктами 2.1.1.2.2. и 2.1.1.2.4. приказа Министерства транспорта Российской Федерации от 27 апреля 2011 г.  № 125 «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» (зарегистрирован Минюстом России 1 июня 2011 г., регистрационный № 20903) в ча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составляемых актов по результатам взвеши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которому направляется акт по результатам взвешивания.</w:t>
      </w:r>
    </w:p>
    <w:p>
      <w:pPr>
        <w:pStyle w:val="Normal"/>
        <w:autoSpaceDE w:val="false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>Учитывая, что указанные изменения не меняют суть нормативного правового акта и носят редакционный характер, Департамент государственной политики в области дорожного хозяйства полагает целесообразным учесть указанные рекоменд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Вашего согласия, акт будет повторно представлен на государственную регистрацию в  Министерство юстиции Российской Федерации.</w:t>
      </w:r>
    </w:p>
    <w:p>
      <w:pPr>
        <w:pStyle w:val="Normal"/>
        <w:autoSpaceDE w:val="false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ся на Ваше решение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осударственной политики в области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8"/>
          <w:szCs w:val="28"/>
        </w:rPr>
        <w:t>дорожного хозяйства</w:t>
        <w:tab/>
        <w:tab/>
        <w:tab/>
        <w:t xml:space="preserve"> </w:t>
        <w:tab/>
        <w:tab/>
        <w:t xml:space="preserve">                                  И.В. Костюченко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626-93-72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1:00Z</dcterms:created>
  <dc:creator>Буланов А. В.</dc:creator>
  <dc:description/>
  <cp:keywords/>
  <dc:language>en-US</dc:language>
  <cp:lastModifiedBy>Буланов А. В.</cp:lastModifiedBy>
  <cp:lastPrinted>2011-09-22T20:20:00Z</cp:lastPrinted>
  <dcterms:modified xsi:type="dcterms:W3CDTF">2011-09-22T16:21:00Z</dcterms:modified>
  <cp:revision>2</cp:revision>
  <dc:subject/>
  <dc:title>Министру транспорта</dc:title>
</cp:coreProperties>
</file>