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</w:t>
      </w:r>
    </w:p>
    <w:p>
      <w:pPr>
        <w:pStyle w:val="3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3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3"/>
        <w:jc w:val="center"/>
        <w:rPr/>
      </w:pPr>
      <w:r>
        <w:rPr>
          <w:szCs w:val="32"/>
        </w:rPr>
        <w:t>А</w:t>
      </w:r>
      <w:r>
        <w:rPr>
          <w:szCs w:val="36"/>
        </w:rPr>
        <w:t>дминистративный регламент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Федеральной службы по надзору в сфере транспорта исполнения государственной функции по осуществлению в установленном порядке весового контроля автотранспортных средств,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осуществляющих грузовые перевоз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bookmarkStart w:id="0" w:name="sub_1001"/>
      <w:bookmarkEnd w:id="0"/>
      <w:r>
        <w:rPr>
          <w:sz w:val="28"/>
        </w:rPr>
        <w:t>1. Административный регламент Федеральной службы по надзору в сфере транспорта исполнения государственной функции по осуществлению в установленном порядке весового контроля автотранспортных средств, осуществляющих грузовые перевозки (далее - Административный регламент), устанавливает сроки и последовательность административных действий должностных лиц Федеральной службы по надзору в сфере транспорта (далее - Ространснадзор) при исполнении государственной функции по осуществлению в установленном порядке весового контроля автотранспортных средств, в отношении российских перевозчиков, участвующих в перевозке грузов по автомобильным дорогам федерального значения (далее – государственная функция).</w:t>
      </w:r>
    </w:p>
    <w:p>
      <w:pPr>
        <w:pStyle w:val="Normal"/>
        <w:ind w:firstLine="480"/>
        <w:jc w:val="both"/>
        <w:rPr/>
      </w:pPr>
      <w:bookmarkStart w:id="1" w:name="sub_1001"/>
      <w:bookmarkStart w:id="2" w:name="sub_1002"/>
      <w:bookmarkEnd w:id="1"/>
      <w:r>
        <w:rPr>
          <w:sz w:val="28"/>
        </w:rPr>
        <w:t>2. Исполнение государственной функции осуществляется должностными лицами центрального аппарата Федеральной службы по надзору в сфере транспорта и ее территориальных органов (далее - управления Госавтодорнадзора).</w:t>
      </w:r>
      <w:bookmarkEnd w:id="2"/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3. Исполнение государственной функции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 № 20, ст. 2251; № 30 (ч. 1), ст. 3597; № 30 (ч. 2), ст. 3616; № 49, ст. 5744; 2009, № 29, ст. 3582; № 39, ст. 4532; № 52 (ч. 1), ст. 6427; 2010, № 45, ст. 5753; 2011; № 7, ст. 9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6 декабря 2008 г. № 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Собрание законодательства Российской Федерации, 2008, № 52 (ч. 1), ст. 6249; 2009, № 18 </w:t>
        <w:br/>
        <w:t xml:space="preserve">(ч. 1), ст. 2140; № 29, ст. 3601; № 48, ст. 5711; № 52 (ч. 1), ст. 6441; 2010, № 17, </w:t>
        <w:br/>
        <w:t xml:space="preserve">ст. 1988; № 18, ст. 2142; № 31, ст. 4160; № 31, ст. 4193; № 31, ст. 4196; № 32, </w:t>
        <w:br/>
        <w:t>ст. 4298; 2011, № 1, ст. 20; № 17, ст. 2310; № 7, ст. 90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30 июля 2004 г.              № 398 «Об утверждении Положения о Федеральной службе по надзору в сфере транспорта» </w:t>
      </w:r>
      <w:r>
        <w:rPr>
          <w:sz w:val="28"/>
        </w:rPr>
        <w:t xml:space="preserve">(Собрание законодательства Российской Федерации, 2004, № 32, ст. 3345; 2006, № 15, ст. 1612; № 41, ст. 4256; № 52, ст. 5587; 2007, № 52, ст. 5472; 2008, № 26, ст. 3063; № 31, ст. 3743; № 46, ст. 5337; ст. 5349; 2009, № 6, ст. 738; </w:t>
        <w:br/>
        <w:t xml:space="preserve">№ 13, ст. 1558; № 18, ст. 2249; № 30, ст. 3823; № 33, ст. 4081; № 36, ст. 4361; № 51, </w:t>
        <w:br/>
        <w:t xml:space="preserve">ст. 6332; 2010, № 25, ст. 3170; № 26, ст. 3350; </w:t>
      </w:r>
      <w:r>
        <w:rPr>
          <w:sz w:val="28"/>
          <w:szCs w:val="28"/>
        </w:rPr>
        <w:t xml:space="preserve">2011, № 10, ст. 1381; № 14, ст. 1935)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5 апреля 2011 г. </w:t>
        <w:br/>
        <w:t>№ 272 «Об утверждении Правил перевозок грузов автомобильным транспортом» (Собрание законодательства Российской Федерации , 2011, № 17, ст. 2407)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2 сентября 1999 г.  № 1079 «О мерах по упорядочению деятельности, связанной с осуществлением контроля транспортных средств на автомобильных дорогах»</w:t>
      </w:r>
      <w:r>
        <w:rPr>
          <w:sz w:val="28"/>
        </w:rPr>
        <w:t xml:space="preserve"> (Собрание законодательства Российской Федерации, 1999, № 39, ст. 4646; 2007, № 32, </w:t>
        <w:br/>
        <w:t>ст. 4153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9 июня 2010 г.</w:t>
        <w:br/>
        <w:t>№ 409 «Об утверждении Положения о полномочиях должностных лиц Федеральной службы по надзору в сфере транспорта, осуществляющих контрольные (надзорные) функции»</w:t>
      </w:r>
      <w:r>
        <w:rPr>
          <w:sz w:val="28"/>
        </w:rPr>
        <w:t xml:space="preserve"> (Собрание законодательства Российской Федерации, 2010, № 25, </w:t>
        <w:br/>
        <w:t>ст. 3170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транспорта Российской Федерации от 27 апреля </w:t>
        <w:br/>
        <w:t>2011 г. № 125 «Об утверждении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» (зарегистрирован Минюстом России 1 июня 2011 г., регистрационный № 20903).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bookmarkStart w:id="3" w:name="sub_1004"/>
      <w:bookmarkEnd w:id="3"/>
      <w:r>
        <w:rPr>
          <w:sz w:val="28"/>
        </w:rPr>
        <w:t xml:space="preserve">4. Государственная функция исполняется в отношении российских перевозчиков, участвующих в перевозке грузов по автомобильным дорогам федерального значения. </w:t>
      </w:r>
    </w:p>
    <w:p>
      <w:pPr>
        <w:pStyle w:val="Normal"/>
        <w:ind w:firstLine="480"/>
        <w:jc w:val="both"/>
        <w:rPr/>
      </w:pPr>
      <w:bookmarkStart w:id="4" w:name="sub_1004"/>
      <w:bookmarkEnd w:id="4"/>
      <w:r>
        <w:rPr>
          <w:sz w:val="28"/>
        </w:rPr>
        <w:t>Государственные транспортные инспектора Ространснадзора и управлений Госавтодорнадзора (далее – должностное лицо) осуществляют государственную функцию в соответствии с полномочиями, предусмотренным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ых лиц при осуществлении государственного контроля (надзора) предусмотрены постановлением Правительства Российской Федерации от 9 июня 2010 г. № 409 «Об утверждении Положения о полномочиях должностных лиц Федеральной службы по надзору в сфере транспорта, осуществляющих контрольные (надзорные) функции», Порядком осуществления весового и габаритного контроля транспортных средств в том числе порядком организации пунктов весового и габаритного контроля транспортных средств, утвержденным прика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транспорта Российской Федерации от </w:t>
        <w:br/>
        <w:t>27 апреля 2011 г. № 125, и иными нормативными правовыми актами Российской Федерации, в том числе указанными в пункте 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>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ав и обязанностей лиц, в отношении которых осуществляются мероприятия по контролю (надзору), предусмотрен законодательными и иными но</w:t>
      </w:r>
      <w:r>
        <w:rPr>
          <w:sz w:val="28"/>
        </w:rPr>
        <w:t>рмативными актами Российской Федерации,</w:t>
      </w:r>
      <w:r>
        <w:rPr>
          <w:sz w:val="28"/>
          <w:szCs w:val="28"/>
        </w:rPr>
        <w:t xml:space="preserve"> в том числе указанными в пункте 3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Административного регламента. </w:t>
      </w:r>
    </w:p>
    <w:p>
      <w:pPr>
        <w:pStyle w:val="Normal"/>
        <w:ind w:firstLine="480"/>
        <w:jc w:val="both"/>
        <w:rPr/>
      </w:pPr>
      <w:bookmarkStart w:id="5" w:name="sub_1005"/>
      <w:bookmarkEnd w:id="5"/>
      <w:r>
        <w:rPr>
          <w:sz w:val="28"/>
        </w:rPr>
        <w:t>5. Результатом исполнения государственной функции является определение весовых параметров транспортного средства.</w:t>
      </w:r>
    </w:p>
    <w:p>
      <w:pPr>
        <w:pStyle w:val="Normal"/>
        <w:ind w:firstLine="480"/>
        <w:jc w:val="both"/>
        <w:rPr>
          <w:sz w:val="28"/>
        </w:rPr>
      </w:pPr>
      <w:bookmarkStart w:id="6" w:name="sub_1005"/>
      <w:bookmarkStart w:id="7" w:name="sub_1006"/>
      <w:bookmarkEnd w:id="6"/>
      <w:bookmarkEnd w:id="7"/>
      <w:r>
        <w:rPr>
          <w:sz w:val="28"/>
        </w:rPr>
        <w:t>6. Юридическим фактом исполнения государственной функции является:</w:t>
      </w:r>
    </w:p>
    <w:p>
      <w:pPr>
        <w:pStyle w:val="Normal"/>
        <w:ind w:firstLine="480"/>
        <w:jc w:val="both"/>
        <w:rPr>
          <w:sz w:val="28"/>
        </w:rPr>
      </w:pPr>
      <w:bookmarkStart w:id="8" w:name="sub_1006"/>
      <w:bookmarkStart w:id="9" w:name="sub_10062"/>
      <w:bookmarkEnd w:id="8"/>
      <w:bookmarkEnd w:id="9"/>
      <w:r>
        <w:rPr>
          <w:sz w:val="28"/>
        </w:rPr>
        <w:t>составление акта по результатам взвешивания транспортного средства.</w:t>
      </w:r>
    </w:p>
    <w:p>
      <w:pPr>
        <w:pStyle w:val="Style14"/>
        <w:ind w:firstLine="480"/>
        <w:jc w:val="both"/>
        <w:rPr>
          <w:rFonts w:ascii="Times New Roman" w:hAnsi="Times New Roman" w:cs="Times New Roman"/>
          <w:sz w:val="28"/>
        </w:rPr>
      </w:pPr>
      <w:bookmarkStart w:id="10" w:name="sub_10062"/>
      <w:bookmarkEnd w:id="10"/>
      <w:r>
        <w:rPr>
          <w:rFonts w:cs="Times New Roman" w:ascii="Times New Roman" w:hAnsi="Times New Roman"/>
          <w:sz w:val="28"/>
        </w:rPr>
        <w:t xml:space="preserve">7. Административные процедуры по осуществлению государственного контроля в отношении перевозчиков, участвующих в международной автомобильной перевозке, в части проверки весовых и габаритных параметров транспортных средств осуществляются в соответствии с требованиями Административного регламента Федеральной службы по надзору в сфере транспорта исполнения государственной функции по контролю и надзору за соблюдением законодательства Российской Федерации и международных договоров Российской Федерации о порядке осуществления международных автомобильных перевозок (транспортный контроль), утвержденного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риказом</w:t>
        </w:r>
      </w:hyperlink>
      <w:r>
        <w:rPr>
          <w:rFonts w:cs="Times New Roman" w:ascii="Times New Roman" w:hAnsi="Times New Roman"/>
          <w:sz w:val="28"/>
        </w:rPr>
        <w:t xml:space="preserve"> Минтранса России от 15 сентября 2010 г. </w:t>
        <w:br/>
        <w:t xml:space="preserve">№ 197. (зарегистрирован Минюстом России 8 февраля 2011 г., регистрационный </w:t>
        <w:br/>
        <w:t>№ 19746)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480"/>
        <w:jc w:val="center"/>
        <w:rPr>
          <w:b/>
          <w:b/>
        </w:rPr>
      </w:pPr>
      <w:bookmarkStart w:id="11" w:name="sub_1200"/>
      <w:bookmarkEnd w:id="11"/>
      <w:r>
        <w:rPr>
          <w:b/>
        </w:rPr>
        <w:t xml:space="preserve">II. Требования к порядку исполнения государственной функции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sub_1200"/>
      <w:bookmarkStart w:id="13" w:name="sub_1200"/>
      <w:bookmarkEnd w:id="13"/>
    </w:p>
    <w:p>
      <w:pPr>
        <w:pStyle w:val="Heading1"/>
        <w:ind w:firstLine="480"/>
        <w:jc w:val="center"/>
        <w:rPr>
          <w:b/>
          <w:b/>
        </w:rPr>
      </w:pPr>
      <w:bookmarkStart w:id="14" w:name="sub_1210"/>
      <w:bookmarkEnd w:id="14"/>
      <w:r>
        <w:rPr>
          <w:b/>
        </w:rPr>
        <w:t xml:space="preserve">Порядок информирования об исполнении государственной функции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210"/>
      <w:bookmarkStart w:id="16" w:name="sub_1210"/>
      <w:bookmarkEnd w:id="16"/>
    </w:p>
    <w:p>
      <w:pPr>
        <w:pStyle w:val="Normal"/>
        <w:ind w:firstLine="480"/>
        <w:jc w:val="both"/>
        <w:rPr>
          <w:sz w:val="28"/>
        </w:rPr>
      </w:pPr>
      <w:bookmarkStart w:id="17" w:name="sub_1007"/>
      <w:bookmarkEnd w:id="17"/>
      <w:r>
        <w:rPr>
          <w:sz w:val="28"/>
        </w:rPr>
        <w:t>8. Порядок информирования об исполнении государственной функции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</w:rPr>
        <w:t xml:space="preserve">8.1 </w:t>
      </w:r>
      <w:r>
        <w:rPr>
          <w:sz w:val="28"/>
          <w:szCs w:val="28"/>
        </w:rPr>
        <w:t>Местонахождение Ространснадзора: 125993, г. Москва, Ленинградский проспект, д. 37, корп. 1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Почтовый адрес для направления документов и обращений: 125993, </w:t>
        <w:br/>
        <w:t>г. Москва, Ленинградский проспект, д. 37, корпус 1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3. Электронный адрес для направления обращений: head@rostransnadzor.ru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 xml:space="preserve">8.4. График работы Ространснадзора и </w:t>
      </w:r>
      <w:r>
        <w:rPr>
          <w:sz w:val="28"/>
        </w:rPr>
        <w:t>управлений Госавтодорнадз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9.00 - 18.00 (перерыв 12.00 - 12.45)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ятница 9.00 - 16.45 (перерыв 12.00 - 12.45)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транснадзора: 125993, г. Москва, Ленинградский проспект, д. 37, корпус 1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 экспедиции Ространснадзора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- 10.00 - 17.00, пятница - 10.00 - 16.00; суббота -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 xml:space="preserve">Режим работы </w:t>
      </w:r>
      <w:r>
        <w:rPr>
          <w:sz w:val="28"/>
        </w:rPr>
        <w:t>управлений Госавтодорнадзо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- 9.00 - 18.00, пятница - 9.00 - 16.45; суббота -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5. Телефон Ространснадзора для получения справок по входящей корреспонденции по вопросам исполнения государственной функции: </w:t>
        <w:br/>
        <w:t>(499) 231-53-95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6. На официальном сайте Ространснадзора: www.rostransnadzor.gov.ru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 xml:space="preserve">сведения о местонахождении, графике работы, контактных телефонах, адресах электронной почты </w:t>
      </w:r>
      <w:r>
        <w:rPr>
          <w:sz w:val="28"/>
        </w:rPr>
        <w:t>управлений Госавтодорнадзора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</w:t>
      </w:r>
      <w:r>
        <w:rPr>
          <w:sz w:val="28"/>
        </w:rPr>
        <w:t>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исполнения государственной функции.</w:t>
      </w:r>
    </w:p>
    <w:p>
      <w:pPr>
        <w:pStyle w:val="Normal"/>
        <w:ind w:firstLine="480"/>
        <w:jc w:val="both"/>
        <w:rPr/>
      </w:pPr>
      <w:bookmarkStart w:id="18" w:name="sub_1007"/>
      <w:bookmarkEnd w:id="18"/>
      <w:r>
        <w:rPr>
          <w:sz w:val="28"/>
        </w:rPr>
        <w:t>9. Основными требованиями к информированию граждан о порядке исполнения государственной функции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Информирование проводится в форме устного и письменного информировани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Индивидуальное устное информирование граждан о порядке исполнения государственной функции обеспечивается должностными лицами лично или по телефону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и ответе на телефонные звонки должностное лицо, сняв трубку, должно назвать фамилию, имя, отчество, занимаемую должность и наименование структурного подразделения Ространснадзора или управления Госавтодорнадзора и предложить гражданину представиться и изложить суть вопрос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граждан о порядке исполнения государственной функции должно проводиться с использованием официально-делового стиля реч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Должностные лица, осуществляющее устное информирование граждан о порядке исполнения государственной функции, не вправе осуществлять консультирование, выходящее за рамки стандартных процедур и условий исполнения государственной функции и прямо или косвенно влияющее на индивидуальные решения граждан.</w:t>
      </w:r>
    </w:p>
    <w:p>
      <w:pPr>
        <w:pStyle w:val="Normal"/>
        <w:ind w:firstLine="480"/>
        <w:jc w:val="both"/>
        <w:rPr/>
      </w:pPr>
      <w:r>
        <w:rPr>
          <w:sz w:val="28"/>
        </w:rPr>
        <w:t>Должностное лицо, осуществляющее индивидуальное устное информирование граждан о порядке исполнения государственной функции, должно принять все необходимые меры для полного и оперативного ответа на поставленные вопросы, в том числе с привлечением других должностных лиц,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.</w:t>
      </w:r>
    </w:p>
    <w:p>
      <w:pPr>
        <w:pStyle w:val="Normal"/>
        <w:ind w:firstLine="480"/>
        <w:jc w:val="both"/>
        <w:rPr/>
      </w:pPr>
      <w:r>
        <w:rPr>
          <w:sz w:val="28"/>
        </w:rPr>
        <w:t xml:space="preserve">Индивидуальное письменное информирование о порядке исполнения государственной функции при обращении граждан в Ространснадзор и в управления Госавтодорнадзора осуществляется путем направления ответов почтовым отправлением, а также электронной почтой или размещением на </w:t>
      </w:r>
      <w:hyperlink r:id="rId3">
        <w:r>
          <w:rPr>
            <w:rStyle w:val="InternetLink"/>
            <w:color w:val="000000"/>
            <w:sz w:val="28"/>
          </w:rPr>
          <w:t>официальном</w:t>
        </w:r>
      </w:hyperlink>
      <w:r>
        <w:rPr>
          <w:sz w:val="28"/>
        </w:rPr>
        <w:t xml:space="preserve"> </w:t>
      </w:r>
      <w:hyperlink r:id="rId4">
        <w:r>
          <w:rPr>
            <w:rStyle w:val="InternetLink"/>
            <w:color w:val="000000"/>
            <w:sz w:val="28"/>
          </w:rPr>
          <w:t>сайте</w:t>
        </w:r>
      </w:hyperlink>
      <w:r>
        <w:rPr>
          <w:sz w:val="28"/>
        </w:rPr>
        <w:t xml:space="preserve"> Ространснадзора и управлений Госавтодорнадзора в сети Интернет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и коллективном обращении граждан в Ространснадзор или в управления Госавтодорнадзора письменное информирование о порядке исполнения государственной функции осуществляется путем направления ответов почтовым отправлением, а также электронной почтой или размещением на официальном сайте Ространснадзора и управлений Госавтодорнадзора в сети Интернет в адрес гражданина, указанного в обращении первым, если не указан иной адрес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убличное информирование граждан о порядке исполнения государственной функции осуществляется посредством привлечения средств массовой информации, а также путем размещения информации на официальном сайте Ространснадзора и управлений Госавтодорнадзора в сети Интернет, на информационных стендах Ространснадзора и территориальных управлений Госавтодорнадзор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фициальный сайт Ространснадзора и управлений Госавтодорнадзора в сети Интернет должен содержать: сведения о местонахождении, справочные телефоны, факсы, адреса электронной почты Ространснадзора и управлений Госавтодорнадзора, а также графики личного приема граждан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График приема граждан в Ространснадзоре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недельник - четверг - с 9.00 до 18.00 (перерыв 13.00 - 13.45)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ятница - с 9.00 до 16.45 (перерыв 13.00 - 13.45)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уббота, воскресенье - выходные дн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Информация, размещаемая на информационных стендах, должна содержать дату размещения, подпись руководителя (заместителя руководителя), начальника (заместителя начальника) Ространснадзора и управлений Госавтодорнадзор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а стендах размещается следующая обязательная информация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режим работы структурных подразделений Ространснадзора и управлений Госавтодорнадзора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графики личного приема граждан уполномоченными должностными лицами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адрес официального сайта Ространснадзора и управлений Госавтодорнадзора в сети Интернет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омера телефонов, факсов, адреса электронной почты структурных подразделений Ространснадзора и управлений Госавтодорнадзора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рядок предоставления сведений гражданам должностными лицами в Ространснадзоре и управлениях Госавтодорнадзора в установленной сфере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Исполнение государственной функции осущест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омещения обозначаются соответствующими табличками с указанием номера кабинета, названия соответствующего подразделения, должности, фамилии, имени, отчества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казанных помещениях размещаются стенды с необходим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помещении рабочее место должностного лица оборудуется телефоном, факсом, копировальным аппаратом, оргтехникой и документацией, позволяющей своевременно и в полном объеме организовать исполнение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13. На территории, прилегающей к месторасположению Ространснадзора,</w:t>
      </w:r>
      <w:r>
        <w:rPr>
          <w:sz w:val="28"/>
        </w:rPr>
        <w:t xml:space="preserve"> управлений Госавтодорнадзора </w:t>
      </w:r>
      <w:r>
        <w:rPr>
          <w:sz w:val="28"/>
          <w:szCs w:val="28"/>
        </w:rPr>
        <w:t>оборудуются места для парковки авто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представителей юридических лиц, индивидуальных предпринима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14. Здание (строение, помещение), в котором расположены Ространснадзор,</w:t>
      </w:r>
      <w:r>
        <w:rPr>
          <w:sz w:val="28"/>
        </w:rPr>
        <w:t xml:space="preserve"> управление Госавтодорнадзора,</w:t>
      </w:r>
      <w:r>
        <w:rPr>
          <w:sz w:val="28"/>
          <w:szCs w:val="28"/>
        </w:rPr>
        <w:t xml:space="preserve"> должно быть оборудовано отдельным входом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15. Центральный вход в здание Ространснадзора,</w:t>
      </w:r>
      <w:r>
        <w:rPr>
          <w:sz w:val="28"/>
        </w:rPr>
        <w:t xml:space="preserve"> управлений Госавтодорнадзора</w:t>
      </w:r>
      <w:r>
        <w:rPr>
          <w:sz w:val="28"/>
          <w:szCs w:val="28"/>
        </w:rPr>
        <w:t xml:space="preserve">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ind w:firstLine="480"/>
        <w:jc w:val="both"/>
        <w:rPr/>
      </w:pPr>
      <w:bookmarkStart w:id="19" w:name="sub_1008"/>
      <w:bookmarkEnd w:id="19"/>
      <w:r>
        <w:rPr>
          <w:sz w:val="28"/>
        </w:rPr>
        <w:t xml:space="preserve">16. В соответствии с </w:t>
      </w:r>
      <w:hyperlink r:id="rId5">
        <w:r>
          <w:rPr>
            <w:rStyle w:val="InternetLink"/>
            <w:color w:val="000000"/>
            <w:sz w:val="28"/>
          </w:rPr>
          <w:t>пунктом 1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2 сентября 1999 г. № 1079 «О мерах по упорядочению деятельности, связанной с осуществлением контроля транспортных средств на автомобильных дорогах» на федеральных автомобильных дорогах создаются только стационарные пункты, на которых производится </w:t>
      </w:r>
      <w:r>
        <w:rPr>
          <w:sz w:val="28"/>
        </w:rPr>
        <w:t>весовой контроль транспортных средств, осуществляющих грузовые перевозки, перечень которых согласовывается с Министерством внутренних дел Российской Федерации.</w:t>
      </w:r>
    </w:p>
    <w:p>
      <w:pPr>
        <w:pStyle w:val="Normal"/>
        <w:ind w:firstLine="480"/>
        <w:jc w:val="both"/>
        <w:rPr/>
      </w:pPr>
      <w:bookmarkStart w:id="20" w:name="sub_1008"/>
      <w:bookmarkEnd w:id="20"/>
      <w:r>
        <w:rPr>
          <w:sz w:val="28"/>
          <w:szCs w:val="28"/>
        </w:rPr>
        <w:t xml:space="preserve">Перечень стационарных контрольных пунктов весового контроля на автомобильных дорогах общего пользования федерального значения и территориальные органы Госавтодорнадзора, осуществляющие весовой контроль на данных пунктах, приведены в </w:t>
      </w:r>
      <w:hyperlink w:anchor="sub_10000">
        <w:r>
          <w:rPr>
            <w:rStyle w:val="InternetLink"/>
            <w:color w:val="000000"/>
            <w:sz w:val="28"/>
          </w:rPr>
          <w:t>приложении № 2</w:t>
        </w:r>
      </w:hyperlink>
      <w:r>
        <w:rPr>
          <w:sz w:val="28"/>
        </w:rPr>
        <w:t xml:space="preserve"> к настоящему Административному регламент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Сроки исполнения государственной функц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бщее максимальное время на проведение весового контроля одного грузового транспортного средства составляет не более 20 минут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Административные процедуры</w:t>
      </w:r>
    </w:p>
    <w:p>
      <w:pPr>
        <w:pStyle w:val="TextBody"/>
        <w:ind w:firstLine="480"/>
        <w:rPr>
          <w:szCs w:val="28"/>
        </w:rPr>
      </w:pPr>
      <w:r>
        <w:rPr/>
        <w:tab/>
      </w:r>
    </w:p>
    <w:p>
      <w:pPr>
        <w:pStyle w:val="Normal"/>
        <w:ind w:firstLine="480"/>
        <w:jc w:val="both"/>
        <w:rPr/>
      </w:pPr>
      <w:bookmarkStart w:id="21" w:name="sub_1011"/>
      <w:bookmarkEnd w:id="21"/>
      <w:r>
        <w:rPr>
          <w:sz w:val="28"/>
        </w:rPr>
        <w:t>18. Государственная функция, осуществляемая на стационарных контрольных пунктах, включает следующие административные процедуры: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8"/>
          <w:szCs w:val="28"/>
        </w:rPr>
        <w:t>составление акта по результатам взвешивания транспортного средства;</w:t>
      </w:r>
    </w:p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территориальное подразделение Государственной инспекции безопасности дорожного движения МВД России и Федеральное дорожное агентство  акта по результатам взвешивания транспортного средства 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.</w:t>
      </w:r>
    </w:p>
    <w:p>
      <w:pPr>
        <w:pStyle w:val="Normal"/>
        <w:ind w:firstLine="480"/>
        <w:jc w:val="both"/>
        <w:rPr>
          <w:sz w:val="28"/>
        </w:rPr>
      </w:pPr>
      <w:bookmarkStart w:id="22" w:name="sub_1011"/>
      <w:bookmarkEnd w:id="22"/>
      <w:r>
        <w:rPr>
          <w:sz w:val="28"/>
        </w:rPr>
        <w:t xml:space="preserve">Блок-схема исполнения государственной функции приведена в </w:t>
      </w:r>
      <w:hyperlink w:anchor="sub_20000">
        <w:r>
          <w:rPr>
            <w:rStyle w:val="InternetLink"/>
            <w:color w:val="000000"/>
            <w:sz w:val="28"/>
          </w:rPr>
          <w:t xml:space="preserve">приложении </w:t>
          <w:br/>
          <w:t>№ 3</w:t>
        </w:r>
      </w:hyperlink>
      <w:r>
        <w:rPr>
          <w:sz w:val="28"/>
        </w:rPr>
        <w:t xml:space="preserve"> к настоящему Административному регламенту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19. Взвешивание транспортных средств осуществляется:</w:t>
      </w:r>
    </w:p>
    <w:p>
      <w:pPr>
        <w:pStyle w:val="Normal"/>
        <w:spacing w:lineRule="auto" w:line="252"/>
        <w:ind w:first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ind w:firstLine="480"/>
        <w:jc w:val="both"/>
        <w:rPr/>
      </w:pPr>
      <w:r>
        <w:rPr>
          <w:sz w:val="28"/>
        </w:rPr>
        <w:t>по инициативе перевозчика;</w:t>
      </w:r>
    </w:p>
    <w:p>
      <w:pPr>
        <w:pStyle w:val="TextBody"/>
        <w:spacing w:lineRule="auto" w:line="256"/>
        <w:ind w:firstLine="480"/>
        <w:rPr/>
      </w:pPr>
      <w:r>
        <w:rPr/>
        <w:t xml:space="preserve">при направлении транспортного средства на взвешивание </w:t>
      </w:r>
      <w:r>
        <w:rPr>
          <w:szCs w:val="28"/>
        </w:rPr>
        <w:t>инспектором Госавтоинспекции в</w:t>
      </w:r>
      <w:r>
        <w:rPr/>
        <w:t xml:space="preserve"> случае поступлении информации о превышении данным транспортным средством допустимых весовых параметров от должностного лица при получении данных системы весового контроля для динамического взвешивания, установленной на подъезде к стационарному контрольному пункту.</w:t>
      </w:r>
    </w:p>
    <w:p>
      <w:pPr>
        <w:pStyle w:val="Normal"/>
        <w:spacing w:lineRule="auto" w:line="256"/>
        <w:ind w:firstLine="480"/>
        <w:jc w:val="both"/>
        <w:rPr/>
      </w:pPr>
      <w:r>
        <w:rPr>
          <w:sz w:val="28"/>
          <w:szCs w:val="28"/>
        </w:rPr>
        <w:t>20. Должностное лицо осуществляет проверку  весовых  параметров  транспортного средства: полной массы и нагрузки на ось транспортного средства.</w:t>
      </w:r>
    </w:p>
    <w:p>
      <w:pPr>
        <w:pStyle w:val="Normal"/>
        <w:spacing w:lineRule="auto" w:line="256"/>
        <w:ind w:firstLine="480"/>
        <w:jc w:val="both"/>
        <w:rPr>
          <w:sz w:val="28"/>
          <w:szCs w:val="28"/>
        </w:rPr>
      </w:pPr>
      <w:r>
        <w:rPr>
          <w:sz w:val="28"/>
        </w:rPr>
        <w:t>Проверка весовых параметров осуществляется на специальной площадке, оборудованной весами для взвешивания в статическом режиме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480"/>
        <w:jc w:val="both"/>
        <w:outlineLvl w:val="1"/>
        <w:rPr/>
      </w:pPr>
      <w:r>
        <w:rPr>
          <w:sz w:val="28"/>
        </w:rPr>
        <w:t xml:space="preserve">21. Должностным лицом </w:t>
      </w:r>
      <w:r>
        <w:rPr>
          <w:sz w:val="28"/>
          <w:szCs w:val="28"/>
        </w:rPr>
        <w:t>производится сравнение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.</w:t>
      </w:r>
    </w:p>
    <w:p>
      <w:pPr>
        <w:pStyle w:val="ConsPlusNormal"/>
        <w:numPr>
          <w:ilvl w:val="0"/>
          <w:numId w:val="0"/>
        </w:numPr>
        <w:spacing w:lineRule="auto" w:line="256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2. Должностное лицо составляет акт по результатам взвешивания транспортного средства в соответствии с подпунктом 2.1.1.2.2 Порядка осуществления весового и габаритного контроля транспортных средств, в том числе порядка организации пунктов весового и габаритного контроля транспортных средств, утвержденного 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Российской Федерации от 27 апреля 2011 г. № 125, (далее – Порядок).</w:t>
      </w:r>
    </w:p>
    <w:p>
      <w:pPr>
        <w:pStyle w:val="ConsPlusNormal"/>
        <w:numPr>
          <w:ilvl w:val="0"/>
          <w:numId w:val="0"/>
        </w:numPr>
        <w:spacing w:lineRule="auto" w:line="25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акт подписывается должностным лицом (осуществившим взвешивание транспортного средства), составляется в двух экземплярах, один из которых предоставляется водителю транспортного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480"/>
        <w:jc w:val="both"/>
        <w:outlineLvl w:val="0"/>
        <w:rPr/>
      </w:pPr>
      <w:r>
        <w:rPr>
          <w:sz w:val="28"/>
          <w:szCs w:val="28"/>
        </w:rPr>
        <w:t>23. В соответствии с подпунктом 2.1.1.2.3 Порядка, 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 также установление несоблюдения установленного в специальном разрешении маршрута движения с фактическим маршрутом следования транспортного средства, акт по результатам взвешивания транспортного средства направляется в территориальное подразделение Государственной инспекции безопасности дорожного движения МВД России и Федеральное дорожное агентство.</w:t>
      </w:r>
    </w:p>
    <w:p>
      <w:pPr>
        <w:pStyle w:val="ConsPlusNormal"/>
        <w:spacing w:lineRule="auto" w:line="256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и выполнения административных процедур:</w:t>
      </w:r>
    </w:p>
    <w:p>
      <w:pPr>
        <w:pStyle w:val="Normal"/>
        <w:autoSpaceDE w:val="false"/>
        <w:spacing w:lineRule="auto" w:line="25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звешивание транспортных средств - 1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480"/>
        <w:jc w:val="both"/>
        <w:outlineLvl w:val="1"/>
        <w:rPr/>
      </w:pPr>
      <w:r>
        <w:rPr>
          <w:sz w:val="28"/>
          <w:szCs w:val="28"/>
        </w:rPr>
        <w:t>составление акта по результатам взвешивания транспортного средства и сравнение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 также установленного в специальном разрешении маршрута движения с фактическим маршрутом следования транспортного средства - 5 минут;</w:t>
      </w:r>
    </w:p>
    <w:p>
      <w:pPr>
        <w:pStyle w:val="Normal"/>
        <w:autoSpaceDE w:val="false"/>
        <w:spacing w:lineRule="auto" w:line="25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, акт по результатам взвешивания транспортного средства направляется в территориальное подразделение Государственной инспекции безопасности дорожного движения МВД России и Федеральное дорожное агентство - 5 минут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При проведении весового контроля должностное лицо должно быть в форменной одежде, иметь нагрудный знак, представиться водителю транспортного средства, назвав свою фамилию и должность, предъявить по просьбе водителя свое удостоверение.</w:t>
      </w:r>
    </w:p>
    <w:p>
      <w:pPr>
        <w:pStyle w:val="ConsPlus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102" w:leader="none"/>
          <w:tab w:val="left" w:pos="8760" w:leader="none"/>
        </w:tabs>
        <w:ind w:firstLine="48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и формы контроля за исполнением</w:t>
        <w:tab/>
      </w:r>
    </w:p>
    <w:p>
      <w:pPr>
        <w:pStyle w:val="ConsPlusNormal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функции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bookmarkStart w:id="23" w:name="sub_1026"/>
      <w:r>
        <w:rPr>
          <w:sz w:val="28"/>
        </w:rPr>
        <w:t>26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исполнению государственной функции, а также принятием решений ответственными лицами осуществляется начальниками (заместителями начальников) управлений Госавтодорнадзора.</w:t>
      </w:r>
      <w:bookmarkStart w:id="24" w:name="sub_1027"/>
      <w:bookmarkEnd w:id="23"/>
    </w:p>
    <w:p>
      <w:pPr>
        <w:pStyle w:val="Normal"/>
        <w:ind w:firstLine="480"/>
        <w:jc w:val="both"/>
        <w:rPr/>
      </w:pPr>
      <w:r>
        <w:rPr>
          <w:sz w:val="28"/>
        </w:rPr>
        <w:t>27. Полнота и качество исполнения государственной функции производится в ходе комплексных и целевых проверок деятельности управления Госавтодорнадзора.</w:t>
      </w:r>
    </w:p>
    <w:p>
      <w:pPr>
        <w:pStyle w:val="Normal"/>
        <w:ind w:firstLine="480"/>
        <w:jc w:val="both"/>
        <w:rPr>
          <w:sz w:val="28"/>
        </w:rPr>
      </w:pPr>
      <w:bookmarkEnd w:id="24"/>
      <w:r>
        <w:rPr>
          <w:sz w:val="28"/>
        </w:rPr>
        <w:t>Контроль производится посредством проверки исполнения требований настоящего Административного регламента, законодательных и иных нормативных правовых актов Российской Федерац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оверки деятельности управлений Госавтодорнадзора осуществляются комиссиями центрального аппарата Ространснадзора с учетом специализации должностных лиц, а структурных подразделений управлений Госавтодорнадзора - комиссиями управлений Госавтодорнадзор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иказом Ространснадзора или управлений Госавтодорнадзора председателем комиссии назначается должностное лицо. Данным приказом определяется соста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или внеплановый характер, а также документарный или выездно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исполнения </w:t>
      </w:r>
      <w:r>
        <w:rPr>
          <w:sz w:val="28"/>
        </w:rPr>
        <w:t>государственной функции</w:t>
      </w:r>
      <w:r>
        <w:rPr>
          <w:sz w:val="28"/>
          <w:szCs w:val="28"/>
        </w:rPr>
        <w:t xml:space="preserve"> устанавливается руководителем </w:t>
      </w:r>
      <w:r>
        <w:rPr>
          <w:sz w:val="28"/>
        </w:rPr>
        <w:t>Ространснадзора</w:t>
      </w:r>
      <w:r>
        <w:rPr>
          <w:sz w:val="28"/>
          <w:szCs w:val="28"/>
        </w:rPr>
        <w:t>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оверки осуществляются в соответствии с планом проверки, утвержденным руководителем Ространснадзора или начальником управления Госавтодорнадзора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 ходе контроля проверяется и оценивается весь комплекс вопросов, касающихся организации и осуществления весового контроля, в том числе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лнота и законность исполнения требований нормативных правовых актов Российской Федерации, регламентирующих деятельность по организации и осуществлению весового контроля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аличие и порядок ведения документации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инципиальность и требовательность руководства управлений Госавтодорнадзора и должностных лиц при осуществлении весового контроля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заимодействие с другими надзорными и контрольными органами;</w:t>
      </w:r>
    </w:p>
    <w:p>
      <w:pPr>
        <w:pStyle w:val="Normal"/>
        <w:spacing w:lineRule="auto" w:line="216"/>
        <w:ind w:firstLine="482"/>
        <w:jc w:val="both"/>
        <w:rPr>
          <w:sz w:val="28"/>
        </w:rPr>
      </w:pPr>
      <w:r>
        <w:rPr>
          <w:sz w:val="28"/>
        </w:rPr>
        <w:t>обеспеченность нормативными правовыми актами, регулирующими деятельность управлений Госавтодорнадзора, нормативными документами по вопросам весового контроля и методической документацией;</w:t>
      </w:r>
    </w:p>
    <w:p>
      <w:pPr>
        <w:pStyle w:val="Normal"/>
        <w:spacing w:lineRule="auto" w:line="216"/>
        <w:ind w:firstLine="482"/>
        <w:jc w:val="both"/>
        <w:rPr>
          <w:sz w:val="28"/>
        </w:rPr>
      </w:pPr>
      <w:r>
        <w:rPr>
          <w:sz w:val="28"/>
        </w:rPr>
        <w:t>организация и проведение служебной подготовки должностных лиц.</w:t>
      </w:r>
    </w:p>
    <w:p>
      <w:pPr>
        <w:pStyle w:val="Normal"/>
        <w:spacing w:lineRule="auto" w:line="216"/>
        <w:ind w:firstLine="482"/>
        <w:jc w:val="both"/>
        <w:rPr>
          <w:sz w:val="28"/>
        </w:rPr>
      </w:pPr>
      <w:r>
        <w:rPr>
          <w:sz w:val="28"/>
        </w:rPr>
        <w:t>По результатам проверки составляется акт, который представляется на утверждение руководителю Ространснадзора или начальнику управления Госавтодорнадзора, назначившему проверку, и регистрируется в установленном порядке.</w:t>
      </w:r>
    </w:p>
    <w:p>
      <w:pPr>
        <w:pStyle w:val="Normal"/>
        <w:spacing w:lineRule="auto" w:line="216"/>
        <w:ind w:firstLine="482"/>
        <w:jc w:val="both"/>
        <w:rPr>
          <w:sz w:val="28"/>
        </w:rPr>
      </w:pPr>
      <w:r>
        <w:rPr>
          <w:sz w:val="28"/>
        </w:rPr>
        <w:t>Управлением Госавтодорнадзора, в отношении которого проводилась проверка, в 10-дневный срок с момента утверждения акта проверки разрабатывается и согласовывается с руководителем Ространснадзора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Normal"/>
        <w:spacing w:lineRule="auto" w:line="216"/>
        <w:ind w:firstLine="482"/>
        <w:jc w:val="both"/>
        <w:rPr/>
      </w:pPr>
      <w:r>
        <w:rPr>
          <w:sz w:val="28"/>
        </w:rPr>
        <w:t>Целевая проверка назначается руководителем Ространснадзора при необходимости, а также для проверки жалоб на действия (бездействия) и решения должностных лиц управления Госавтодорнадзора, принимаемые в ходе исполнения государственной функции.</w:t>
      </w:r>
    </w:p>
    <w:p>
      <w:pPr>
        <w:pStyle w:val="Normal"/>
        <w:spacing w:lineRule="auto" w:line="216"/>
        <w:ind w:firstLine="482"/>
        <w:jc w:val="both"/>
        <w:rPr/>
      </w:pPr>
      <w:r>
        <w:rPr>
          <w:sz w:val="28"/>
        </w:rPr>
        <w:t>Должностные лица Ространснадзора при проверках обязаны оказывать методическую и практическую помощь подчиненным управлениям Госавтодорнадзора по организации и исполнению государственной функции.</w:t>
      </w:r>
    </w:p>
    <w:p>
      <w:pPr>
        <w:pStyle w:val="Normal"/>
        <w:spacing w:lineRule="auto" w:line="216"/>
        <w:ind w:firstLine="482"/>
        <w:jc w:val="both"/>
        <w:rPr/>
      </w:pPr>
      <w:bookmarkStart w:id="25" w:name="sub_1028"/>
      <w:bookmarkEnd w:id="25"/>
      <w:r>
        <w:rPr>
          <w:sz w:val="28"/>
        </w:rPr>
        <w:t>28. Должностные лица, исполняющие государственную функцию, несут ответственность за:</w:t>
      </w:r>
    </w:p>
    <w:p>
      <w:pPr>
        <w:pStyle w:val="Normal"/>
        <w:spacing w:lineRule="auto" w:line="216"/>
        <w:ind w:firstLine="482"/>
        <w:jc w:val="both"/>
        <w:rPr>
          <w:sz w:val="28"/>
        </w:rPr>
      </w:pPr>
      <w:bookmarkStart w:id="26" w:name="sub_1028"/>
      <w:bookmarkEnd w:id="26"/>
      <w:r>
        <w:rPr>
          <w:sz w:val="28"/>
        </w:rPr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ым регламентом;</w:t>
      </w:r>
    </w:p>
    <w:p>
      <w:pPr>
        <w:pStyle w:val="Normal"/>
        <w:spacing w:lineRule="auto" w:line="216"/>
        <w:ind w:firstLine="482"/>
        <w:jc w:val="both"/>
        <w:rPr/>
      </w:pPr>
      <w:r>
        <w:rPr>
          <w:sz w:val="28"/>
        </w:rPr>
        <w:t>совершенные в процессе исполнения государственной функции правонарушения в соответствии с действующим законодательством Российской Федерации.</w:t>
      </w:r>
    </w:p>
    <w:p>
      <w:pPr>
        <w:pStyle w:val="Normal"/>
        <w:spacing w:lineRule="auto" w:line="216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16"/>
        <w:ind w:firstLine="482"/>
        <w:jc w:val="center"/>
        <w:rPr>
          <w:b/>
          <w:b/>
        </w:rPr>
      </w:pPr>
      <w:bookmarkStart w:id="27" w:name="sub_1500"/>
      <w:bookmarkEnd w:id="27"/>
      <w:r>
        <w:rPr>
          <w:b/>
        </w:rPr>
        <w:t xml:space="preserve">V. Порядок обжалования действия (бездействия) должностного лица Ространснадзора, а также принимаемого им решения при исполнении государственной функции </w:t>
      </w:r>
    </w:p>
    <w:p>
      <w:pPr>
        <w:pStyle w:val="Normal"/>
        <w:spacing w:lineRule="auto" w:line="216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8" w:name="sub_1500"/>
      <w:bookmarkStart w:id="29" w:name="sub_1500"/>
      <w:bookmarkEnd w:id="29"/>
    </w:p>
    <w:p>
      <w:pPr>
        <w:pStyle w:val="Normal"/>
        <w:spacing w:lineRule="auto" w:line="216"/>
        <w:ind w:firstLine="482"/>
        <w:jc w:val="both"/>
        <w:rPr/>
      </w:pPr>
      <w:bookmarkStart w:id="30" w:name="sub_1029"/>
      <w:bookmarkEnd w:id="30"/>
      <w:r>
        <w:rPr>
          <w:sz w:val="28"/>
        </w:rPr>
        <w:t>29. Российские перевозчики (далее - заявители) имеют право на обжалование действий или бездействия должностных лиц, а также принимаемого ими решения при исполнении государственной функции по весовому контролю в досудебном и судебном порядке.</w:t>
      </w:r>
    </w:p>
    <w:p>
      <w:pPr>
        <w:pStyle w:val="Normal"/>
        <w:spacing w:lineRule="auto" w:line="216"/>
        <w:ind w:firstLine="482"/>
        <w:jc w:val="both"/>
        <w:rPr/>
      </w:pPr>
      <w:bookmarkStart w:id="31" w:name="sub_1029"/>
      <w:bookmarkStart w:id="32" w:name="sub_1030"/>
      <w:bookmarkEnd w:id="31"/>
      <w:bookmarkEnd w:id="32"/>
      <w:r>
        <w:rPr>
          <w:sz w:val="28"/>
        </w:rPr>
        <w:t>30. Решения Ространснадзора и его управлений Госавтодорнадзора, принятые в рамках исполнения государственной функции, могут быть обжалованы:</w:t>
      </w:r>
    </w:p>
    <w:p>
      <w:pPr>
        <w:pStyle w:val="Normal"/>
        <w:spacing w:lineRule="auto" w:line="216"/>
        <w:ind w:firstLine="482"/>
        <w:jc w:val="both"/>
        <w:rPr/>
      </w:pPr>
      <w:bookmarkStart w:id="33" w:name="sub_1030"/>
      <w:bookmarkEnd w:id="33"/>
      <w:r>
        <w:rPr>
          <w:sz w:val="28"/>
        </w:rPr>
        <w:t>в Министерство транспорта Российской Федерации по адресу: 109012, г. Москва, улица Рождественка, дом 1, строение 1;</w:t>
      </w:r>
    </w:p>
    <w:p>
      <w:pPr>
        <w:pStyle w:val="Normal"/>
        <w:spacing w:lineRule="auto" w:line="216"/>
        <w:ind w:firstLine="482"/>
        <w:jc w:val="both"/>
        <w:rPr>
          <w:sz w:val="28"/>
        </w:rPr>
      </w:pPr>
      <w:r>
        <w:rPr>
          <w:sz w:val="28"/>
        </w:rPr>
        <w:t>в судебном порядке.</w:t>
      </w:r>
    </w:p>
    <w:p>
      <w:pPr>
        <w:pStyle w:val="Normal"/>
        <w:spacing w:lineRule="auto" w:line="216"/>
        <w:ind w:firstLine="482"/>
        <w:jc w:val="both"/>
        <w:rPr/>
      </w:pPr>
      <w:bookmarkStart w:id="34" w:name="sub_1031"/>
      <w:bookmarkEnd w:id="34"/>
      <w:r>
        <w:rPr>
          <w:sz w:val="28"/>
        </w:rPr>
        <w:t>31. Заявители могут обратиться с жалобой на действие (бездействие) или решение, принятое в ходе исполнения государственной функции должностными лицами (далее - жалоба), к начальнику управления Госавтодорнадзора.</w:t>
      </w:r>
    </w:p>
    <w:p>
      <w:pPr>
        <w:pStyle w:val="Normal"/>
        <w:ind w:firstLine="480"/>
        <w:jc w:val="both"/>
        <w:rPr/>
      </w:pPr>
      <w:bookmarkStart w:id="35" w:name="sub_1031"/>
      <w:bookmarkStart w:id="36" w:name="sub_1032"/>
      <w:bookmarkEnd w:id="35"/>
      <w:bookmarkEnd w:id="36"/>
      <w:r>
        <w:rPr>
          <w:sz w:val="28"/>
        </w:rPr>
        <w:t>32. Если заявители не удовлетворены решением, принятым в ходе рассмотрения жалобы в управлении Госавтодорнадзора, то они вправе обратиться письменно в Ространснадзор по адресу: Ленинградский просп., д. 37, Москва, 125993.</w:t>
      </w:r>
    </w:p>
    <w:p>
      <w:pPr>
        <w:pStyle w:val="Normal"/>
        <w:ind w:firstLine="480"/>
        <w:jc w:val="both"/>
        <w:rPr>
          <w:sz w:val="28"/>
        </w:rPr>
      </w:pPr>
      <w:bookmarkStart w:id="37" w:name="sub_1032"/>
      <w:bookmarkEnd w:id="37"/>
      <w:r>
        <w:rPr>
          <w:sz w:val="28"/>
        </w:rPr>
        <w:t>В жалобе указываются: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фамилия, имя, отчество заявителя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лное наименование юридического лица (в случае обращения организации)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очтовый адрес заявителя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предмет жалобы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личная подпись заявителя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Срок рассмотрения жалобы не должен превышать 30 календарных дней с момента ее регистрации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принятые в ходе исполнения государственной функции и повлекшие за собой жалобу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480"/>
        <w:jc w:val="both"/>
        <w:rPr/>
      </w:pPr>
      <w:bookmarkStart w:id="38" w:name="sub_1033"/>
      <w:bookmarkEnd w:id="38"/>
      <w:r>
        <w:rPr>
          <w:sz w:val="28"/>
        </w:rPr>
        <w:t>33. Заявителю может быть отказано в рассмотрении жалобы по следующим основаниям:</w:t>
      </w:r>
    </w:p>
    <w:p>
      <w:pPr>
        <w:pStyle w:val="Normal"/>
        <w:ind w:firstLine="480"/>
        <w:jc w:val="both"/>
        <w:rPr>
          <w:sz w:val="28"/>
        </w:rPr>
      </w:pPr>
      <w:bookmarkStart w:id="39" w:name="sub_1033"/>
      <w:bookmarkEnd w:id="39"/>
      <w:r>
        <w:rPr>
          <w:sz w:val="28"/>
        </w:rPr>
        <w:t>гражданином в письменном обращении не указано наименование государственного органа, в который он направляет письменное обращение, либо фамилия, имя, отчество соответствующего должностного лица, либо должность соответствующего лица, а также фамилия, имя, отчество,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е изложена суть предложения, заявления или жалобы, нет личной подписи и даты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480"/>
        <w:jc w:val="both"/>
        <w:rPr/>
      </w:pPr>
      <w:bookmarkStart w:id="40" w:name="sub_1034"/>
      <w:bookmarkEnd w:id="40"/>
      <w:r>
        <w:rPr>
          <w:sz w:val="28"/>
        </w:rPr>
        <w:t xml:space="preserve">34. В случае, если в соответствии с отказом, предусмотренным </w:t>
      </w:r>
      <w:hyperlink w:anchor="sub_1033">
        <w:r>
          <w:rPr>
            <w:rStyle w:val="InternetLink"/>
            <w:color w:val="000000"/>
            <w:sz w:val="28"/>
          </w:rPr>
          <w:t>пунктом 25</w:t>
        </w:r>
      </w:hyperlink>
      <w:r>
        <w:rPr>
          <w:sz w:val="28"/>
        </w:rPr>
        <w:t xml:space="preserve"> настоящего Административного регламента, невозможно направление жалобы на рассмотрение, жалоба возвращается гражданину с разъяснением его права обжаловать соответствующее решение или действие (бездействие) в установленном порядке.</w:t>
      </w:r>
    </w:p>
    <w:p>
      <w:pPr>
        <w:pStyle w:val="Normal"/>
        <w:ind w:firstLine="480"/>
        <w:jc w:val="both"/>
        <w:rPr/>
      </w:pPr>
      <w:bookmarkStart w:id="41" w:name="sub_1034"/>
      <w:bookmarkStart w:id="42" w:name="sub_1035"/>
      <w:bookmarkEnd w:id="41"/>
      <w:bookmarkEnd w:id="42"/>
      <w:r>
        <w:rPr>
          <w:sz w:val="28"/>
        </w:rPr>
        <w:t>35. Должностные лица Ространснадзора или управлений Госавтодорнадзора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могут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480"/>
        <w:jc w:val="both"/>
        <w:rPr/>
      </w:pPr>
      <w:bookmarkStart w:id="43" w:name="sub_1035"/>
      <w:bookmarkStart w:id="44" w:name="sub_1036"/>
      <w:bookmarkEnd w:id="43"/>
      <w:bookmarkEnd w:id="44"/>
      <w:r>
        <w:rPr>
          <w:sz w:val="28"/>
        </w:rPr>
        <w:t>36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ым лицам Ространснадзора или управлений Госавтодорнадзора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9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0"/>
        <w:jc w:val="both"/>
        <w:rPr>
          <w:sz w:val="28"/>
        </w:rPr>
      </w:pPr>
      <w:bookmarkStart w:id="45" w:name="sub_1036"/>
      <w:bookmarkStart w:id="46" w:name="sub_1037"/>
      <w:bookmarkEnd w:id="45"/>
      <w:r>
        <w:rPr>
          <w:sz w:val="28"/>
        </w:rPr>
        <w:t>37. Сроки обжалования, юрисдикция суда и оформление соответствующих заявлений устанавливаются процессуальным законодательством Российской Федерации.</w:t>
      </w:r>
      <w:bookmarkEnd w:id="46"/>
    </w:p>
    <w:p>
      <w:pPr>
        <w:pStyle w:val="Normal"/>
        <w:ind w:left="9204" w:right="-625" w:firstLine="1711"/>
        <w:jc w:val="center"/>
        <w:rPr>
          <w:b/>
          <w:b/>
          <w:sz w:val="28"/>
        </w:rPr>
      </w:pPr>
      <w:bookmarkStart w:id="47" w:name="sub_10000"/>
      <w:bookmarkEnd w:id="47"/>
      <w:r>
        <w:rPr>
          <w:rStyle w:val="Style13"/>
          <w:b w:val="false"/>
          <w:color w:val="000000"/>
          <w:sz w:val="28"/>
        </w:rPr>
        <w:t>ПРИЛОЖЕНИЕ № 1</w:t>
      </w:r>
    </w:p>
    <w:p>
      <w:pPr>
        <w:pStyle w:val="Normal"/>
        <w:ind w:left="9204" w:right="-625" w:firstLine="1711"/>
        <w:jc w:val="center"/>
        <w:rPr>
          <w:b/>
          <w:b/>
          <w:sz w:val="28"/>
        </w:rPr>
      </w:pPr>
      <w:r>
        <w:rPr>
          <w:rStyle w:val="Style13"/>
          <w:b w:val="false"/>
          <w:color w:val="000000"/>
          <w:sz w:val="28"/>
        </w:rPr>
        <w:t>к Административному регламенту</w:t>
      </w:r>
    </w:p>
    <w:p>
      <w:pPr>
        <w:pStyle w:val="Normal"/>
        <w:ind w:left="9204" w:right="-625" w:firstLine="1711"/>
        <w:jc w:val="center"/>
        <w:rPr/>
      </w:pPr>
      <w:r>
        <w:rPr>
          <w:rStyle w:val="Style13"/>
          <w:b w:val="false"/>
          <w:color w:val="000000"/>
          <w:sz w:val="28"/>
        </w:rPr>
        <w:t>(пункт 8)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color w:val="000000"/>
          <w:sz w:val="28"/>
        </w:rPr>
      </w:pPr>
      <w:r>
        <w:rPr/>
      </w:r>
      <w:bookmarkStart w:id="48" w:name="sub_10000"/>
      <w:bookmarkStart w:id="49" w:name="sub_10000"/>
      <w:bookmarkEnd w:id="49"/>
    </w:p>
    <w:p>
      <w:pPr>
        <w:pStyle w:val="Heading1"/>
        <w:jc w:val="center"/>
        <w:rPr>
          <w:b/>
          <w:b/>
        </w:rPr>
      </w:pPr>
      <w:r>
        <w:rPr>
          <w:b/>
        </w:rPr>
        <w:t>Сведения о Федеральной службе по надзору в сфере транспорта и управлениях Госавтодорнадзо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остранснадзор</w:t>
      </w:r>
    </w:p>
    <w:p>
      <w:pPr>
        <w:pStyle w:val="Normal"/>
        <w:jc w:val="center"/>
        <w:rPr/>
      </w:pPr>
      <w:r>
        <w:rPr>
          <w:sz w:val="28"/>
        </w:rPr>
        <w:t>125993, Москва, Ленинградский проспект, д. 37.Тел. 8-499-231-53-95, факс 8-499-231-55-3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фициальный сайт: </w:t>
      </w:r>
      <w:hyperlink r:id="rId8">
        <w:r>
          <w:rPr>
            <w:rStyle w:val="InternetLink"/>
            <w:color w:val="000000"/>
            <w:sz w:val="28"/>
          </w:rPr>
          <w:t>www.rostransnadzor.gov.ru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</w:rPr>
        <w:t xml:space="preserve">Управления Госавтодорнадзора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901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319"/>
        <w:gridCol w:w="3180"/>
        <w:gridCol w:w="3722"/>
        <w:gridCol w:w="3960"/>
        <w:gridCol w:w="31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рриториального управл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 (местонахождение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телефона и фак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0" w:name="sub_10001"/>
            <w:r>
              <w:rPr>
                <w:rFonts w:cs="Times New Roman" w:ascii="Times New Roman" w:hAnsi="Times New Roman"/>
              </w:rPr>
              <w:t>1</w:t>
            </w:r>
            <w:bookmarkEnd w:id="5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75, г. Москва, ул. Петрозаводская, д. 32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-03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77@ultra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1" w:name="sub_10002"/>
            <w:r>
              <w:rPr>
                <w:rFonts w:cs="Times New Roman" w:ascii="Times New Roman" w:hAnsi="Times New Roman"/>
              </w:rPr>
              <w:t>2</w:t>
            </w:r>
            <w:bookmarkEnd w:id="5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Белгород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23, г. Белгород, ул. Менделеева, д. 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2) 234-00-84</w:t>
              <w:br/>
              <w:t>ф. 8 (472) 234-10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31@belgtts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2" w:name="sub_10003"/>
            <w:r>
              <w:rPr>
                <w:rFonts w:cs="Times New Roman" w:ascii="Times New Roman" w:hAnsi="Times New Roman"/>
              </w:rPr>
              <w:t>3</w:t>
            </w:r>
            <w:bookmarkEnd w:id="5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Бря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19, г. Брянск, ул. Красноармейская, д. 9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) 2-41-54-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83) 2-41-83-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@ugadn32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3" w:name="sub_10004"/>
            <w:r>
              <w:rPr>
                <w:rFonts w:cs="Times New Roman" w:ascii="Times New Roman" w:hAnsi="Times New Roman"/>
              </w:rPr>
              <w:t>4</w:t>
            </w:r>
            <w:bookmarkEnd w:id="5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Владимир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6, г. Владимир, Московское шоссе, д. 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2) 2-24-75-7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92) 2-24-12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33@vinfo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4" w:name="sub_10005"/>
            <w:r>
              <w:rPr>
                <w:rFonts w:cs="Times New Roman" w:ascii="Times New Roman" w:hAnsi="Times New Roman"/>
              </w:rPr>
              <w:t>5</w:t>
            </w:r>
            <w:bookmarkEnd w:id="5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Воронеж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52, г. Воронеж, ул. Острогожская, д. 8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32) 36-90-8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732) 42-34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36@vorti.vrn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8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8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7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5" w:name="sub_10006"/>
            <w:r>
              <w:rPr>
                <w:rFonts w:cs="Times New Roman" w:ascii="Times New Roman" w:hAnsi="Times New Roman"/>
              </w:rPr>
              <w:t>6</w:t>
            </w:r>
            <w:bookmarkEnd w:id="5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Иван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5, г. Иваново, ул. Лежневская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138 "А"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93) 2-37-67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37@tpi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6" w:name="sub_10007"/>
            <w:r>
              <w:rPr>
                <w:rFonts w:cs="Times New Roman" w:ascii="Times New Roman" w:hAnsi="Times New Roman"/>
              </w:rPr>
              <w:t>7</w:t>
            </w:r>
            <w:bookmarkEnd w:id="5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алуж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00, г. Калуга, ул. К. Маркса, д. 4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) 2-57-86-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84) 2-57-48-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imail@kaluga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7" w:name="sub_10008"/>
            <w:r>
              <w:rPr>
                <w:rFonts w:cs="Times New Roman" w:ascii="Times New Roman" w:hAnsi="Times New Roman"/>
              </w:rPr>
              <w:t>8</w:t>
            </w:r>
            <w:bookmarkEnd w:id="5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остром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5, г. Кострома, ул. Советская, д. 107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4) 42-38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94) 42-59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44@kmtn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8" w:name="sub_10009"/>
            <w:r>
              <w:rPr>
                <w:rFonts w:cs="Times New Roman" w:ascii="Times New Roman" w:hAnsi="Times New Roman"/>
              </w:rPr>
              <w:t>9</w:t>
            </w:r>
            <w:bookmarkEnd w:id="5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ур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29, г. Курск, ул. Ломакина, д. 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71) 2-53-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46@kursk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59" w:name="sub_100010"/>
            <w:r>
              <w:rPr>
                <w:rFonts w:cs="Times New Roman" w:ascii="Times New Roman" w:hAnsi="Times New Roman"/>
              </w:rPr>
              <w:t>10</w:t>
            </w:r>
            <w:bookmarkEnd w:id="5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Липец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600, г. Липецк, ул. Папина, д. 4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742) 77-03-6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42) 77-67-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nsp@lipets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0" w:name="sub_100011"/>
            <w:r>
              <w:rPr>
                <w:rFonts w:cs="Times New Roman" w:ascii="Times New Roman" w:hAnsi="Times New Roman"/>
              </w:rPr>
              <w:t>11</w:t>
            </w:r>
            <w:bookmarkEnd w:id="6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Моск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66, Московская область, г. Реутов, ул. Новая, владение 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95) 791-62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ta@moorti.org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1" w:name="sub_10012"/>
            <w:r>
              <w:rPr>
                <w:rFonts w:cs="Times New Roman" w:ascii="Times New Roman" w:hAnsi="Times New Roman"/>
              </w:rPr>
              <w:t>12</w:t>
            </w:r>
            <w:bookmarkEnd w:id="6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Орл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40, г. Орел, ул. Октябрьская, д. 64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86) 2-45-42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lrti@ore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2" w:name="sub_100013"/>
            <w:r>
              <w:rPr>
                <w:rFonts w:cs="Times New Roman" w:ascii="Times New Roman" w:hAnsi="Times New Roman"/>
              </w:rPr>
              <w:t>13</w:t>
            </w:r>
            <w:bookmarkEnd w:id="6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яза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5, г. Рязань, ул. Островского, 21, корп. 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91) 2-76-36-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roorti.ryazan.net.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3" w:name="sub_100014"/>
            <w:r>
              <w:rPr>
                <w:rFonts w:cs="Times New Roman" w:ascii="Times New Roman" w:hAnsi="Times New Roman"/>
              </w:rPr>
              <w:t>14</w:t>
            </w:r>
            <w:bookmarkEnd w:id="6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Смоле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14, г. Смоленск, ул. Исаковского, д. 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1) 2-38-63-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1) 2-38-12-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81) 2-38-42-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67@sci.smolens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4" w:name="sub_10015"/>
            <w:r>
              <w:rPr>
                <w:rFonts w:cs="Times New Roman" w:ascii="Times New Roman" w:hAnsi="Times New Roman"/>
              </w:rPr>
              <w:t>15</w:t>
            </w:r>
            <w:bookmarkEnd w:id="6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Тамб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680, г. Тамбов, ул. Монтажников, д. 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5) 2-55-78-0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75) 2-55-77-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75) 2-55-33-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@ugadn68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5" w:name="sub_100016"/>
            <w:r>
              <w:rPr>
                <w:rFonts w:cs="Times New Roman" w:ascii="Times New Roman" w:hAnsi="Times New Roman"/>
              </w:rPr>
              <w:t>16</w:t>
            </w:r>
            <w:bookmarkEnd w:id="6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Твер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 г. Тверь, ул. Володарского, д. 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2) 2-35-86-9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82) 2-34-43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69@tvcom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6" w:name="sub_100017"/>
            <w:r>
              <w:rPr>
                <w:rFonts w:cs="Times New Roman" w:ascii="Times New Roman" w:hAnsi="Times New Roman"/>
              </w:rPr>
              <w:t>17</w:t>
            </w:r>
            <w:bookmarkEnd w:id="6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Туль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2, г. Тула, ул. Октябрьская, д. 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7) 2-39-37-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87) 2-47-56-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imail@tula.net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7" w:name="sub_100018"/>
            <w:r>
              <w:rPr>
                <w:rFonts w:cs="Times New Roman" w:ascii="Times New Roman" w:hAnsi="Times New Roman"/>
              </w:rPr>
              <w:t>18</w:t>
            </w:r>
            <w:bookmarkEnd w:id="6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Яросла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14, г. Ярославль, ул. Лисицына, д. 6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) 2-21-45-4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5) 2-21-49-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85) 2-45-93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@76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8" w:name="sub_100019"/>
            <w:r>
              <w:rPr>
                <w:rFonts w:cs="Times New Roman" w:ascii="Times New Roman" w:hAnsi="Times New Roman"/>
              </w:rPr>
              <w:t>19</w:t>
            </w:r>
            <w:bookmarkEnd w:id="6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ое межрегиональн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1023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Санкт-Петербург, Банковский пер., д. 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2) 315-72-22</w:t>
              <w:br/>
              <w:t>ф. 8 (812) 310-36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@ugadn78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69" w:name="sub_100020"/>
            <w:r>
              <w:rPr>
                <w:rFonts w:cs="Times New Roman" w:ascii="Times New Roman" w:hAnsi="Times New Roman"/>
              </w:rPr>
              <w:t>20</w:t>
            </w:r>
            <w:bookmarkEnd w:id="6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Карел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13, г. Петрозаводск-1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Новосулажгорская, д. 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4) 2-74-82-4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14) 2-74-16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go10@onego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0" w:name="sub_100021"/>
            <w:r>
              <w:rPr>
                <w:rFonts w:cs="Times New Roman" w:ascii="Times New Roman" w:hAnsi="Times New Roman"/>
              </w:rPr>
              <w:t>21</w:t>
            </w:r>
            <w:bookmarkEnd w:id="7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Ком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00, г. Сыктывкар, ул. Коммунистическая, д. 15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21) 2-44-11-3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21) 2-44-10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11@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1" w:name="sub_100022"/>
            <w:r>
              <w:rPr>
                <w:rFonts w:cs="Times New Roman" w:ascii="Times New Roman" w:hAnsi="Times New Roman"/>
              </w:rPr>
              <w:t>22</w:t>
            </w:r>
            <w:bookmarkEnd w:id="7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Архангельской области и Ненецкому автономному округу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60, г. Архангельск, ул. Урицкого, д. 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) 2-26-33-7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8) 2-29-39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9@at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2" w:name="sub_100023"/>
            <w:r>
              <w:rPr>
                <w:rFonts w:cs="Times New Roman" w:ascii="Times New Roman" w:hAnsi="Times New Roman"/>
              </w:rPr>
              <w:t>23</w:t>
            </w:r>
            <w:bookmarkEnd w:id="7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Вологод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14, г. Вологда, ул. Горького, д. 8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7) 2-54-55-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17) 2-54-56-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_35@vоlоgda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3" w:name="sub_100024"/>
            <w:r>
              <w:rPr>
                <w:rFonts w:cs="Times New Roman" w:ascii="Times New Roman" w:hAnsi="Times New Roman"/>
              </w:rPr>
              <w:t>24</w:t>
            </w:r>
            <w:bookmarkEnd w:id="7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алининград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10, г. Калининград, Московский проспект, д. 9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401) 2-45-22-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01) 2-46-74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.KENIG@ka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4" w:name="sub_100025"/>
            <w:r>
              <w:rPr>
                <w:rFonts w:cs="Times New Roman" w:ascii="Times New Roman" w:hAnsi="Times New Roman"/>
              </w:rPr>
              <w:t>25</w:t>
            </w:r>
            <w:bookmarkEnd w:id="7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Мурма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50, г. Мурманск, Кольский пр-т, д. 15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5) 2-57-03-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15) 2-52-65-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5) 2-53-03-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@UGADN51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5" w:name="sub_100026"/>
            <w:r>
              <w:rPr>
                <w:rFonts w:cs="Times New Roman" w:ascii="Times New Roman" w:hAnsi="Times New Roman"/>
              </w:rPr>
              <w:t>26</w:t>
            </w:r>
            <w:bookmarkEnd w:id="7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Новгород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01, г. Великий Новгород, ул. Германа, д. 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6) 2-77-43-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16) 22-73-82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53@novgorod.net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6" w:name="sub_100027"/>
            <w:r>
              <w:rPr>
                <w:rFonts w:cs="Times New Roman" w:ascii="Times New Roman" w:hAnsi="Times New Roman"/>
              </w:rPr>
              <w:t>27</w:t>
            </w:r>
            <w:bookmarkEnd w:id="7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Пск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00, г. Псков, ул. Красноармейская д. 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1) 2-56-88-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11) 2-56-45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kov@ugadn60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7" w:name="sub_100028"/>
            <w:r>
              <w:rPr>
                <w:rFonts w:cs="Times New Roman" w:ascii="Times New Roman" w:hAnsi="Times New Roman"/>
              </w:rPr>
              <w:t>28</w:t>
            </w:r>
            <w:bookmarkEnd w:id="7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82, г. Ростов-на-Дону, ул. Сиверса, д. 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3) 2-32-26-3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63) 2-40-34-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63) 2-32-26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_61@аaa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8" w:name="sub_100029"/>
            <w:r>
              <w:rPr>
                <w:rFonts w:cs="Times New Roman" w:ascii="Times New Roman" w:hAnsi="Times New Roman"/>
              </w:rPr>
              <w:t>29</w:t>
            </w:r>
            <w:bookmarkEnd w:id="7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Территориальный отдел государственного автодорожного надз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спублике Дагеста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13, г. Махачкала, ул. Крылова, д. 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) 2-62-98-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72) 2-61-02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5@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79" w:name="sub_100030"/>
            <w:r>
              <w:rPr>
                <w:rFonts w:cs="Times New Roman" w:ascii="Times New Roman" w:hAnsi="Times New Roman"/>
              </w:rPr>
              <w:t>30</w:t>
            </w:r>
            <w:bookmarkEnd w:id="7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государственного автодорожного надзора по Республике Ингушет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20, г. Назрань, ул. Московская, д. 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3) 2-22-31-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73) 2-22-31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6@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0" w:name="sub_100031"/>
            <w:r>
              <w:rPr>
                <w:rFonts w:cs="Times New Roman" w:ascii="Times New Roman" w:hAnsi="Times New Roman"/>
              </w:rPr>
              <w:t>31</w:t>
            </w:r>
            <w:bookmarkEnd w:id="8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государственного автодорожного надзора по Кабардино-Балкарской Республик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60000, г. Нальчик, </w:t>
              <w:br/>
              <w:t>ул. И. Арманд, д. 37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866) 2-42-59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7@kbr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1" w:name="sub_100032"/>
            <w:r>
              <w:rPr>
                <w:rFonts w:cs="Times New Roman" w:ascii="Times New Roman" w:hAnsi="Times New Roman"/>
              </w:rPr>
              <w:t>32</w:t>
            </w:r>
            <w:bookmarkEnd w:id="8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государственного автодорожного надзора по Карачаево-Черкесской Республике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00, г. Черкесск, ул. Калантаевского, д. 38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8) 22-5-37-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78) 22-5-2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9@mail.svkchr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2" w:name="sub_100033"/>
            <w:r>
              <w:rPr>
                <w:rFonts w:cs="Times New Roman" w:ascii="Times New Roman" w:hAnsi="Times New Roman"/>
              </w:rPr>
              <w:t>33</w:t>
            </w:r>
            <w:bookmarkEnd w:id="8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государственного автодорожного надзора по Республике Северная Осетия - Алан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25, г. Владикавказ, ул. Миллера, д. 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67) 2-64-94-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15@osetia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3" w:name="sub_100034"/>
            <w:r>
              <w:rPr>
                <w:rFonts w:cs="Times New Roman" w:ascii="Times New Roman" w:hAnsi="Times New Roman"/>
              </w:rPr>
              <w:t>34</w:t>
            </w:r>
            <w:bookmarkEnd w:id="8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тдел государственного автодорожного надзора по Чеченской Республике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21, г. Грозный, ул. Асланбека Шерипова, 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71) 2-22-34-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95@lis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4" w:name="sub_100035"/>
            <w:r>
              <w:rPr>
                <w:rFonts w:cs="Times New Roman" w:ascii="Times New Roman" w:hAnsi="Times New Roman"/>
              </w:rPr>
              <w:t>35</w:t>
            </w:r>
            <w:bookmarkEnd w:id="8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Краснодарскому краю и Республике Адыге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630, г. Краснодар, ул. Орджоникидзе, д. 6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-46-89-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61) 2-62-34- 66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) 21-2-35-7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77) 21-2-35-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32@mail.kuban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1@rambler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5" w:name="sub_100036"/>
            <w:r>
              <w:rPr>
                <w:rFonts w:cs="Times New Roman" w:ascii="Times New Roman" w:hAnsi="Times New Roman"/>
              </w:rPr>
              <w:t>36</w:t>
            </w:r>
            <w:bookmarkEnd w:id="8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Ставропольскому краю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35, г. Ставрополь, ул. Маршала Жукова, д. 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 8 (865) 2-94-58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6@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6" w:name="sub_100037"/>
            <w:r>
              <w:rPr>
                <w:rFonts w:cs="Times New Roman" w:ascii="Times New Roman" w:hAnsi="Times New Roman"/>
              </w:rPr>
              <w:t>37</w:t>
            </w:r>
            <w:bookmarkEnd w:id="8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Астраханской области и Республике Калмык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14040, г. Астрахань, </w:t>
              <w:br/>
              <w:t>пл. Карла Маркса, д. 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51) 2-54-26-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51) 2-54-26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51) 2-38-79-84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7) 22-3-21-9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47) 22-3-21-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odornadzor@astranet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8@elista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7" w:name="sub_100038"/>
            <w:r>
              <w:rPr>
                <w:rFonts w:cs="Times New Roman" w:ascii="Times New Roman" w:hAnsi="Times New Roman"/>
              </w:rPr>
              <w:t>38</w:t>
            </w:r>
            <w:bookmarkEnd w:id="8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Волгоград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74, г. Волгоград, ул. Козловская, д. 32-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) 2-97-22-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4) 2-97-22-9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44) 2-93-01-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oorti@vlin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8" w:name="sub_100039"/>
            <w:r>
              <w:rPr>
                <w:rFonts w:cs="Times New Roman" w:ascii="Times New Roman" w:hAnsi="Times New Roman"/>
              </w:rPr>
              <w:t>39</w:t>
            </w:r>
            <w:bookmarkEnd w:id="8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3600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Нижний Новгород, ул. Удмуртская, д. 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1) 2-79-05-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31) 2-57-65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52@sinn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89" w:name="sub_100040"/>
            <w:r>
              <w:rPr>
                <w:rFonts w:cs="Times New Roman" w:ascii="Times New Roman" w:hAnsi="Times New Roman"/>
              </w:rPr>
              <w:t>40</w:t>
            </w:r>
            <w:bookmarkEnd w:id="8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Башкортостан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22, г. Уфа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т. Злобина, д. 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7) 2-28-15-9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347) 2-52-70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_02@bash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0" w:name="sub_100041"/>
            <w:r>
              <w:rPr>
                <w:rFonts w:cs="Times New Roman" w:ascii="Times New Roman" w:hAnsi="Times New Roman"/>
              </w:rPr>
              <w:t>41</w:t>
            </w:r>
            <w:bookmarkEnd w:id="9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Татарстан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45, г. Казань, ул. Н. Ершова, д. 31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3) 2-91-91-8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3) 2-64-39-6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43) 2-64-45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16@telebi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1" w:name="sub_100042"/>
            <w:r>
              <w:rPr>
                <w:rFonts w:cs="Times New Roman" w:ascii="Times New Roman" w:hAnsi="Times New Roman"/>
              </w:rPr>
              <w:t>42</w:t>
            </w:r>
            <w:bookmarkEnd w:id="9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Удмуртской Республике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26000, г. Ижевск, </w:t>
              <w:br/>
              <w:t>пер. Раздельный, д. 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1) 2-72-01-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41) 2-72-19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@udm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2" w:name="sub_100043"/>
            <w:r>
              <w:rPr>
                <w:rFonts w:cs="Times New Roman" w:ascii="Times New Roman" w:hAnsi="Times New Roman"/>
              </w:rPr>
              <w:t>43</w:t>
            </w:r>
            <w:bookmarkEnd w:id="9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Чувашской Республике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24, г. Чебоксары, проспект Мира, д. 90, корпус 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5) 2-28-69-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35) 2-63-96-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1@cap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3" w:name="sub_100044"/>
            <w:r>
              <w:rPr>
                <w:rFonts w:cs="Times New Roman" w:ascii="Times New Roman" w:hAnsi="Times New Roman"/>
              </w:rPr>
              <w:t>44</w:t>
            </w:r>
            <w:bookmarkEnd w:id="9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Кировской области и Республике Марий Эл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0601, г. Киров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Ст. Халтурина, д. 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3) 2-65-00-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33) 2-64-55-5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6) 2-22-12-3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6) 2-22-15-8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36) 2-22-12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43@ugadn.kirov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12@mari-e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4" w:name="sub_100045"/>
            <w:r>
              <w:rPr>
                <w:rFonts w:cs="Times New Roman" w:ascii="Times New Roman" w:hAnsi="Times New Roman"/>
              </w:rPr>
              <w:t>45</w:t>
            </w:r>
            <w:bookmarkEnd w:id="9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Оренбург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60000, г. Оренбург, </w:t>
              <w:br/>
              <w:t>пер. Сакмарский, д. 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3) 2-77-91-8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53) 2-77-69-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56@oorti.esoo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5" w:name="sub_100046"/>
            <w:r>
              <w:rPr>
                <w:rFonts w:cs="Times New Roman" w:ascii="Times New Roman" w:hAnsi="Times New Roman"/>
              </w:rPr>
              <w:t>46</w:t>
            </w:r>
            <w:bookmarkEnd w:id="9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Пензенской области и Республике Мордов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8, г. Пенза, ул. Горная, д. 3-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41) 2-56-09- 98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4) 2-24-25-6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34) 2-24-12-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34) 2-24-22-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_rti@pnz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i@moris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6" w:name="sub_100047"/>
            <w:r>
              <w:rPr>
                <w:rFonts w:cs="Times New Roman" w:ascii="Times New Roman" w:hAnsi="Times New Roman"/>
              </w:rPr>
              <w:t>47</w:t>
            </w:r>
            <w:bookmarkEnd w:id="9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Пермскому краю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600, г. Пермь, ул. Попова, д. 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42) 2-36-15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59@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7" w:name="sub_10048"/>
            <w:r>
              <w:rPr>
                <w:rFonts w:cs="Times New Roman" w:ascii="Times New Roman" w:hAnsi="Times New Roman"/>
              </w:rPr>
              <w:t>48</w:t>
            </w:r>
            <w:bookmarkEnd w:id="9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Самар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5, г. Самара, ул. Юбилейная, д. 64-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46) 954-31-5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846) 954-15-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63@samte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8" w:name="sub_100049"/>
            <w:r>
              <w:rPr>
                <w:rFonts w:cs="Times New Roman" w:ascii="Times New Roman" w:hAnsi="Times New Roman"/>
              </w:rPr>
              <w:t>49</w:t>
            </w:r>
            <w:bookmarkEnd w:id="9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Сарат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5, г. Саратов, ул. 1-ая Садовая, д. 1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2-64-06-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-2-27-12-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45-227-43-4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45-2-27-33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rti@re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99" w:name="sub_100050"/>
            <w:r>
              <w:rPr>
                <w:rFonts w:cs="Times New Roman" w:ascii="Times New Roman" w:hAnsi="Times New Roman"/>
              </w:rPr>
              <w:t>50</w:t>
            </w:r>
            <w:bookmarkEnd w:id="9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Ульян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2733, г. Ульяновск, ул. Островского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5 к. 9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842) 2-44-63- 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73@mv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0" w:name="sub_100051"/>
            <w:r>
              <w:rPr>
                <w:rFonts w:cs="Times New Roman" w:ascii="Times New Roman" w:hAnsi="Times New Roman"/>
              </w:rPr>
              <w:t>51</w:t>
            </w:r>
            <w:bookmarkEnd w:id="10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75, г. Екатеринбург, ул. Восточная, д. 6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) 268-46-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43) 350-53-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66@66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1" w:name="sub_100052"/>
            <w:r>
              <w:rPr>
                <w:rFonts w:cs="Times New Roman" w:ascii="Times New Roman" w:hAnsi="Times New Roman"/>
              </w:rPr>
              <w:t>52</w:t>
            </w:r>
            <w:bookmarkEnd w:id="10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урга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654, г. Курган, ул. Красина, д. 2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2) 2-25-04-8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2) 2-25-04-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45@yandex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2" w:name="sub_100053"/>
            <w:r>
              <w:rPr>
                <w:rFonts w:cs="Times New Roman" w:ascii="Times New Roman" w:hAnsi="Times New Roman"/>
              </w:rPr>
              <w:t>53</w:t>
            </w:r>
            <w:bookmarkEnd w:id="10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Тюме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016, г. Тюмень, ул. Пермякова, д. 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5) 2-33-33-8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5) 2-33-30-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72@tyumen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3" w:name="sub_100054"/>
            <w:r>
              <w:rPr>
                <w:rFonts w:cs="Times New Roman" w:ascii="Times New Roman" w:hAnsi="Times New Roman"/>
              </w:rPr>
              <w:t>54</w:t>
            </w:r>
            <w:bookmarkEnd w:id="10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Челяби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48, г. Челябинск, ул. Энтузиастов, д. 15-д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51) 266-61- 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51) 266-64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74@incompani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4" w:name="sub_10055"/>
            <w:r>
              <w:rPr>
                <w:rFonts w:cs="Times New Roman" w:ascii="Times New Roman" w:hAnsi="Times New Roman"/>
              </w:rPr>
              <w:t>55</w:t>
            </w:r>
            <w:bookmarkEnd w:id="10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Ханты-Мансийскому автономному округу и Ямало-Ненецкому автономному округу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26007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Ханты-Мансийск, ул. Шевченко, д. 36-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46) 7-32-64-6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9) 22-4-11-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49) 22-4-12-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86@ugra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89@salekhard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5" w:name="sub_100056"/>
            <w:r>
              <w:rPr>
                <w:rFonts w:cs="Times New Roman" w:ascii="Times New Roman" w:hAnsi="Times New Roman"/>
              </w:rPr>
              <w:t>56</w:t>
            </w:r>
            <w:bookmarkEnd w:id="10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32, г. Новосибирск, ул. Станционная, д. 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83) 3-41-86-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54@rinet.s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6" w:name="sub_100057"/>
            <w:r>
              <w:rPr>
                <w:rFonts w:cs="Times New Roman" w:ascii="Times New Roman" w:hAnsi="Times New Roman"/>
              </w:rPr>
              <w:t>57</w:t>
            </w:r>
            <w:bookmarkEnd w:id="10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Бурят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34, г. Улан-Удэ, ул. Гагарина, д. 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01) 2-44-05-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301) 2-44-67-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3@bur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7" w:name="sub_100058"/>
            <w:r>
              <w:rPr>
                <w:rFonts w:cs="Times New Roman" w:ascii="Times New Roman" w:hAnsi="Times New Roman"/>
              </w:rPr>
              <w:t>58</w:t>
            </w:r>
            <w:bookmarkEnd w:id="10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Республике Тыва и Республике Хакасия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009, г. Кызыл, ул. Калинина, д. 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94) 22-5-22-00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0) 22-4-69-8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90) 22-2-47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17@tuva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ti@kchakasnet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8" w:name="sub_100059"/>
            <w:r>
              <w:rPr>
                <w:rFonts w:cs="Times New Roman" w:ascii="Times New Roman" w:hAnsi="Times New Roman"/>
              </w:rPr>
              <w:t>59</w:t>
            </w:r>
            <w:bookmarkEnd w:id="10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е управление государственного автодорожного надзора по Алтайскому краю и Республике Алтай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56, г. Барнаул, ул. Анатолия, 8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85) 2-63-11-13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88) 22-12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2@dsmail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04@mail.gorny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09" w:name="sub_100060"/>
            <w:r>
              <w:rPr>
                <w:rFonts w:cs="Times New Roman" w:ascii="Times New Roman" w:hAnsi="Times New Roman"/>
              </w:rPr>
              <w:t>60</w:t>
            </w:r>
            <w:bookmarkEnd w:id="10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расноярскому краю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28, г. Красноярск, ул. Академика Киренского, д. 87"Б", а/я 2707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) 2-44-00-4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91) 2-44-86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4@korti.krasnoyars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0" w:name="sub_100061"/>
            <w:r>
              <w:rPr>
                <w:rFonts w:cs="Times New Roman" w:ascii="Times New Roman" w:hAnsi="Times New Roman"/>
              </w:rPr>
              <w:t>61</w:t>
            </w:r>
            <w:bookmarkEnd w:id="11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Иркут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12, г. Иркутск, ул. Партизанская, д. 7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5) 2-20-98-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5) 2-57-99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95) 2-20-91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38@rostri.irkuts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1" w:name="sub_100062"/>
            <w:r>
              <w:rPr>
                <w:rFonts w:cs="Times New Roman" w:ascii="Times New Roman" w:hAnsi="Times New Roman"/>
              </w:rPr>
              <w:t>62</w:t>
            </w:r>
            <w:bookmarkEnd w:id="11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емеров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10, г. Кемерово, ул. Красноармейская д. 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4) 2-25-76-7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05) 073-58-4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84) 2-36-80- 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42@kuzbass.net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2" w:name="sub_100063"/>
            <w:r>
              <w:rPr>
                <w:rFonts w:cs="Times New Roman" w:ascii="Times New Roman" w:hAnsi="Times New Roman"/>
              </w:rPr>
              <w:t>63</w:t>
            </w:r>
            <w:bookmarkEnd w:id="11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Ом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099, г. Омск, ул. Тарская, д. 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81) 2-25-65-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81) 2-25-53- 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55@ooorti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3" w:name="sub_100064"/>
            <w:r>
              <w:rPr>
                <w:rFonts w:cs="Times New Roman" w:ascii="Times New Roman" w:hAnsi="Times New Roman"/>
              </w:rPr>
              <w:t>64</w:t>
            </w:r>
            <w:bookmarkEnd w:id="113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Том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034, г. Томск, ул. Котовского, д. 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82) 2-55-63-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70@rti.toms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4" w:name="sub_100065"/>
            <w:r>
              <w:rPr>
                <w:rFonts w:cs="Times New Roman" w:ascii="Times New Roman" w:hAnsi="Times New Roman"/>
              </w:rPr>
              <w:t>65</w:t>
            </w:r>
            <w:bookmarkEnd w:id="114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Забайкальскому краю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2090, г. Чита, </w:t>
              <w:br/>
              <w:t>ул. К-Григоровича, д. 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302) 2-35-77-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75@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9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5" w:name="sub_100066"/>
            <w:r>
              <w:rPr>
                <w:rFonts w:cs="Times New Roman" w:ascii="Times New Roman" w:hAnsi="Times New Roman"/>
              </w:rPr>
              <w:t>66</w:t>
            </w:r>
            <w:bookmarkEnd w:id="115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альневосточное межрегиональное управление государственного автодорожного надзора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63, г. Хабаровск, ул. Некрасова, д. 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1) 2-32-88-0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21) 2-30-68-61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26) 2-24-55-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7@dvugadn.kht.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@on-line.jar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6" w:name="sub_100067"/>
            <w:r>
              <w:rPr>
                <w:rFonts w:cs="Times New Roman" w:ascii="Times New Roman" w:hAnsi="Times New Roman"/>
              </w:rPr>
              <w:t>67</w:t>
            </w:r>
            <w:bookmarkEnd w:id="116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Республике Саха (Якутия)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027, г. Якутск, ул. Октябрьская, д. 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11) 2-45-00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14@yakutia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7" w:name="sub_100068"/>
            <w:r>
              <w:rPr>
                <w:rFonts w:cs="Times New Roman" w:ascii="Times New Roman" w:hAnsi="Times New Roman"/>
              </w:rPr>
              <w:t>68</w:t>
            </w:r>
            <w:bookmarkEnd w:id="117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Приморскому краю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14, г. Владивосток, ул. Толстого, д. 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23) 2-20-87-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8 (423) 2-20-90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_rti@fastmail.vladivostok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8" w:name="sub_100069"/>
            <w:r>
              <w:rPr>
                <w:rFonts w:cs="Times New Roman" w:ascii="Times New Roman" w:hAnsi="Times New Roman"/>
              </w:rPr>
              <w:t>69</w:t>
            </w:r>
            <w:bookmarkEnd w:id="118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Амур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00, г. Благовещенск, ул. Шевченко, д. 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16) 2-52-56-4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16) 2-44-73- 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28@amur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19" w:name="sub_10070"/>
            <w:r>
              <w:rPr>
                <w:rFonts w:cs="Times New Roman" w:ascii="Times New Roman" w:hAnsi="Times New Roman"/>
              </w:rPr>
              <w:t>70</w:t>
            </w:r>
            <w:bookmarkEnd w:id="119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Камчатскому краю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00, г. Петропавловск-Камчатский, ул. Владивостокская, д. 39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15) 2-26-60-6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15) 2-26-80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41@mail.kamchatka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20" w:name="sub_100071"/>
            <w:r>
              <w:rPr>
                <w:rFonts w:cs="Times New Roman" w:ascii="Times New Roman" w:hAnsi="Times New Roman"/>
              </w:rPr>
              <w:t>71</w:t>
            </w:r>
            <w:bookmarkEnd w:id="120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Магада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000, г. Магадан, Набережная р. Магаданки, д. 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13) 2-62-58-2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8 (413) 2-62-22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in@online.magadan.s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21" w:name="sub_100072"/>
            <w:r>
              <w:rPr>
                <w:rFonts w:cs="Times New Roman" w:ascii="Times New Roman" w:hAnsi="Times New Roman"/>
              </w:rPr>
              <w:t>72</w:t>
            </w:r>
            <w:bookmarkEnd w:id="121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Сахалинской области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06, г. Южно-Сахалинск, ул. Пограничная, д. 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24) 2-42-46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ADN65@sakhmail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bookmarkStart w:id="122" w:name="sub_100073"/>
            <w:r>
              <w:rPr>
                <w:rFonts w:cs="Times New Roman" w:ascii="Times New Roman" w:hAnsi="Times New Roman"/>
              </w:rPr>
              <w:t>73</w:t>
            </w:r>
            <w:bookmarkEnd w:id="122"/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сударственного автодорожного надзора по Чукотскому автономному округу Ространснадзор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710, г. Анадырь, Чукотский автономный округ, ул. Ленина, д. 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/ф. 8 (427) 2-22-62-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ti@anadyr.ru</w:t>
            </w:r>
          </w:p>
        </w:tc>
        <w:tc>
          <w:tcPr>
            <w:tcW w:w="3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077" w:right="1077" w:gutter="0" w:header="709" w:top="765" w:footer="0" w:bottom="65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orient="landscape" w:w="16838" w:h="11906"/>
          <w:pgMar w:left="1077" w:right="1077" w:gutter="0" w:header="709" w:top="765" w:footer="0" w:bottom="651"/>
          <w:formProt w:val="fals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4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698"/>
              <w:jc w:val="center"/>
              <w:rPr>
                <w:b/>
                <w:b/>
                <w:sz w:val="28"/>
              </w:rPr>
            </w:pPr>
            <w:r>
              <w:rPr>
                <w:rStyle w:val="Style13"/>
                <w:b w:val="false"/>
                <w:color w:val="000000"/>
                <w:sz w:val="28"/>
              </w:rPr>
              <w:t>ПРИЛОЖЕНИЕ № 2</w:t>
            </w:r>
          </w:p>
          <w:p>
            <w:pPr>
              <w:pStyle w:val="Normal"/>
              <w:ind w:firstLine="698"/>
              <w:jc w:val="right"/>
              <w:rPr>
                <w:rStyle w:val="Style13"/>
                <w:b w:val="false"/>
                <w:b w:val="false"/>
                <w:color w:val="000000"/>
                <w:sz w:val="28"/>
              </w:rPr>
            </w:pPr>
            <w:r>
              <w:rPr>
                <w:rStyle w:val="Style13"/>
                <w:b w:val="false"/>
                <w:color w:val="000000"/>
                <w:sz w:val="28"/>
              </w:rPr>
              <w:t>к Административному регламенту</w:t>
            </w:r>
          </w:p>
          <w:p>
            <w:pPr>
              <w:pStyle w:val="Normal"/>
              <w:ind w:firstLine="698"/>
              <w:jc w:val="center"/>
              <w:rPr>
                <w:sz w:val="28"/>
              </w:rPr>
            </w:pPr>
            <w:r>
              <w:rPr>
                <w:sz w:val="28"/>
              </w:rPr>
              <w:t>(пункт 16)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стационарных контрольных пунктов весового контроля на автомобильных дорогах общего пользования федерального значения и территориальные органы Госавтодорнадзора, осуществляющие весовой контроль на данных пунктах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516"/>
        <w:gridCol w:w="114"/>
        <w:gridCol w:w="6"/>
        <w:gridCol w:w="204"/>
        <w:gridCol w:w="4656"/>
      </w:tblGrid>
      <w:tr>
        <w:trPr>
          <w:trHeight w:val="6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территориального управления Ространснадзор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оложение   СПВК,  км на автомобильной дороге 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ТРАЛЬНЫЙ ФЕДЕРАНЫЙ ОКРУГ 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Воронеж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4 «Дон», км 491 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44 Курск – Воронеж – Борисоглебск, км 215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Москов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 «Урал», км 81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Орлов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 «Крым», км 353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Рязан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5 «Урал», км 204 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Тамбов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«Каспий», км 343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Твер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 «Балтия», км 224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ВЕРО-ЗАПАДНЫЙ ФЕДЕРАЛЬНЫЙ ОКРУГ 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Архангельской области и Ненецкому автономному округу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8 «Холмогоры», км 1215</w:t>
            </w:r>
          </w:p>
        </w:tc>
      </w:tr>
      <w:tr>
        <w:trPr>
          <w:trHeight w:val="415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Вологод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4 «Вологда – Новая Ладога», км 15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Мурман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8 «Кола», км 1149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Новгород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 «Россия», км 57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Псков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9 «Балтия», км 438+60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0 С.-Петербург – Псков, км 279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ЖНЫЙ ФЕДЕРАЛЬНЫЙ ОКРУГ </w:t>
            </w:r>
          </w:p>
        </w:tc>
      </w:tr>
      <w:tr>
        <w:trPr>
          <w:trHeight w:val="345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Астраханской области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«Каспий», км 1372</w:t>
            </w:r>
          </w:p>
        </w:tc>
      </w:tr>
      <w:tr>
        <w:trPr>
          <w:trHeight w:val="322" w:hRule="atLeas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Волгоград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 «Каспий», км 825, Упрдор «Москва – Волго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госавтодорнадзора по Краснодарскому краю и Республике Адыге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 «Дон», км 1318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5 «Новороссийск – Керченский пролив», км 10+560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Ростов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4 «Дон», км 932</w:t>
            </w:r>
          </w:p>
        </w:tc>
      </w:tr>
      <w:tr>
        <w:trPr>
          <w:trHeight w:val="43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-4 «Дон», км 1103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1 «Волгоград – Каменск-Шахтинский», км 221</w:t>
            </w:r>
          </w:p>
        </w:tc>
      </w:tr>
      <w:tr>
        <w:trPr>
          <w:trHeight w:val="42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3 «Ростов-на-Дону –  Таганрог», км 54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ЕРО - КАВКАЗСКИЙ ФЕДЕРАЛЬНЫЙ ОКРУГ</w:t>
            </w:r>
          </w:p>
        </w:tc>
      </w:tr>
      <w:tr>
        <w:trPr>
          <w:trHeight w:val="48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государственного автодорожного надзор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спублике Дагестан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9 «Кавказ», км 850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-215 «»Астрахань-Кочубей-Махачкала», км 267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государственного автодорожного надзора по Кабардино-Балкарской Республике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29 «Кавказ», км 497 </w:t>
            </w:r>
          </w:p>
        </w:tc>
      </w:tr>
      <w:tr>
        <w:trPr>
          <w:trHeight w:val="80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отдел государственного автодорожного 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спублике Северная Осетия-Алан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ладикавказ – Нижний Ларс», км22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агир – Нижний Зарамаг», км 29</w:t>
            </w:r>
          </w:p>
        </w:tc>
      </w:tr>
      <w:tr>
        <w:trPr>
          <w:trHeight w:val="618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государственного автодорожного надзора по Ставропольскому краю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29 «Кавказ», км 380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-263 «Кочубей – Нефтекумск - Зеленокумск – Мин. Воды», км 117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54 «Астрахань – Элиста – Ставрополь», км 393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ВОЛЖСКИЙ ФЕДЕРАЛЬНЫЙ ОКРУГ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госавтодорнадзора по Кировской области и Республике Марий Эл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7 подъезд к г. Кирову, км 14+900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119 «Вятка», км 19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жское Управление госавтодорнадзора (г. Н.Новгород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7 «Волга», км 384, Упрдор «Москва – Нижний Новгород»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Оренбург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ъезд к г. Оренбургу от М-5 «Урал», </w:t>
              <w:br/>
              <w:t>км 404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-239 Казань – Оренбург, км 670</w:t>
            </w:r>
          </w:p>
        </w:tc>
      </w:tr>
      <w:tr>
        <w:trPr>
          <w:trHeight w:val="591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по Пензенской области и Республике Мордов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 «Урал», км 593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-209 «Тамбов – Пенза», км 213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Удмуртской Республике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-7 подъезд к г. Ижевску, км 167, ФУАД Волго-Вятского региона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Самар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 «Урал», км 872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Саратовской обла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Р-228 «Сызрань – Саратов - Волгоград», </w:t>
              <w:br/>
              <w:t>км 378</w:t>
            </w:r>
          </w:p>
        </w:tc>
      </w:tr>
      <w:tr>
        <w:trPr>
          <w:trHeight w:val="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АЛЬСКИЙ ФЕДЕРАЛЬНЫЙ ОКРУГ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Курган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1 «Байкал», км 259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Тюмен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-351 «Екатеринбург – Тюмень», км 317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юмень – Ханты-Мансийск», км 234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Челябин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 «Урал», км 1799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БИРСКИЙ ФЕДЕРАЛЬНЫЙ ОКРУГ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ое управление госавтодорнадзора по Республике Алтай и Алтайскому краю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2 «Чуйский тракт», км 433</w:t>
            </w:r>
          </w:p>
        </w:tc>
      </w:tr>
      <w:tr>
        <w:trPr>
          <w:trHeight w:val="33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Республике Буряти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5 «Байкал», км 442+300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Иркут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«Байкал», км 186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Кемеров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3 «Байкал», км 158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Ом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Р-402 «Тюмень – Ялуторовск – Ишим – Омск», км 589</w:t>
            </w:r>
          </w:p>
        </w:tc>
      </w:tr>
      <w:tr>
        <w:trPr>
          <w:trHeight w:val="24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ЛЬНЕВОСТОЧНЫЙ ФЕДЕРАНЫЙ ОКРУГ</w:t>
            </w:r>
          </w:p>
        </w:tc>
      </w:tr>
      <w:tr>
        <w:trPr>
          <w:trHeight w:val="846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ое Межрегиональное управление госавтодорнадзора (г.Хабаровск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60 «Уссури», км 14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8 «Амур», км 2140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автодорнадзора по Амурской области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8 «Амур».подъезд к г. Благовещенску, км 123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56 «Амур» Чита - Хабаровск, км 1687</w:t>
            </w:r>
          </w:p>
        </w:tc>
      </w:tr>
      <w:tr>
        <w:trPr>
          <w:trHeight w:val="160" w:hRule="atLeast"/>
        </w:trPr>
        <w:tc>
          <w:tcPr>
            <w:tcW w:w="5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sectPr>
          <w:type w:val="continuous"/>
          <w:pgSz w:orient="landscape" w:w="16838" w:h="11906"/>
          <w:pgMar w:left="1077" w:right="1077" w:gutter="0" w:header="709" w:top="765" w:footer="0" w:bottom="651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right="-598" w:firstLine="2136"/>
        <w:jc w:val="center"/>
        <w:rPr>
          <w:b/>
          <w:b/>
          <w:sz w:val="28"/>
        </w:rPr>
      </w:pPr>
      <w:r>
        <w:rPr>
          <w:rStyle w:val="Style13"/>
          <w:b w:val="false"/>
          <w:color w:val="000000"/>
          <w:sz w:val="28"/>
        </w:rPr>
        <w:t>ПРИЛОЖЕНИЕ № 3</w:t>
      </w:r>
    </w:p>
    <w:p>
      <w:pPr>
        <w:pStyle w:val="Normal"/>
        <w:ind w:left="8496" w:right="-598" w:firstLine="2136"/>
        <w:jc w:val="center"/>
        <w:rPr>
          <w:rStyle w:val="Style13"/>
          <w:b w:val="false"/>
          <w:b w:val="false"/>
          <w:color w:val="000000"/>
          <w:sz w:val="28"/>
        </w:rPr>
      </w:pPr>
      <w:r>
        <w:rPr>
          <w:rStyle w:val="Style13"/>
          <w:b w:val="false"/>
          <w:color w:val="000000"/>
          <w:sz w:val="28"/>
        </w:rPr>
        <w:t>к Административному регламенту</w:t>
      </w:r>
    </w:p>
    <w:p>
      <w:pPr>
        <w:pStyle w:val="Normal"/>
        <w:ind w:left="8496" w:right="-598" w:firstLine="2136"/>
        <w:jc w:val="center"/>
        <w:rPr>
          <w:rStyle w:val="Style13"/>
          <w:b w:val="false"/>
          <w:b w:val="false"/>
          <w:color w:val="000000"/>
          <w:sz w:val="28"/>
        </w:rPr>
      </w:pPr>
      <w:r>
        <w:rPr>
          <w:rStyle w:val="Style13"/>
          <w:b w:val="false"/>
          <w:color w:val="000000"/>
          <w:sz w:val="28"/>
        </w:rPr>
        <w:t>(пункт 18)</w:t>
      </w:r>
    </w:p>
    <w:p>
      <w:pPr>
        <w:pStyle w:val="Normal"/>
        <w:ind w:firstLine="698"/>
        <w:jc w:val="right"/>
        <w:rPr>
          <w:rStyle w:val="Style13"/>
          <w:sz w:val="28"/>
        </w:rPr>
      </w:pPr>
      <w:r>
        <w:rPr/>
      </w:r>
    </w:p>
    <w:p>
      <w:pPr>
        <w:pStyle w:val="Normal"/>
        <w:ind w:firstLine="698"/>
        <w:jc w:val="right"/>
        <w:rPr>
          <w:rStyle w:val="Style13"/>
          <w:sz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-4445</wp:posOffset>
                </wp:positionV>
                <wp:extent cx="3790950" cy="949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вешивание транспортного средств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4.8pt;mso-wrap-distance-left:9.05pt;mso-wrap-distance-right:9.05pt;mso-wrap-distance-top:0pt;mso-wrap-distance-bottom:0pt;margin-top:-0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звешивание транспортного средств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0" cy="3079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378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ab/>
        <w:tab/>
        <w:t xml:space="preserve">   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121285</wp:posOffset>
                </wp:positionV>
                <wp:extent cx="7791450" cy="1157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по результатам взвешивания транспортного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91.15pt;mso-wrap-distance-left:9.05pt;mso-wrap-distance-right:9.05pt;mso-wrap-distance-top:0pt;mso-wrap-distance-bottom:0pt;margin-top:9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по результатам взвешивания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0" cy="2978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78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94615</wp:posOffset>
                </wp:positionV>
                <wp:extent cx="7791450" cy="167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в территориальное подразделение Государственной инспекции безопасности дорожного движения МВД России и Федеральное дорожное агентство акта по результатам взвешивания транспортного средства 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3.5pt;height:131.9pt;mso-wrap-distance-left:9.05pt;mso-wrap-distance-right:9.05pt;mso-wrap-distance-top:0pt;mso-wrap-distance-bottom:0pt;margin-top:7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в территориальное подразделение Государственной инспекции безопасности дорожного движения МВД России и Федеральное дорожное агентство акта по результатам взвешивания транспортного средства в случае установления расхождения весовых параметров транспортного средства с весовыми параметрами, установленными на территории Российской Федерации или указанными в специальном раз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7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C1">
    <w:name w:val="c1"/>
    <w:basedOn w:val="Style11"/>
    <w:qFormat/>
    <w:rPr>
      <w:color w:val="0000FF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867;fld=134;dst=100230" TargetMode="External"/><Relationship Id="rId3" Type="http://schemas.openxmlformats.org/officeDocument/2006/relationships/hyperlink" Target="garantf1://890941.1956" TargetMode="External"/><Relationship Id="rId4" Type="http://schemas.openxmlformats.org/officeDocument/2006/relationships/hyperlink" Target="garantf1://890941.1956" TargetMode="External"/><Relationship Id="rId5" Type="http://schemas.openxmlformats.org/officeDocument/2006/relationships/hyperlink" Target="garantf1://12012506.1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rostransnadzor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09:00Z</dcterms:created>
  <dc:creator>Буланов А. В.</dc:creator>
  <dc:description/>
  <cp:keywords/>
  <dc:language>en-US</dc:language>
  <cp:lastModifiedBy>Буланов А. В.</cp:lastModifiedBy>
  <cp:lastPrinted>2011-09-22T19:51:00Z</cp:lastPrinted>
  <dcterms:modified xsi:type="dcterms:W3CDTF">2011-09-22T16:23:00Z</dcterms:modified>
  <cp:revision>4</cp:revision>
  <dc:subject/>
  <dc:title>УТВЕРЖДЕН</dc:title>
</cp:coreProperties>
</file>