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964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Heading3"/>
              <w:snapToGrid w:val="false"/>
              <w:spacing w:lineRule="exact" w:line="280" w:before="40" w:after="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424" w:type="dxa"/>
            <w:tcBorders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транспорта Российской Федерации от 08 января 1997 г. № 2 «Об утверждении Положения об обеспечении безопасности перевозок пассажиров автобуса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законодательства Российской Федерации, на основании постановления Правительства Российской Федерации от 30 июля 2004 г. № 395 «Об утверждении Положения о Министерстве транспорта Российской Федерации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каз Министерства транспорта Российской Федерации от               08 января 1997 г. № 2 «Об утверждении Положения об обеспечении безопасности перевозок пассажиров автобусами» изменения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льченкова Екатерин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>(499) 262 77 86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77"/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8:00Z</dcterms:created>
  <dc:creator>User</dc:creator>
  <dc:description/>
  <cp:keywords/>
  <dc:language>en-US</dc:language>
  <cp:lastModifiedBy>Prohorova</cp:lastModifiedBy>
  <cp:lastPrinted>2011-10-04T14:40:00Z</cp:lastPrinted>
  <dcterms:modified xsi:type="dcterms:W3CDTF">2011-10-04T10:48:00Z</dcterms:modified>
  <cp:revision>2</cp:revision>
  <dc:subject/>
  <dc:title> </dc:title>
</cp:coreProperties>
</file>