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ind w:firstLine="708"/>
        <w:rPr/>
      </w:pPr>
      <w:r>
        <w:rPr>
          <w:i/>
        </w:rPr>
        <w:t>Городской пассажирский транспорт</w:t>
      </w:r>
      <w:r>
        <w:rPr/>
        <w:t xml:space="preserve"> обеспечивает базовые условия жизнедеятельности крупных городов и является важным инструментом для достижения социальных и экономических целей развития России.</w:t>
      </w:r>
    </w:p>
    <w:p>
      <w:pPr>
        <w:pStyle w:val="TextBody"/>
        <w:spacing w:lineRule="auto" w:line="360"/>
        <w:ind w:firstLine="708"/>
        <w:rPr/>
      </w:pPr>
      <w:r>
        <w:rPr/>
        <w:t xml:space="preserve">В систему городского пассажирского транспорта входят как автобусные предприятия, так и предприятия городского электрического транспорта, осуществляющие перевозку пассажиров трамваями и троллейбусами, а также ремонтные заводы, научные и проектно-конструкторские организации. 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Перевозка пассажиров автобусами осуществляются во всех регионах России.</w:t>
      </w:r>
    </w:p>
    <w:p>
      <w:pPr>
        <w:pStyle w:val="TextBody"/>
        <w:spacing w:lineRule="auto" w:line="360"/>
        <w:ind w:firstLine="708"/>
        <w:rPr/>
      </w:pPr>
      <w:r>
        <w:rPr>
          <w:i/>
        </w:rPr>
        <w:t>Автобусным транспортом</w:t>
      </w:r>
      <w:r>
        <w:rPr/>
        <w:t xml:space="preserve"> крупных и средних предприятий России обслуживаются 895 городов, 57 тыс. сельских населенных пунктов. В настоящее время на территории России организовано 22 тыс. автобусных маршрутов, из которых: 7 тыс. – городских, 12 тыс. – пригородных. Общая протяженность маршрутной сети составляет 1,4 млн. км. По оперативным данным, объем пассажирских перевозок автобусами с учетом привлеченного транспорта в целом по России  в 2010 году составил 6,5 млрд. человек.</w:t>
      </w:r>
    </w:p>
    <w:p>
      <w:pPr>
        <w:pStyle w:val="TextBody"/>
        <w:spacing w:lineRule="auto" w:line="360"/>
        <w:ind w:firstLine="708"/>
        <w:rPr/>
      </w:pPr>
      <w:r>
        <w:rPr/>
        <w:t>Парк подвижного состава крупных и средних автотранспортных предприятий в России насчитывает 63 тыс. эксплуатационных автобуса. За последний отчетный год было приобретено 8,6 тыс. автобусов, в том числе чуть более половины автобусов новые. В тоже время из эксплуатационного парка предприятий выбыло 8,3 тыс. автобусов, в том числе немного больше половины выбыло с выбраковкой.</w:t>
      </w:r>
    </w:p>
    <w:p>
      <w:pPr>
        <w:pStyle w:val="TextBody"/>
        <w:spacing w:lineRule="auto" w:line="360"/>
        <w:ind w:firstLine="708"/>
        <w:rPr/>
      </w:pPr>
      <w:r>
        <w:rPr/>
        <w:t>Среднесписочная численность всех работников крупных и средних предприятий на территории России, осуществляющих перевозки пассажиров автобусами, на последнюю отчетную дату составила 228 тыс.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>Все предприятия г</w:t>
      </w:r>
      <w:r>
        <w:rPr>
          <w:sz w:val="28"/>
          <w:szCs w:val="28"/>
        </w:rPr>
        <w:t xml:space="preserve">ородского </w:t>
      </w:r>
      <w:r>
        <w:rPr>
          <w:i/>
          <w:sz w:val="28"/>
          <w:szCs w:val="28"/>
        </w:rPr>
        <w:t>электрического транспорта</w:t>
      </w:r>
      <w:r>
        <w:rPr>
          <w:sz w:val="28"/>
          <w:szCs w:val="28"/>
        </w:rPr>
        <w:t xml:space="preserve"> оказывают социально значимые транспортные услуги населению 114 наиболее крупных, как правило, республиканских и областных центров Российской Федерац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трамвай </w:t>
      </w:r>
      <w:r>
        <w:rPr>
          <w:sz w:val="28"/>
          <w:szCs w:val="28"/>
        </w:rPr>
        <w:t>эксплуатируется в 64 городах</w:t>
      </w:r>
      <w:r>
        <w:rPr>
          <w:i/>
          <w:sz w:val="28"/>
          <w:szCs w:val="28"/>
        </w:rPr>
        <w:t>, троллейбус</w:t>
      </w:r>
      <w:r>
        <w:rPr>
          <w:sz w:val="28"/>
          <w:szCs w:val="28"/>
        </w:rPr>
        <w:t xml:space="preserve"> – в 9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жегодно городским электрическим транспортом по доступным социально ориентированным тарифам перевозится почти 5 млрд. пассажиров, в т.ч. трамвайным – 2,3 , троллейбусным - 2,5 млрд. пассажир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нвентарное количество подвижного состава городского электрического транспорта составляет 20 тыс. единиц, в т.ч. трамвая – 9,0 тыс. вагонов, троллейбусов – 11,0 тыс. единиц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вернутая длина путей трамвайного транспорта исчисляется 5,7 тыс. км. Развернутая длина троллейбусных линий составляет 10,1 тыс. к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предприятиях отрасли работают почти 200 тысяч высококвалифицированных инженеров, специалистов, водителей, ремонтных рабочих, среднесписочная численность работников основной деятельности трамвайного транспорта составляет 66 тыс. человек, троллейбусного  –74,5 тыс. челов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опыт предопределяет дальнейшее развитие экологически чистого городского электрического транспорта, который находит все более широкое применение в городах экономически развитых стран Европы, Америки, Аз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итывая, что городской электрический транспорт работает в городах совместно с городским автобусным транспортом, а управление, организация и координация их работы осуществляется департаментами, комитетами, управлениями транспорта муниципальных образований, представляется целесообразным совмещение профессиональных праздников работников городского пассажирского транспорта совместно с автомобилистами.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14:00Z</dcterms:created>
  <dc:creator>Akimov</dc:creator>
  <dc:description/>
  <dc:language>en-US</dc:language>
  <cp:lastModifiedBy>ilyin</cp:lastModifiedBy>
  <cp:lastPrinted>2011-10-03T10:50:00Z</cp:lastPrinted>
  <dcterms:modified xsi:type="dcterms:W3CDTF">2011-10-03T06:58:00Z</dcterms:modified>
  <cp:revision>9</cp:revision>
  <dc:subject/>
  <dc:title>Состояние и проблемы развития городского электрического</dc:title>
</cp:coreProperties>
</file>