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___» ________2011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ршруты обслуживания воздуш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оздушные трассы открытые для международных пол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5"/>
        <w:gridCol w:w="1440"/>
        <w:gridCol w:w="5220"/>
        <w:gridCol w:w="10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иапазон эшелонов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ина трассы, к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ши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го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00c   0331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1c   0335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05c   0351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2c   10446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02c   1052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26c   107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c   1094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500c   0300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00c   0314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06c   04735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59c   0481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00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4c   0391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5200 (FL170) , 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847c   04315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5200 (FL170) , 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24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0c   0823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2c   0830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c   0834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32c   0884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2c   0963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52c   1035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44c   1095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32c   11045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143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36c   1172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220"/>
        <w:gridCol w:w="1080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48c   03629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35c   0363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11c   0370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9c   0402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530c   03949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8550 (FL280) , 9150 (FL30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023c   03817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00 (FL180) - 8550 (FL280) , 9150 (FL30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29c   038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59c   0372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12c   0493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11c   043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250 (FL140) , 4900 (FL1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29c   0420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05c   0413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16c   041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29c   0405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00c   0394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6c   03102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42c   052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29c   0361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9c   0360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5c   0361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05c   0360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23c   0355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18c   0354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26c   1151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2c   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50c   106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0619c   13808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7300 (FL24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743c   13924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7300 (FL240) , 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0c   14054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18c   1685818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731c   14414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00 (FL18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18c   0324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900 (FL16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12c   0361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00c   0365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30c   0401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700c   04257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3650 (FL12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55c   048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42c   03956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59c   0400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47c   0431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12c   0282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00c   0314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54c   0324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19c   09011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00c   043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9c   06911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37c   07241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39c   0945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59c   04309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59c   0430155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54c   04411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7900 (FL260) , 8550 (FL28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59c   042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050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105c   03602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00c   0352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43c   053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42c   05857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0c   0442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8c   0444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42c   04538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0c   046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29c   05153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, 10650 (FL3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00c   0363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c   03635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–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423c   0371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0 (FL04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353c   03816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0 (FL040) - 6100 (FL200) , 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24c   0395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0c   0364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48c   04248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00c   045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0c   0451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0c   046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01c   0670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1c   065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49c   0645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42c   064163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2c   09107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44c   088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2c   08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8c   07821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55c   0634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43c   06301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600 (FL250) , 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43c   0611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07c   0610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01c   0604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01c   05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8c   0463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0c   0403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c   039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2c   07516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02c   0871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19c   06345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19c   0662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01c   0664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0c   0683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49c   06345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1c   0692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37c   06939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01c   073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91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8c   088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02c   0852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2c   0830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8c   088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08c   0920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c   0975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2c   0890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2c   093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44c   0882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30c   1062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8c   09418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26c   09349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848c   0311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849c   0462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56c   0591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14c   0675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39c   080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39c   0890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39c   0950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902c   12048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22c   1332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31c   1340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54c   071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территории республики Казахста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602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48c   058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0c   05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513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0c   054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54c   0791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2c   0833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50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00c   0502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24c   0505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8255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8c   08209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01c   073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13c   07155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1c   0693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5c   0520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7c   0564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06c   03551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00c   03610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00c   03955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0c   042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55c   0463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0c   10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23c   032234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11c   0330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59c   034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17c   03427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23c   0355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42c   03517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41c   0341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11c   0310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6c   0275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01c   04653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0c   0554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02c   0710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8c   07821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5800 (FL190) –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44c   0825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26c   0941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4c   0981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4c   0391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10c   0394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18c   03106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30c   036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59c   0203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4c   0204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32c   11926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38c   1271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18c   04310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00c   03557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24c   05341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42c   0472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00c   0425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48c   042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48c   0445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8c   0462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19c   06345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07c   0620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30c   03608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05c   0315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37c   155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650 (FL120) , 5500 (FL180) - 7300 (FL24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549c   1380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702c   1244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538c   1230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302c   1223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444c   1220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9c   13802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801c   1324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7300 (FL240) , 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4143c   13517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950 (FL130) , 5200 (FL170) - 7300 (FL240) , 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549c   1380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500 (FL180) - 6100 (FL20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407c   14303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7c   1455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19c   1504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07c   16309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49c   1660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42c   1762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c   04308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48c   04317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00c   043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c   0443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8c   0451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c   03635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41c   0380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53c   03916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, 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02c   1062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02c   1072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02c   1062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143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, 5200 (FL170) - 6100 (FL200) , 8550 (FL28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00c   1154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c   1094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650 (FL120) , 5200 (FL170) - 5500 (FL180) , 6700 (FL220) - 7300 (FL240) , 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061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c   1094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556c   10736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802c   1062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350 (FL11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02c   1052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0c   0440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00c   0425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2c   0665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21c   07524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03c   089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49c   1482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19c   1521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49c   15331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49c   15523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2c   08304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2c   0833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50c   0833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44c   084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02c   08550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13c   0872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602c   1015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350 (FL110) , 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032c   1033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050 (FL100) , 4900 (FL16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2c   103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402c   10449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650 (FL120) , 5200 (FL170) - 5500 (FL180) , 6700 (FL220) - 7300 (FL240) , 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30c   1062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825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1c   08111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08c   08634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50c   0885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26c   0970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44c   10313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02c   1113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802c   09207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2c   0912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c   0913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2c   09142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2c   0912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20c   0880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02c   07940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2c   074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0673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2c   05527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00c   056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18c   0583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49c   0585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29c   03208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05c   034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44c   08310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50c   09857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08c   1050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18c   04617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48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17c   03656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35c   03707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23c   03552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11c   0370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47c   0365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35c   04537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12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13c   06147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1c   065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00c   0224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43c   06301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49c   06345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12c   0423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00c   0394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2c   1062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02c   1120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32c   11748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44c   12215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00c   0395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55c   135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2c   13815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07c   13906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43c   1392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55c   13520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48c   13508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12c   1341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59c   0313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00c   03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30c   02820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59c   02951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00c   100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2c   1034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00c   100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00c   0395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54c   0430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0c   044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0c   04512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30c   04703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00c   0485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24c   0503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00c   03623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23c   0392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53c   040423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36c   01905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54c   0174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201c   1321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6100 (FL2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856c   07241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8250 (FL270) , 8850 (FL2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38c   0695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14c   0680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1c   065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54c   04309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30c   04703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25c   14556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59c   0313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550 (FL150) , 5500 (FL1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735c   0312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4550 (FL150) , 5500 (FL1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6c   0303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0c   0302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54c   0181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8c   0195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0c   020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48c   0185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8c   0195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18c   019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8c   0195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5c   17314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523c   172401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36c   172224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2c   12845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31c   1312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01c   13510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2c   03105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12c   0360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1c   0505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9c   0505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431c   0514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3c   0520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11c   03549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2c   031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32c   1052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02c   1120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06c   03738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53c   03746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3c   0504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3c   0520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43c   053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25c   05604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2c   05527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42c   0565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48c   0185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30c   0224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5c   04642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2c   0875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44c   0962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55c   13208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400 (FL210) , 10050 (FL33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43c   1320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13c   13140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47c   02846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24c   0280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00c   03623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24c   0400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территории Груз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718c   0461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42c   0404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54c   0403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59c   0403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59c   0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9c   040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59c   0400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10c   0394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07c   04039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59c   039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430c   0362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24c   0395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07c   1402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19c   13908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07c   1382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31c   1364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401c   1343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001c   1325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050 (FL100) , 5200 (FL170) - 6100 (FL2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531c   1295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319c   1280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650 (FL12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37c   12725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2c   08304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6c   0885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2c   0910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08c   09754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2c   099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02c   1052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614c   1080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650 (FL12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802c   1123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4550 (FL15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733c   1125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02c   0593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20c   06731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33c   0794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2c   0861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09c   106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5c   1163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08c   12841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2c   129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400c   0403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854c   0414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0c   042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3c   0493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56c   0585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02c   06545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403c   0724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315c   07450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03c   089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21c   10811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57c   11816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13c   0482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1c   0545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7c   0595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0c   0695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09c   0940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9c   1070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06c   1671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19c   15159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532c   12947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 (FL050) - 3050 (FL100) 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(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20c   11607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2c   1125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2c   1043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54c   1042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02c   1052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36c   08333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4250 (FL140) , 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802c   0852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4250 (FL140) , 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908c   0855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4250 (FL140) , 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14c   08841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c   0913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5200 (FL170) , 9150 (FL30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00c   032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342c   0340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030c   036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0c   03713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00c   0380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12c   0384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00c   0390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0c   0300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5342c   0340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7300 (FL240) , 8550 (FL2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900c   03557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7300 (FL240) , 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59c   0303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659c   03138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950 (FL130) - 3950 (FL13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00c   0340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0345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600c   03742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501c   11807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2750 (FL090) , 4250 (FL140) - 4550 (FL150) , 5200 (FL170) - 6100 (FL200) , 8550 (FL28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302c   11627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2450 (FL080) , 5200 (FL170) - 6100 (FL200) , 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00c   1154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48c   0273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59c   0283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59c   02951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59c   02945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23c   0291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30c   0282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19c   049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8255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02c   0833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02c   0855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1c   0873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30c   0872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48c   0273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4900 (FL1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01c   050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5c   052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07c   056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01c   05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3c   060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31c   0633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35c   0530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01c   054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9c   056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07c   056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49c   0590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00c   0481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050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25c   0533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7c   0563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90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00c   0485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6c   04808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3c   06408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1c   061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5c   06131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1c   0562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90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1425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8550 (FL28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707c   1423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8550 (FL28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01c   142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25c   1420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0c   1415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2c   11627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26c   1182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14c   0680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0c   0702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2c   074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32c   08343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13c   049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000 (FL2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9c   0505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1c   0520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44c   0705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02c   0733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2c   0490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13c   0520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11c   03549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59c   0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3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9c   179164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30c   1723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1c   14931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01c   1455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01c   14205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43c   13927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7300 (FL240) , 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07c   13906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7300 (FL24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12c   1341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08c   06820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c   0572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802c   0601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38c   0632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56c   0711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38c   0734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21c   08300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41c   0875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3c   0605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1c   061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350 (FL110) , 3950 (FL13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37c   062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31c   0633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1c   065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19c   06619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7c   0680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1c   0692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1c   0693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25c   15939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19c   15644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137c   153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03457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06c   0364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12c   03548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24c   1730700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59c   1791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36c   1724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9c   15504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8c   1450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00c   1775600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8c   14508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00c   1700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0c   16602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30c   16116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24c   1643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54c   1694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059c   1791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3005c   1701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12c   16858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0c   03908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2c   0912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050 (FL100) , 3650 (FL1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19c   09011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5c   05847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42c   0541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0c   17249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12c   1663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0c   16602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1625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50c   08849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37c   12725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c   12802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1c   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00c   0481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43c   152421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55c   15139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13c   14700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31c   1462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8c   1450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4c   1434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907c   13459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301c   1345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050 (FL100) , 5500 (FL180) - 7300 (FL240) , 9750 (FL3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001c   1340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050 (FL100) , 5500 (FL180) - 7300 (FL240) , 9750 (FL3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301c   13315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5500 (FL180) , 9750 (FL3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937c   13247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5500 (FL180) , 9750 (FL3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55c   1320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1c   13113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30c   13041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55c   1320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01c   132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, 8850 (FL2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201c   13307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350 (FL110) , 5800 (FL190) - 7000 (FL230) , 8850 (FL2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01c   13352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350 (FL110) , 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1c   13620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19c   1362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1c   136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0c   046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0c   0451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0c   044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06c   03121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59c   0322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050 (FL100) , 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29c   0351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41c   03551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16c   0410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1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00c   042395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00c   0451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54c   0471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42c   0474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92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00c   0563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602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29c   03749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23c   0384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59c   039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47c   0391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29c   039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0 (FL00) - 2400 (FL00) , 5200 (FL1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25c   0580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00c   056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5c   17314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959c   1714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459c   17100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59c   17030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11c   1685811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00c   0502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24c   0524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0c   051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29c   0402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23c   0424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59c   043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5c   0464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06c   0493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00c   13111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100 (FL200) , 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1255c   13127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355c   13208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9150 (FL3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331c   13253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9150 (FL3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401c   1332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4550 (FL150) , 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401c   1335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907c   1343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7000 (FL2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900c   13526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7000 (FL230) - 7600 (FL25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102c   1113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6100 (FL200) , 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36c   02728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59c   0280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17c   0291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958с   1080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 (FL250) - 12500 (FL41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104c   10431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22c   1035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33c   1031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39c   1005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21c   1003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02c   1010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44c   1012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02c   1015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54c   1033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00c   04328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00c   045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00c   046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00c   048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2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000c   0320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25с   0475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0 (FL300) - 12500 (FL41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821c   0835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59c   1791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19c   15644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5c   1541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1c   04813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1c   0545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18c   03106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42c   0340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12c   0282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00c   031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412c   0345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31с   04759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 (FL330) - 12500 (FL41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38c   12725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700 (FL220) , 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00c   0491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41c   0460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00c   0423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05c   0412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11c   04056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628c   03848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0050 (FL330) , 10650 (FL3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59c   03748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0050 (FL330) , 10650 (FL3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12c   0363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18c   03818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05c   0410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47c   042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5200 (FL170) , 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47c   0431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930c   0372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50 (FL270) - 13100 (FL430) , 14350 (FL4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053c   03857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250 (FL270) - 13100 (FL430) , 14350 (FL4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17c   0413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41c   04330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59c   0443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42c   04855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12c   0363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29c   0374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8850 (FL2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1c   0381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38c   03842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22c   0390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37c   03920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36c   04000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018c   1565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8c   1555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38c   1430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02c   13125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56c   12357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24c   04715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42c   0454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30c   04108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54c   0374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18c   0365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4c   09817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20c   08839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02c   08520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50c   08857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20c   0844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20c   093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2c   070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51c   02903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53c   0292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1c   0411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900c   0423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33c   14237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38c   1372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1c   13255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40c   13133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729c   0343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00c   0313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00c   03758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00c   0385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00c   03850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00c   0380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900c   03557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2c   0851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2c   0880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59c   0283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59c   02832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3c   02823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53c   0292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01c   1381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31c   1395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c   1413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901c   1455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01c   1381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3650 (FL120) , 5800 (FL19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31c   1462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00c   156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, 7300 (FL24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055c   1413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6100 (FL200) , 7300 (FL24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13c   14328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500 (FL1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554c   14353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12c   1473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00c   146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00c   1454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13c   14328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500 (FL1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424c   14557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00c   146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31c   1383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55c   13922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31c   1414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31c   1400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01c   142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06c   03738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24c   0393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050 (FL100) , 3650 (FL12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42c   0474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48c   03942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24c   0422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54c   0430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00c   045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6c   0472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54c   04929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29c   05153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35c   03030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59c   0304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3700 (FL4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23c   03113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7310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02c   079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37c   06939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44c   0825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2c   0911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57c   10632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0c   1290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038c   12927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26c   137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02c   1450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907c   14752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00c   03850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00c   039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36c   0400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1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36c   0393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36c   04009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2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36c   0393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30c   17249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900c   1451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49c   1430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101c   1425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830c   10628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50 (FL110) - 3650 (FL120) , 5200 (FL170) - 5500 (FL180) , 6700 (FL220) - 7300 (FL240) , 9150 (FL3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061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20c   1042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1c   103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03c   099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4446c   09558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4550 (FL15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0c   090113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816с   08053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 (FL250) - 12500 (FL4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c   032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700 (FL220) , 7600 (FL25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1343c   05324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6700 (FL220) , 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01c   056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07c   0580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06c   0610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49c   13526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25c   13626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25c   1371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5c   11636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8c   123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56c   0925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2c   0912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42c   03615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00c   0390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07c   1343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12c   1341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53c   03538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53c   03530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0c   0665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01c   0664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30c   0722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2c   0805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916c   04738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559c   04816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800 (FL19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36c   04827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24c   0391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507c   0403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10050 (FL330) , 10650 (FL3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859c   04125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10050 (FL330) , 10650 (FL3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29c   0423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59c   0430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06c   0431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759c   04318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650 (FL120) , 5200 (FL1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29c   0424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c   04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23c   03844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838c   03842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59c   0390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22c   0390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91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c   0913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4c   092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409c   09333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5800 (FL190) , 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02c   0943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2c   09555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51c   0972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20c   0584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257c   0795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39c   094595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39c   1005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3c   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0102c   1203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4456c   12058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032c   1234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3602c   1252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900 (FL26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2c   129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650 (FL120) , 4900 (FL16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07c   0491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620c   0582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26c   0655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503c   0824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109c   1120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03c   123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54c   0791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2c   082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5c   02853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4c   0385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636c   0380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4900 (FL1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200c   0375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26c   12212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20c   1452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01c   1481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48c   03335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0854c   0333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8550 (FL280) , 9150 (FL300) - 12500 (FL4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24c   0333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5c   1541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31c   1441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49c   143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101c   14205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050 (FL100) , 5500 (FL180) - 6100 (FL200) , 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0c   03005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c   03223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03457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0c   0342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00c   0332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459c   03038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30c   02606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47c   02846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0c   046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35c   04521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59c   0443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41c   0433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36c   0430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05c   0412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45c   040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822c   03901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822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385412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13c   0382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17c   037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00c   0461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42c   04353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48c   0431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355c   1590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37c   1555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08c   14247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44c   13710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c   16858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49c   1660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36c   0281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53c   0310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по Московскому узловому диспетчерскому район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0c   0381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16c   0410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54c   0423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42c   0460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6c   04808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24c   0483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24c   0503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03c   08944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03c   109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351c   11401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03c   1214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03c   13608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708c   13912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37c   1544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49c   16418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330c   1710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18c   17234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00c   02728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50 (FL120) - 1500 (FL050) , 4550 (FL150) - 4250 (FL140) , 5200 (FL170) - 4900 (FL160) , 13100 (FL43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23c   0284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59c   02951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, 9750 (FL3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59c   0300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9750 (FL3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1c   0661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36c   02728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59c   028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500 (FL4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54c   0380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01c   04520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007c   04742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7c   05013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138c   1153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332c   11945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702c   1233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4132c   12705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831c   1312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801c   1324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213c   13605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207c   1380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100 (FL200) , 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0901c   14038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950 (FL130) , 5200 (FL170) - 6100 (FL200) , 7300 (FL24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3101c   14252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7900 (FL26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901c   14555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7900 (FL26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943c   1500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6100 (FL200) , 7900 (FL26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612c   15506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6100 (FL200) , 7900 (FL260) - 8550 (FL28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00c   156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36c   1595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24c   1621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42c   1671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06c   04735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6100 (FL200) , 11600 (FL3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48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территории Казахстан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6c   0815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02c   0852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38c   14306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55c   145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49c   155043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8c   15557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00c   1573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00c   14645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800 (FL190) , 9750 (FL3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18c   1450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13c   14328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0554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30c   0665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01c   06538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3c   0640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7c   0595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01c   046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242c   035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24c   02806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59c   0290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24c   1685709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3с   124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 (FL280) -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27c   1183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03c   1125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14c   10831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012c   10548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12200 (FL40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11c   03549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47c   03424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56c   12742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2c   127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14c   079494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07c   04039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07c   0400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59c   0400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5c   15414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4c   0923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2c   0910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8c   088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3650 (FL12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50c   0833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02c   082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1c   08111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42c   0805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c   08348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26c   0850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20c   08839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44c   0802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2c   0895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2c   0951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c   0452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00c   0441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1532c   0434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606c   04238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050 (FL100) , 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030c   04148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16c   041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59c   040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07c   04039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00c   13439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701c   1363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525c   13714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950 (FL130) , 5200 (FL170) - 16550 (FL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301c   1373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950 (FL13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501c   13812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25c   15150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235c   17426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235c   17314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205c   17145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2336c   1710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936c   16858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20c   16045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14c   1403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03c   13608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c   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26c   13505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02c   1332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8c   12843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242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8c   0520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0c   05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6c   05315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0c   0532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4c   04836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950 (FL130) , 5500 (FL1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12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44c   0381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59c   0372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35c   03122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42c   0305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35c   03030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59c   04229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29c   04236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9c   0402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12c   13411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900c   1364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9c   0345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9c   030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07c   0563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931c   05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00c   0390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12c   0355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12c   01939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30c   0224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02c   058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50c   0661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15c   0791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32c   0861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02c   0745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2c   083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43c   06301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2c   0490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c   032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45c   06606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20c   06649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2c   0665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56c   066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8c   0663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8c   0663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0c   06641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1c   065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43c   065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01c   0653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02c   12335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444c   12204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44c   1173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14c   1112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59c   0405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05c   0413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00c   0433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47c   02846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13c   0492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43c   0504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1c   0532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7c   0534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5c   054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01c   055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055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00c   056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42c   0565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01c   0604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19c   0591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43c   0572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9c   056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55c   145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19c   1425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01c   1414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06c   141304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6c   1354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902c   1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25c   14556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42c   04606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06c   0483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00c   054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6022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35c   03635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159c   035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0c   05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92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513c   0474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755c   05008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59c   030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59c   0313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c   03223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42c   0340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48c   034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00c   03151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54c   0324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900c   03245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18c   0324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36c   036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8850 (FL290) , 9750 (FL32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841c   03708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8850 (FL29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423c   03715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3050 (FL100) , 4550 (FL150) - 8850 (FL290) , 9750 (FL32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08c   0372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3050 (FL100) , 4550 (FL15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259c   03720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459c   03721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50 (FL150) - 9150 (FL300) , 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30c   03725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30c   03813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по Московскому узловому диспетчерскому район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4200c   03803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750 (FL09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636c   0380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750 (FL09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112c   03745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2750 (FL090) , 5500 (FL1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48c   0370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48c   034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24c   0333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18c   0324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900 (FL16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00c   03224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700c   0314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0350 (FL3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00c   031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12c   0315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8c   0462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59c   04301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5c   043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59c   043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48c   0442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1c   044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26c   0743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02c   0733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c   071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00c   0485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92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44c   07149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350 (FL110) , 3950 (FL1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30c   04911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9150 (FL300) , 9750 (FL320) - 12200 (FL40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4c   0483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35c   04521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05c   0412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53c   040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29c   039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59c   03759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36c   036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5c   0432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29c   0425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000c   032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33с   0715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 (FL250) - 12500 (FL41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45c   0793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3103c   08022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432c   0861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2609c   08638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741c   0875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002c   0875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502c   0865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6400 (FL210) , 7600 (FL250) - 8550 (FL280) , 9150 (FL3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32c   0863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32c   0871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1c   0873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304c   092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45c   0903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03c   089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300 (FL24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09c   087365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815c   08718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741c   0875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02c   0940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50c   09540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50c   09857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52c   1035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54c   1042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02c   1052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30c   10628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402с   16000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FL270) -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03с   14000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FL270) -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3c   13158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103c   127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1c   12233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2c   12104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726c   11911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1314c   1165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3950 (FL130) , 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00c   1154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14c   1180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32c   11735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36c   1172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09c   1290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44c   1293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20c   1294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8c   1283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50c   1282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14c   1271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20c   126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1c   17000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20c   152280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20c   15045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2c   127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38c   1271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1c   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31c   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37c   12725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724c   1272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50c   1230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308c   1215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4550 (FL150) , 5800 (FL19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36c   1172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2c   1162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13c   06245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13c   0624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26c   06401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2c   0642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56c   07112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33c   0770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01c   064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13c   0644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900 (FL160) , 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02c   0645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, 6700 (FL22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56c   0653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32c   0700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33c   0770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821c   0835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14c   06806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14c   0671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0c   0664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9c   0402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9c   040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59c   039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06c   039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19c   05816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1c   059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6c   05209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00c   05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01c   055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1c   059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07c   058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01c   057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5800 (FL190) , 6400 (FL210) - 7600 (FL250) , 8250 (FL2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813c   06147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7600 (FL250) , 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1c   059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1c   059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49c   05819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30c   0572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0c   17925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1625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248c   15948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930c   158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00c   1573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900c   15616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800 (FL190) , 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00c   15554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800 (FL190) , 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00c   1464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30c   1441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00c   04630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00c   044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54c   0431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48c   0273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18c   03554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0c   0390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00c   0412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24c   0280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01c   0590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1c   05523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125c   05436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6100 (FL200) , 7000 (FL23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1c   0532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37c   13211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0c   1321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101c   05438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2450 (FL080) , 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43c   0535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1c   0532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2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0 (FL33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18c   03554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54c   0413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48c   0460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1c   0520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19c   0582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4550 (FL150) , 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49c   0635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38c   066384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2c   07429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802c   0794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56c   084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25c   0562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419c   0591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3c   0580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37c   05951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14c   0712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2c   07419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6c   0652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2c   070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14c   07641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845c   08331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4741c   0875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821c   09421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8c   01950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c   0221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43c   13208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37c   13211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31c   1311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30c   03703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43c   0500103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20c   05840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48c   03051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00c   039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06c   0401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30c   0410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100c   045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24c   04720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43c   0491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3c   0541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00c   03227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7c   0335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1c   0335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29c   036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3c   03706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4c   0421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18c   04310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18c   04144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0c   0411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FL270) - 14350 (FL47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824c   03556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39c   16238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18c   1580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0c   159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11c   15358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30c   0182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36c   0190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02c   1473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32c   14812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02c   09227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8c   09309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56c   09259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02c   0924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4c   09230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28c   0923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02c   0923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2c   093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54c   04230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1c   0411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36c   04538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00c   0452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41c   039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1c   0381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41c   0373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36c   036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06c   0374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05c   038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22c   0390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659c   04033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0 (FL210) - 11300 (FL370) ,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(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59c   0412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41c   0425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4c   0442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c   0443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(FL0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000c   0450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0 (FL030) - 1500 (FL05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400c   04524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30c   0453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36c   0453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48c   0460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8c   0462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24c   0483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01c   05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1c   0561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1c   0573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01c   0590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712c   1685824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53c   170203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06c   171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31c   1644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31c   1441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7c   1400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9c   1791648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06c   171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18c   03818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10c   0394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07c   0400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35c   04033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31c   16444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01c   1414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38c   1372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02c   13354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28c   132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40c   13133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131c   13109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30c   02820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06c   03538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0c   0411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0c   03713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24c   03856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55c   04217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418c   1685818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01c   1534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00c   04237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59c   043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48c   043383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59c   0435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19c   0443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9c   0450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18c   0454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59c   046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05c   0464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59c   044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6c   03036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800 (FL1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353c   02923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905c   02853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800 (FL1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59c   0283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06c   0275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6c   0303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59c   030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11c   0334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00c   0381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c   038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00c   0401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47c   04105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729c   0424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7000 (FL230) , 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159c   0425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7000 (FL230) , 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329c   04259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7000 (FL230) , 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59c   043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06c   04317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30c   03240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17c   0335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47c   034103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59c   03424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по Московскому узловому диспетчерскому район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2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1654c   0395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118c   0435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418c   0464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1c   0482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01c   056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02c   070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2c   07726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2c   083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20c   1004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02c   10613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26c   112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32c   1192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50c   1230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2c   127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2c   1284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01c   135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43c   13712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13c   1380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2c   1381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50c   08238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6100 (FL2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2c   08304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6400 (FL210) , 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602c   0871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3556c   09000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1739c   10026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8550 (FL28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09c   106552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21c   11422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03c   12334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18c   02656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53c   02913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25c   03016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4900c   0322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2750 (FL090) , 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806c   03549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200 (FL170) - 9150 (FL300) , 9750 (FL32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48c   043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418c   04642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2450 (FL080) , 5200 (FL170) - 8550 (FL280) , 9150 (FL3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1c   04813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55c   0543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14c   0602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30c   06638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2c   070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2c   0782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57c   08312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41c   0875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39c   0943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1c   1035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5c   17314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900 (FL1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35c   1714130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900 (FL1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23c   169465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41c   0320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311c   03104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00 (FL220) - 7000 (FL230) , 9150 (FL3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305c   0304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700 (FL220) - 7000 (FL230) , 9150 (FL3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859c   02735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650 (FL12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8c   0273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01c   0701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9c   0450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59c   04512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2c   07516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38c   076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14c   0853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c   0975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2c   0911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00c   03948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41c   03951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44c   039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37c   03920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06c   0392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38c   10139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20c   099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38c   0884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2c   08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02c   08520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2c   083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20c   0884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18c   0335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111c   03439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29c   03525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41c   0360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3913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12c   039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30c   04150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32c   0434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1c   044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200c   04650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50 (FL070) - 3050 (FL100) , 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30c   04727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24c   04800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05c   04826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30c   04925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2c   09303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20c   08846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44c   08310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20c   0785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47c   0450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00c   047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24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1c   06611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08c   0682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26c   0685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44c   07149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1c   04420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8c   0451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54c   0461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00c   0465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2c   0724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20c   0745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350 (FL110) , 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02c   0761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31c   08202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14c   08221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02c   0805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02c   073365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c   07151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902c   0685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001c   0661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1c   05523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13c   06245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3c   0640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350 (FL11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0c   12208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02c   12231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702c   1233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814c   12548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001c   13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01c   1332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31c   13414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1c   1362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31c   1364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1c   137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31c   1373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12c   13815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37c   13247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400 (FL2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01c   133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36c   04304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28c   0433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459c   0441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59c   0443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005c   0464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750 (FL090) , 5200 (FL1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24c   0493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00c   03132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59c   0322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56c   08858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4c   0961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0c   10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00c   03638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17c   0370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59c   0390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24c   02806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55c   071132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38c   07737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56c   08706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02c   07427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56c   0733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56c   072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0c   0695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14c   0885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293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01c   07013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8c   07821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0c   046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00c   051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25c   0533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00c   04454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300c   0460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00c   046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200c   049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06c   050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38c   0732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2c   0741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3650 (FL120) , 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900 (FL26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933c   11627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5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50c   12900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47c   1742911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9c   171003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59c   17015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30c   16858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00c   03122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642c   0361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1c   04745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8c   12342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2c   1201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3c   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38c   10351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8c   1111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0c   12208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07c   0491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901c   04106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 (FL280) - 14350 (FL47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00c   0293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36c   04609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502c   07629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02c   0762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2c   0782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15c   0791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, 9150 (FL3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0c   0364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41c   03728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48c   03746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c   038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59c   03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391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42c   08442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1c   08734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01c   0883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00c   0892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0c   03649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59c   0374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3913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00c   036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48c   03605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18c   03603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36c   03545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0345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502c   0724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0c   0702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014c   06847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900 (FL160) , 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00c   03526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23c   03552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35c   0363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900c   0364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7310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44c   07942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56c   084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44c   088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02c   09227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4c   09615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38c   1013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0c   10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9c   03512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41c   03551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9c   0360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59c   0362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53c   03633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59c   0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7300 (FL240) , 10050 (FL3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7300 (FL240) , 9150 (FL3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701c   14128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25c   1420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19c   1424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, 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13c   14328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c   1433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54c   1434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13c   13140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30c   13041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30c   02820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06c   03546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30c   10452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06c   03823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0c   0390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30c   0410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0c   044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00c   039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0c   043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0c   046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050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31c   0580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01c   059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13c   06049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01c   0630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1c   065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350 (FL110) , 3950 (FL13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43c   068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9c   06911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01c   07305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1c   0733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8255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26c   0850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38c   0865240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26c   0941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19c   0580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01c   057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1c   0561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5c   06131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01c   0614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36c   06240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43c   05727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01c   0590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01c   059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1c   08111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0 (FL2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2c   08236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5c   06131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25c   0611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13c   060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00c   043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00c   0463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12c   0464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2c   0490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5c   052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01c   054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331c   0625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9c   06357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06732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202c   069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c   039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19c   14243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01c   14217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00c   1415018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00c   044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c   0443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0c   044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48c   0460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01c   0482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01c   0505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50 (FL3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0c   0554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0c   046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1c   0534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000 (FL230) , 7600 (FL2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25c   0555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3c   0583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43c   068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38c   1272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54c   04139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0c   044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13c   048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01c   05654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38c   06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02c   077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02c   0864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0c   0702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2c   0751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44c   0932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54c   09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55c   071132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5c   0432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29c   04243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6c   03036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24c   02929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06c   04131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50 (FL320) - 11600 (FL380) , 13100 (FL43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0c   0432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00c   0433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23c   0472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00c   04917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0c   03500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03c   0683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927c   07610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09c   087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39c   0943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51c   0972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0c   03200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02c   05534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3c   0655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203c   0662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09c   06852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38c   071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56c   072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02c   07303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38c   0732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2c   0735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1c   07338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01c   07318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30c   07224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13c   0400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59c   0400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444c   0395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29c   0394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06c   0392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4c   04836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00 (FL050) - 9150 (FL300) , 9750 (FL320) - 12200 (FL40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38c   047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35c   04521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30c   03057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406c   0212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2035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4950 (FL4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12c   0193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00c   03719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9c   0345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59c   032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00c   0305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753c   04408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47c   0433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336c   0430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59c   0422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54c   044112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59c   04346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48c   043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47c   0433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28c   04332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041c   0433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59c   0432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05c   0432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11c   0434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48c   04420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13c   0444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c   045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c   038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54c   03913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59c   0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2c   0820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38c   0843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50c   0874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38c   1035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00 (FL180) - 7300 (FL240) , 9150 (FL300) - 11300 (FL370) , 13100 (FL43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01c   1371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500 (FL180) - 7300 (FL240) , 9150 (FL300) - 11300 (FL370) , 13100 (FL4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13c   1380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10050 (FL3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13c   14000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31c   14152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700 (FL220) , 12200 (FL4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6100 (FL20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1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ее по Московскому узловому диспетчерскому район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9c   034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59c   0350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01c   04813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013c   0563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25c   0593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2c   1062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02c   1123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01c   05204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42c   0450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18c   04435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00c   0412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06c   03954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00c   0391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0c   0374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30c   03545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00c   03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59c   034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56c   09000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9150 (FL300) , 9750 (FL320) - 13100 (FL430) , 14350 (FL4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08c   12740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9150 (FL300) , 9750 (FL320) - 13100 (FL430) , 14350 (FL4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, 13100 (FL43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18c   03845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550 (FL150) - 14350 (FL47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3c   0380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48c   0405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00c   04253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00c   03220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0c   0411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0 (FL2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19c   04741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401c   05107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14c   09230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2c   093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500 (FL180) , 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02c   0943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39c   09432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02c   0741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38c   0732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c   0715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0c   0702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149c   0664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13c   0635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0c   1253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38c   08255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1c   06924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31c   0633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13c   06051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31c   0594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19c   0581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55c   0575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0с   1685823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270) – 16150 (FL5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40045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0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270) –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с   128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270) – 16150 (FL530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45с   13602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270) – 16150 (FL5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03с   1360808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Маршруты зональной навигации открытые для международных пол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5"/>
        <w:gridCol w:w="1440"/>
        <w:gridCol w:w="5220"/>
        <w:gridCol w:w="10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иапазон эшелонов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ина трассы, к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ши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го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614c   08919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02c   0895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c   0975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24c   0981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 270) - 14350 (FL 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924c   09125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Воздушные трассы не открытые для международных поле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5"/>
        <w:gridCol w:w="1440"/>
        <w:gridCol w:w="5220"/>
        <w:gridCol w:w="1080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п</w:t>
            </w:r>
            <w:r>
              <w:rPr/>
              <w:t>/п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иапазон эшелонов, 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ина трассы, км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шир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долгота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3c   02823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250 (FL1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29c   02909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4900 (FL16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59c   0302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4900 (FL16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947c   031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150 (FL070) , 3950 (FL13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559c   0323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2150 (FL070) , 3950 (FL13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412c   03323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950 (FL130) , 4900 (FL16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2418c   03358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50 (FL080) - 3950 (FL130) , 5500 (FL18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12c   03552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36c   0380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00c   03811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2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12c   03105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435c   03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17c   0322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250 (FL14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5506c   04405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4250 (FL14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00c   044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0c   0461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00c   0454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54c   04139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53c   03633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05c   0361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48c   0410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00c   04026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00c   0390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42c   04318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48c   0394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4c   06820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56c   066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71"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220"/>
        <w:gridCol w:w="1080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737" w:leader="none"/>
                <w:tab w:val="left" w:pos="3059" w:leader="none"/>
                <w:tab w:val="right" w:pos="9282" w:leader="none"/>
              </w:tabs>
              <w:autoSpaceDE w:val="false"/>
              <w:spacing w:before="1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38c   06420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30c   0465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2c   04905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000c   0403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0c   0403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30c   040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00c   0400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44c   03934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12c   0395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59c   0401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59c   040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48c   0423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00c   0430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348c   0460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55c   0520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430c   0465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6c   0430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c   039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03c   0720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00c   04418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51c   04420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00c   043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56c   066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00c   051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5500 (FL1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00c   052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59c   03329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9c   0313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06c   03549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36c   0380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00c   0385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54c   039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12c   0393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24c   03923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00c   0382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26c   10516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26c   11157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1902c   11253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6100 (FL200) , 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029c   1141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950 (FL130) - 4550 (FL150) , 5200 (FL170) - 6100 (FL200) , 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320c   11636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550 (FL150) , 5200 (FL170) - 6100 (FL200) , 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26c   119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1244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756c   1250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802c   12515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01c   1321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5500 (FL180) , 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502c   1272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2c   128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32c   1284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54c   03956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12c   03745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03c   094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45c   1022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03c   109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12c   03847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3c   0380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12c   04645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c   047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00c   0403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c   037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0c   0345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59c   03202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37c   1554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06c   1715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48c   176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02c   10802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103c   1185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51c   11245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03c   109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4c   1041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03c   07208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2c   07230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44c   0724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00c   03223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48c   034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601c   0542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19c   05442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19c   05516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9c   056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31c   05815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38c   06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1244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50c   12450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0c   12535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3c   04206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31c   042192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7600 (FL25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59c   0423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836c   05315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c   050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820c   0584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21c   0600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2c   064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2c   06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02c   0663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9c   08131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903c   0912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203c   099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4c   1041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49c   1660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c   1691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01c   16049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8550 (FL280) , 10050 (FL3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19c   1603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01c   16014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5c   1595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101c   05438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44c   0542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25c   0540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9c   1791648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9c   171003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4c   0763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45c   1144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304c   10414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58c   1024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3c   06434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08c   04739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03c   0683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43c   05745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32c   0620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02c   0725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14c   075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9c   041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59c   0422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29c   0425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48c   03932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00c   0382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01c   04745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07c   04918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56c   05228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00c   03651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36c   0391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00c   04010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00c   038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c   0403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59c   041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35c   0381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3350 (FL1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44c   038123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44c   0381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47c   0433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9750 (FL3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59c   0430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1c   10700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3c   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00c   044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050 (FL10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30c   04506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08c   04517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2c   10446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(FL0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41c   0375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11c   0391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47c   03924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(FL0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00c   04337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59c   042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30c   041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24c   17910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00c   0485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950 (FL4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944c   07058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38c   07259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4c   0763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3100 (FL4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35c   03942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07c   0394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12c   1741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00c   1784546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59c   17918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11c   03956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59c   0392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59c   04033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59c   041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59c   0423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03c   06830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5800 (FL19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46c   09104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16c   047384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611c   04607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18c   0454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59c   0451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54c   04616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00c   0480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00c   17908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00c   1784546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06c   1792222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00c   178294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14c   075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24c   05248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1c   0534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7c   05453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44c   03934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9c   041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38c   0644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02c   0642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02c   06416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50c   062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500 (FL4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08c   06232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5800 (FL190) - 12500 (FL41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3c   0662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5800 (FL19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03c   06830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03c   06434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8c   0462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00c   0465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802c   14731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14c   14826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8550 (FL280) , 10050 (FL3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8550 (FL280) , 10050 (FL3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37c   15133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36c   0453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24c   0494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01c   0505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49c   0505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02c   0725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36c   04538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56c   07241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39c   0805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02c   108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48c   04747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00c   0462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c   045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4550 (FL150) , 5500 (FL18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9c   13802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03c   094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38c   12642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2c   05527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0554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00c   04954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54c   0494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00c   0491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41c   08756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39c   08830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000 (FL2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09c   08744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000 (FL2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815c   08718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27c   08356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8c   1034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c   04501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0c   046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18c   0493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650 (FL120) , 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1c   0532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55c   05417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07c   0544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49c   0560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14c   12548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50 (FL100) - 3350 (FL110) , 5200 (FL170) - 6100 (FL200) , 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1c   12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4c   11820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333c   1212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02c   11132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5800 (FL190) , 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2c   10336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2c   1041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2c   10518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12c   10548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02c   11253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2c   093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2c   12402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01c   1622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19c   14415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07c   1454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01c   1481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07c   14907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01c   1332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55c   13325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55c   13258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08c   1323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2c   1360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38c   13647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403c   130100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07c   06518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7c   06437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701c   0641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25c   0613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1c   06000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650 (FL120) , 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43c   05752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42c   05527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0c   0495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4c   0763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02c   07427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3c   080224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51c   07410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4550 (FL150) , 5800 (FL19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3c   0662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44c   10257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350 (FL11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20c   1032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126c   1104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3c   06408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01c   0603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01c   0545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48c   04857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c   17025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2750 (FL0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1c   1373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01c   159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602c   1240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12447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00c   17035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00c   1782945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319c   12808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13c   129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01c   1321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9c   0360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59c   03702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38c   07739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932c   07719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24c   047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18c   0472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050 (FL330) , 10650 (FL3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00c   04709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07c   0492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01c   050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31c   05246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56c   05228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c   0572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2c   0645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926c   0655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150 (FL3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2c   06654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100c   04007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730c   0391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54c   03244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37c   05134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49c   050504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1c   0571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001c   06008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550 (FL28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02c   06053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14c   06501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24c   03856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12c   03847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48c   0354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250 (FL14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c   0351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, 4250 (FL14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48c   03429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33c   0380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48c   0354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250 (FL14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00c   03525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3050 (FL100) , 4250 (FL14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224c   0333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616c   052120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9750 (FL3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502c   060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c   0572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9750 (FL3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38c   05347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13c   05410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17c   0572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321c   0600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401c   05457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1c   0571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17c   0570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02c   05811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14c   06009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21c   06359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13c   04920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9150 (FL3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7c   047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 (FL20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0c   0461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18c   0464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4250 (FL14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00c   044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0 (FL060) - 3050 (FL100) , 4250 (FL140) - 6700 (FL220) , 8550 (FL28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07c   049185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31c   0501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7c   053063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550c   06133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38c   05738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56c   05228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2c   0642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500 (FL4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902c   0645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00c   042575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01c   0432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050 (FL100) , 3650 (FL12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1c   04411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9c   040252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48c   0354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42c   04156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8c   04157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30c   04158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18c   0412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36c   0411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16c   04101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14c   04042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750 (FL0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00c   0403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750 (FL0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318c   0395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450 (FL0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00c   038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00c   04010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336c   0411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18c   0412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06c   04203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0c   0423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00c   040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450 (FL080) , 3650 (FL12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01c   0432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01c   04544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26c   07818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6100 (FL20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14c   08149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, 6100 (FL20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36c   0401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0c   039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20c   04916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48c   04813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00c   0481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418c   058354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49c   05819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02c   11132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0 (FL2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32c   11945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8c   09418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2c   099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41c   03745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659c   0370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05c   03655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250 (FL140) , 5500 (FL18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38c   09716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250 (FL140) , 5500 (FL18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08c   09418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02c   0910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01c   05347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0c   0532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44c   112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38c   11015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50 (FL2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00c   04140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450 (FL0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04c   0414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2450 (FL0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00c   0415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8c   0412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00c   04138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500 (FL1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48c   0410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06c   0401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50 (FL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300c   03925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52c   103523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1c   06154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13c   06147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01c   0613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01c   06042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19c   06014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13c   05826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59c   03704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9c   0360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29c   03516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1c   1542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1c   13000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13c   129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45c   1163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32c   127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2c   129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3c   111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39c   11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503c   13608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32c   1395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02c   1431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02c   1431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21c   1070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1300 (FL3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03c   1232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02c   130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02c   13323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08c   14247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02c   146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01c   1542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437c   16120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38c   1272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01c   1534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8550 (FL2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01c   1420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01c   1423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02c   13024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c   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4c   11820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02c   11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56c   12335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02c   1252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02c   132542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2c   1360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650 (FL12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549c   1380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27c   10655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45c   11600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2c   1201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2c   12032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44c   11820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c   12802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2c   13651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c   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45c   12854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000 (FL2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c   13540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32c   1395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902c   14033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02c   1461309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14c   148261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01c   1534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01c   1481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32c   14532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02c   146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02c   1431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26c   137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38c   13909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, 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44c   134412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02c   1431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02c   11449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02c   11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32c   12016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8c   12147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402c   122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38c   1272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01c   12802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1c   1300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502c   1303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000 (FL2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56c   1274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000 (FL2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07c   13459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500 (FL1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1c   1340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37c   133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55c   1361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9c   13501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900 (FL1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01c   1335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01c   1340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01c   133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37c   13344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01c   133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01c   1330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01c   1331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9c   135014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4550 (FL150) , 5500 (FL180) - 7300 (FL240) , 9150 (FL30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01c   133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1c   15644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8c   1555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c   1563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42c   16151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5c   1595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1c   1584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c   1583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30c   15830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06c   157432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c   15632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37c   16119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24c   16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00c   16319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c   1583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00c   15732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0c   1641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24c   16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1c   15844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1c   15644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36c   160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607c   162123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07c   16032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01c   158440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36c   16048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18c   1632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0c   16602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30c   166023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2c   161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50c   11930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44c   12342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32c   124523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18c   16545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24c   16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5c   1595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01c   15738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1c   15441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31c   127400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701c   12804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1c   12856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25c   1305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9c   13650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13c   1322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132c   127052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7c   1345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3c   1351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2c   13609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820c   13514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531c   12951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500 (FL18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1c   1362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3650 (FL12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31c   138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31c   13656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49c   1365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1c   1362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3c   1351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3c   1351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31c   1384905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43c   1351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3306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500 (FL1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08c   13231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7000 (FL23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3c   140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7000 (FL23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19c   1401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7000 (FL23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31c   13951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14252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1c   14308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1c   1424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601c   14255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101c   1423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4900 (FL1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31c   1400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3c   13512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31c   13648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2c   08357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02c   0824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2c   0851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2c   082025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26c   08404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41c   08756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39c   0890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03c   0942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26c   094122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600 (FL2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708c   0960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08c   0971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02c   08203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02c   08223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0 (FL22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614c   08606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2c   0912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508c   0971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8c   10029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32c   10311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920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02c   0943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02c   0913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02c   09113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900 (FL1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26c   08910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102c   09439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502c   09303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20c   09640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26c   0962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02c   1044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02c   1055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092035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08c   09202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56c   0990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250 (FL1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02c   1010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250 (FL1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26c   0965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26c   08910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20c   09036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725c   063393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37c   061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02c   06601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2c   0642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620c   069574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20c   066415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250 (FL27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2c   0642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37c   0613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01c   05953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1c   05717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02c   066542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4c   068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32c   07001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02c   070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638c   07054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56c   0724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20c   0743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3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38c   0762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702c   07549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31c   06816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01c   06924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18c   066362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02c   070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802c   0725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08c   07543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4c   068202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944c   072494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2c   073354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14c   075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14c   07631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702c   07821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02c   0822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c   0842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2c   08759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2c   07746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02c   0822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57c   08312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202c   07049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38c   07127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33c   09910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2c   0961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02c   0930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427c   10111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56c   09620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56c   099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32c   101183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5200 (FL1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02c   1153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116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26c   11811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8c   11318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14c   11618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38c   117200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2c   1162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802c   11635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02c   11631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02c   1143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4550 (FL1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02c   11627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c   1094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102c   1113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226c   11329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02c   11357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2c   114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02c   10727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14c   1080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02c   1090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100 (FL200) , 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38c   11138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6100 (FL200) , 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02c   11659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20c   12028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4c   09956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8250 (FL2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56c   0990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20c   10141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350 (FL1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39c   10026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45c   10119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08c   103463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2c   10412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000 (FL2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02c   10448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02c   102383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12c   10548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4550 (FL1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2c   107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02c   10423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1300 (FL3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39c   10512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02c   1055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550 (FL15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14c   10701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550 (FL15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2c   107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3350 (FL110) , 4550 (FL150) - 5800 (FL19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02c   10805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700 (FL2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02c   108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12c   105482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600 (FL2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38c   111123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2c   10509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, 5200 (FL1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02c   10934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314c   1112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02c   11336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2c   11444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14c   11623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0 (FL13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02c   1181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02c   10554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350 (FL110) , 4900 (FL160) - 11600 (FL3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54c   104271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614c   108033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350 (FL110) , 4900 (FL160) - 7600 (FL2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29c   1141017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2c   0820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50c   08420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09c   086381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03c   088195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3050 (FL1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09c   087365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802c   073103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56c   07553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430c   041083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900c   04429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600 (FL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18c   04642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644c   091423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01c   06000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01c   0614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459c   1710035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35c   1731424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0050 (FL3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59c   1791648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00c   1790847з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501c   159130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07c   157320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36c   04009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24c   040081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00c   0400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5200 (FL17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36c   0410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48c   04122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850 (FL060) , 3350 (FL110) - 7600 (FL2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200c   0414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02c   083325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450c   08742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03c   09359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09c   10700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02c   11740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50 (FL1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0 (FL12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256c   14306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01c   15343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732c   147535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37c   13344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5c   134581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9c   1350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9150 (FL300) - 10650 (FL35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01c   1384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 (FL180) - 7300 (FL240) , 9150 (FL30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1c   137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4550 (FL150) , 5500 (FL180) - 7300 (FL240) , 9150 (FL30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55c   13617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50 (FL090) - 4550 (FL150) , 5500 (FL180) - 7300 (FL240) , 9150 (FL300) - 10650 (FL35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619c   13501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4900 (FL1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01c   13350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4900 (FL1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37c   13247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350 (FL110) , 5500 (FL18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01c   13710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01c   13307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300 (FL24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01c   13352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7300 (FL24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01c   13315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24c   162411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24c   160020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6c   15847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12c   15827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26c   089104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5500 (FL18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44c   09123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2c   07839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02c   08226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02c   08202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50c   07715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02c   07516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36c   16048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42c   160173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c   1583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01c   11807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5800 (FL19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38c   11720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01c   13249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502c   12952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01c   1325904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3650 (FL120) , 5500 (FL180) - 12200 (FL400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19c   134105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500 (FL1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1c   13428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18c   04753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118c   04815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13c   049204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19c   13518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300 (FL240) , 9150 (FL300) - 9750 (FL3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701c   13634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02c   10900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28c   10726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30c   045124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5550 (FL5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c   0443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48c   158325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0 (FL16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01c   15644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55c   159532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54c   166004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00c   16606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05c   039101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 (FL21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07c   040052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00c   043465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0c   04431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48c   04501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06c   04518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(FL030) - 3650 (FL120) , 4250 (FL14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400c   0452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23c   038440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530c   03949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437c   1504313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954c   16722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30c   17255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0 (FL25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06c   177442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24c   160020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06c   16210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00c   04035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16150 (FL53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42c   0415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25c   062461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01c   06449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301c   06555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13c   15225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00c   04305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0050 (FL3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59c   04238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8550 (FL2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516c   04106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11600 (FL38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16c   04021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21c   041132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12c   03917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103c   11228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27c   114011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02c   112320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3c   058451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4350 (FL4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01c   06218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54c   0413916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400 (FL2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00c   0461852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159c   042385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9c   044211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36c   0380110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206c   035514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49c   150462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8250 (FL2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02c   146130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01c   13812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6700 (FL22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01c   14252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03c   112020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39c   113035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0 (FL170) - 11300 (FL37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32c   139532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38c   097221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6150 (FL5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02180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32c   12947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02c   13426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08c   138320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650 (FL120) , 5800 (FL19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07c   1430312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37c   149084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55c   151393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19c   152025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43c   15226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1c   155140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900 (FL26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48c   155571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00c   0935418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50 (FL28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24c   099034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28c   03848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(FL0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421c   038004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59c   03744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259c   0372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(FL05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8c   037205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1c   143083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3950 (FL1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7c   142355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c   1413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200 (FL170) - 6100 (FL2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3c   140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901c   1403817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0 (FL100) - 3950 (FL130) , 5200 (FL170) - 6100 (FL2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1c   1413941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39c   0883039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7000 (FL23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39c   0890627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2c   0723041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02c   069265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02c   072535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02c   0645552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50c   066110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344c   0682028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01c   13453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(FL190) - 7300 (FL240) , 9150 (FL300) - 9750 (FL32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1c   1401105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1c   1325504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0 (FL09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49c   1352646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0 (FL08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43c   1355110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0 (FL110) - 12200 (FL40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19c   1380834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603c   1214005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 (FL060) - 12200 (FL40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03c   114070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19c   0634513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0 (FL240) - 15550 (FL510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37c   0604749в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ные воздушные линии не открытые для международных полетов</w:t>
      </w:r>
    </w:p>
    <w:p>
      <w:pPr>
        <w:pStyle w:val="Heade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360" w:hanging="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400"/>
        <w:gridCol w:w="126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jc w:val="center"/>
              <w:rPr/>
            </w:pPr>
            <w:r>
              <w:rPr/>
              <w:t>п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иапазон разрешенных высот (Набс),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ина</w:t>
            </w:r>
          </w:p>
          <w:p>
            <w:pPr>
              <w:pStyle w:val="Header"/>
              <w:jc w:val="center"/>
              <w:rPr/>
            </w:pPr>
            <w:r>
              <w:rPr/>
              <w:t>МВЛ, км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долго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Санкт-Петербургская зона Единой системы организации воздушного дви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5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4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8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7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0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1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7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7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8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0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7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421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9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4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1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0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7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3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3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1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7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6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9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9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3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1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14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 -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5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0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1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4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59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0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6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85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15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400"/>
        <w:gridCol w:w="12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14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62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43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9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0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4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9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8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3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94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6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2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5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8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9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7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1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3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32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6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42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56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9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6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4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6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2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1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8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7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21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3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4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5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9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3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61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5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900 -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7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9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3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5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3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63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1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54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50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21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0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3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4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71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0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4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8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6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6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6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9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7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8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4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3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600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36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52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1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6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1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8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7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7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2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2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6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9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1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9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6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4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21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2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7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0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4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5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5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0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55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37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0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1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1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1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3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4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56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53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45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5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235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5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6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55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5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6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7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9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9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1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05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6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350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51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34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6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8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05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9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7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73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3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15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15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3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15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6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31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2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15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 -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6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31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9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415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2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4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93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1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74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6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5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4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26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5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61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71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3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34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7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84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94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4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5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3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3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349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94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 -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4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3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01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3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6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5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9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1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59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20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9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54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5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1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31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7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 -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2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24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Московская зона Единой системы организации воздушного дви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121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39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-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5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1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8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45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575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12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3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30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42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44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43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51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4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20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9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2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2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0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9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8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7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4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09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0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9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3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5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3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9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9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9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5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8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8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4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9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7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4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7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06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11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9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7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5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8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4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1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4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3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4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9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5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1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55130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spacing w:val="8"/>
              </w:rPr>
              <w:t>0372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8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45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4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3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36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13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1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02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4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3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29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1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22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2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6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2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55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5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2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3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1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05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2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13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8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2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5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1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4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3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9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3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1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29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6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8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1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4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2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25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9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19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40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2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4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46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7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02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48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55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4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8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9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5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1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5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8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4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36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270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70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44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29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17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7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55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21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1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6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9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05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24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4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3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0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54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0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0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4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7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02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9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6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21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2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4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39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2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 xml:space="preserve">56545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>
                <w:spacing w:val="8"/>
              </w:rPr>
            </w:pPr>
            <w:r>
              <w:rPr>
                <w:spacing w:val="8"/>
              </w:rPr>
              <w:t>03555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9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2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4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9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9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6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5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9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8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2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3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43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04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072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82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32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4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10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0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3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309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3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321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32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402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422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50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50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3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551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630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55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0544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11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9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32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55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22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1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2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3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4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2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5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9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5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26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2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3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4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30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37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30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5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408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50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2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1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4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39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4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92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057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51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23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61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41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43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035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2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0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05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6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2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2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4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5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4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3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2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41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461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35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0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2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0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5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13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4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57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1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51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58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6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4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1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36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24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16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6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2085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5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42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44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29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8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817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7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55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21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45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5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1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8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5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0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4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33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5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39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2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42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26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5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1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8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46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50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26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45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233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15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7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27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30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1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2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4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5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5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1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6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5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3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6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38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1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2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2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4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5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2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2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8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4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4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114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3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128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2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4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55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320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7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417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0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1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5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31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271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37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24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5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0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5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8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09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05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0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5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2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3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6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8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5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30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05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10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605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72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21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3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1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1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9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0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5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4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6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0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5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7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2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8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3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3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2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34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365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393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4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2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93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4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0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58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4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05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1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61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4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0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759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19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1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731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818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074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14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7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30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322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43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10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8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26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056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10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08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01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13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4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0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38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18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281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42254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Ростовская зона Единой системы организации воздушного движ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62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1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7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6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0,5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04041,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9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5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1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8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5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9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8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1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8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3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0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6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0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1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22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3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45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651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0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8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4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7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43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22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1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53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5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46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8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1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318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2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0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1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5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20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6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2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7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6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4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7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6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2318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2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0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4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219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1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8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6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8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6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3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9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4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6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9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5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5744c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205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0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2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12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7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7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4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2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53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5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651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0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2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8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3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9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4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8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6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1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8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9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1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9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5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8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4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4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205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0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1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1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1838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21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628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8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205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0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2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5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2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8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6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59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112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36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2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0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8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9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1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5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32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5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0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4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9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0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171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5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2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43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6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3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9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6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0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5538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9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6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7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5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2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1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7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2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2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60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1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42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3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3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3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8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2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7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6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8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5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08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05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4532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716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2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0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83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25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1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1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7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01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4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8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0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0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4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6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8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7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7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5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50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5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7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7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6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2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8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2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1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9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9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5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4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2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0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3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3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0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4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9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2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6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0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1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8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0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7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50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0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4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4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72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1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8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50-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2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00-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3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02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00-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1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2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94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5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2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1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21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7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7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2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0-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0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8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9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5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83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0- 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6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0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62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219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62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3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5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74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3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9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5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3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5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8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0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1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2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5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5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12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74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2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91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5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6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52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4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5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91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13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4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93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5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65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1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83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8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6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8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2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4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91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30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48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7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4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5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182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5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1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36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153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40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2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4651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0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1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8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08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05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0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3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335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4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404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2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5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1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28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33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1712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5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5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8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9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1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7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8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9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5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40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4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23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5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64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6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0335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4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63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540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2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3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5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9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43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509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3632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0008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205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5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1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0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38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5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7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2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3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4628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1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83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1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43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Самарская зона Единой системы организации воздушного дви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1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5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15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5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5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1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5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7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1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4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1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3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37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8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48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2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1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74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1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1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7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6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26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0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30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4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0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66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0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7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1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161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4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0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20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7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16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52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53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8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1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3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8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13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08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7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2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8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42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02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3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6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3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1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7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24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80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42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1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42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4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0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4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2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38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3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122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3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2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53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0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0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08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0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53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35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0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7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92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8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5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9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53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35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0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2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72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0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5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0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6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7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4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2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4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40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08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7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2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4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5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3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29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4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23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1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54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24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5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02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5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5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5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1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7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6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6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2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90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1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5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48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8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8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2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503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5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8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8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42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4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4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302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4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5650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37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41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1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54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35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29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57351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Екатеринбургская зона Единой системы организации воздушного дви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4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2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5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03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9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12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4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1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7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4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54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2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7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9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7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9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5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0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7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34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1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83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8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9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9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83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83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5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4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9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8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8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0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1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9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1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2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2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3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0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9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26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5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330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4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3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1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4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8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48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4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16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8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3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54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2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42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53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92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3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15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7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5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1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3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9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7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7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5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1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1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57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06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3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9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51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45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92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4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5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3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3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9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4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1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3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35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9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2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3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8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8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4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3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0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75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3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3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5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8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1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81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8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0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9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0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2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46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3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01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7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0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9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4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3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1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1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23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7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2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4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5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8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02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3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372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5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2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3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51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1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8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3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2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9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2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19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38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4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51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30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5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9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3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6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53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521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3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4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2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2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8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36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5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3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47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5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3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1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6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7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40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273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4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42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0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1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2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7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1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3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20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1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5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4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3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425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44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8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3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2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315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0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93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0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55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15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583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Новосибирская зона Единой системы организации воздушного дви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6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35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6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5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24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7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9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18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40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23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2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4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42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6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4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41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3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6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25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58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4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25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4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7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5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2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24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5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8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38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6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14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62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6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6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4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3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22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9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3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524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3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524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35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54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3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3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22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53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2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2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9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44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1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4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42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9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6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5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6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7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32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25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9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3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39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9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5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1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7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85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2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3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9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015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24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33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4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05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7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7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55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183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5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56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16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045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40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4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0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9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7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20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17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40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29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2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39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3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19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8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1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44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2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575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03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-7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1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400-1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53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9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183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7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5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245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7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04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17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41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6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17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24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55545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0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1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8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5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3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6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4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9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8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3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5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5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40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6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532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5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3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9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9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7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6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3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80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0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8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8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3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2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0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4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9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9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8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8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6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8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5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1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4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1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9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3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3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2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43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7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9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3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0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2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65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41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3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60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50-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35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5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0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5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9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8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5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6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1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0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1482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726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9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3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8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3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4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9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20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7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3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8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5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4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5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00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25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5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7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3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5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14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33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4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4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6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8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4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6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21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57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57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9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21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8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49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2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7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13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25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5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0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6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4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6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0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1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1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8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9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2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1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4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7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2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5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2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30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5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1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8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3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4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8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1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4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6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7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9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6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8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5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9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42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3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6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2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1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9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3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42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-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3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9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5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7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9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2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2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4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6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8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3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5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3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2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1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1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50-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4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4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4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-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5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1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51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13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85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0848в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0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5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7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5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6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4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3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8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1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5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5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25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7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14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20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6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9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50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6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5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25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2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4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5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3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5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80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3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1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3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5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5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8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4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6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8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5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3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7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2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4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5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4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6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0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20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40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4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0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6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40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75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6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8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49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5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12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0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494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90712в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401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11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114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6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618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49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10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34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02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20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3754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134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100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341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0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5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3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63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7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6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9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6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5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024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20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5112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160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4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00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7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6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5218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7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23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56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3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90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Хабаровская зона Единой системы организации воздушного движ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8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-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65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71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0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5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1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8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0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9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3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5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1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8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4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4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3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627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8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20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4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3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2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6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5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02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1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1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9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8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7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1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8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1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1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3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6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9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8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1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8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4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4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0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32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4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0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9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5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4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3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3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1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2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5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3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7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4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0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2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52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8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2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7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5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6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5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0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95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5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9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3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3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4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6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7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2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3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6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2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9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3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8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5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0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6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3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8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3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31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7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32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1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2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4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2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5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5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3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0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4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0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3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23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8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2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8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31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8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7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3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4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1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3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7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4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7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6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0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6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5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7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9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1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0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0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0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22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8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2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3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7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7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2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8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9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0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4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129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5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4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2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5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1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8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32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9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7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4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9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0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4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8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9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6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8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0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0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9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2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8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6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1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02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0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3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5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</w:t>
            </w:r>
            <w:r>
              <w:rPr/>
              <w:t>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1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7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2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1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0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2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2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1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15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3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2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4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9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8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9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3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9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7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5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3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31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-</w:t>
            </w: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2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-</w:t>
            </w: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8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8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9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0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3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4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7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4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01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8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0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8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6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6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5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7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2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6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3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6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7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7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7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5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6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1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70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03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43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3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0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9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3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4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44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1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82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0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7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033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3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3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1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7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4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6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5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2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8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5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4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4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7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6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4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2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7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7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2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6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7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2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3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93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1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0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8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75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529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3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0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22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5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0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5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2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3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7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8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1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4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1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2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6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9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5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4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12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0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12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5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3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5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34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9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4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3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5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5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1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5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2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8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9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9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3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4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3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1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6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9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75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73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7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0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9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3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5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80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309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0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7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31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3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1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5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30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6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1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5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2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5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0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8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9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8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4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4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7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3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95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449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2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55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5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-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2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4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0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6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1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5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1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-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1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5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8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1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9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10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4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0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5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8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0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5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5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5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5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66270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3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1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5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14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40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-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85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4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3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6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5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6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80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2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72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2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2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6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3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00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-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5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8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9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1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30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0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4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9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8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4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61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7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3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7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25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21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8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4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6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7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7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9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02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1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4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3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7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7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2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705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61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623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341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74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34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7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94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1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835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24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34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501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9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61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829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4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6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8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4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8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7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1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2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8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2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7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7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6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2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4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8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4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7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4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0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4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91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1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0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1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4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6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7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5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8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5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9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5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3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6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3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4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6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2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2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9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8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3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1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9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4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5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4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5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4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5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9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7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9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1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7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3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222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946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229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623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341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153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12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7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600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154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48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36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4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842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024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836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411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24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34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501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9з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5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41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34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75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455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7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4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9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2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6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8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4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7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5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9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4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3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4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222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1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3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9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2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0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2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1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9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3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7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8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1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9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2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6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8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9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7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63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21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2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1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4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9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4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3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5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6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1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6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7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5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9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3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5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6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93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6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3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4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0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5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7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3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2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9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5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4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4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44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5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2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0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5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7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3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1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8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6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6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4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3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5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2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7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6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8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2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1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6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7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2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3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84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4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1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7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4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2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5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7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82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3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7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341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61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029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648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1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016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905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653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6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611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9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341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029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154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218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4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500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2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348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4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636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848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436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4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842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9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100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4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024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3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529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/>
              <w:t>24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33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905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3501с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59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05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4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1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5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47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6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74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4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17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4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805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4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7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6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4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3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8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6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04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81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4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24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4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6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2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6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43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3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72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4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0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0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7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1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8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2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4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058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7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222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20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222з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-4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7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4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6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8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4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6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00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4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6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9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5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7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2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7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5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8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0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8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4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3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9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2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5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7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1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5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4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4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9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6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4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40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1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5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6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0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2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71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2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7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1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1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7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00-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9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3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0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30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9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6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6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7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6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00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5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9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3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5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4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4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6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9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4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6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1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3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9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1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8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8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7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4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3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6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500-</w:t>
            </w: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3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6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5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1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3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6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5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4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6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91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6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0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7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15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6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0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9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7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7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8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9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3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9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9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1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4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5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4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2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9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3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1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6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1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8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8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1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3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4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9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8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5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8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1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8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24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4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3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2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9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9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35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95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3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03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4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1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9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1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14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9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4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5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3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72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2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2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7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2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3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8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1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8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2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1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9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-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38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609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6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57245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553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3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9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1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9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04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8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8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1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2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7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6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0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6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4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4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3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6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7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57230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60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38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609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7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9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7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21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2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2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91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3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0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3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93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3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92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61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5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9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2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8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223с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3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4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6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5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0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9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9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7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7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1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2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4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29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1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5</w:t>
            </w:r>
            <w:r>
              <w:rPr>
                <w:lang w:val="en-US"/>
              </w:rPr>
              <w:t>0-6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3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0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9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52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62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2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51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8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5</w:t>
            </w:r>
            <w:r>
              <w:rPr>
                <w:lang w:val="en-US"/>
              </w:rPr>
              <w:t>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1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4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5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3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9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3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4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15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7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0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5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2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0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1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6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2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3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2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9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81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61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9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3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24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8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4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9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75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9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0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9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0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6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1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9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1500-1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15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5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1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3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50</w:t>
            </w:r>
            <w:r>
              <w:rPr>
                <w:lang w:val="en-US"/>
              </w:rPr>
              <w:t>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5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7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9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4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7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6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2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5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3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2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1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22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95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5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9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5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1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3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9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4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5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7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2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5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8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8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3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9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6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1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0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4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7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2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2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45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3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5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4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05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-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8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4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5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2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6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34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8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4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21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5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7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8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0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3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0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7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3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8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-</w:t>
            </w:r>
            <w:r>
              <w:rPr>
                <w:lang w:val="en-US"/>
              </w:rPr>
              <w:t>75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0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1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2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4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7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7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4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9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6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4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43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70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3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5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1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2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</w:t>
            </w:r>
            <w:r>
              <w:rPr/>
              <w:t>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7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6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2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7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91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43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45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2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81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2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33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5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4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00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3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133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4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12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7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1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1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1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-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8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41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2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1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2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6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8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6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23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41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9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1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6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8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2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558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2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1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5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3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4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64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0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80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1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3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41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7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5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5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25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55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-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4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27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231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38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609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9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3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3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2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3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9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572656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630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38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609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575030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5492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5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59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27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231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-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1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5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4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6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1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21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929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3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05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38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609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2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572402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623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2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0</w:t>
            </w:r>
            <w:r>
              <w:rPr/>
              <w:t>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2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4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7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2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1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0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4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6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6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27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231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8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2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5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7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57480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545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38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609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573929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63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8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27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231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1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5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2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3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14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71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2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54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-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93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7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5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5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9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3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72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0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7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571745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325610в 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27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231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21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81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5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38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6094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574054с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639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4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2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74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3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1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0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3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3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31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55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8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80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83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9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3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1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00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7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7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1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5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4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3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0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8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4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6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30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828с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61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33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4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90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28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5</w:t>
            </w:r>
            <w:r>
              <w:rPr/>
              <w:t>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02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4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5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31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90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40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25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2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2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83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721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3929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29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1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1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51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25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1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28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72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006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0-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5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10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55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20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8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94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2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8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6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9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2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6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2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0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8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7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9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0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2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94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1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4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30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5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2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9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2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5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6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9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2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91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6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8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2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34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114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502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3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8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11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7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3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2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9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7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4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9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7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7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4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1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70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9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8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0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0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25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6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0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4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13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0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2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45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1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14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12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5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3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6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3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1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03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127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9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31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0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34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12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7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00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800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u w:val="single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23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14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2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9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12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83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6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9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82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7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5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63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637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207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0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70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4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2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8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94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93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3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8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1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35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014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9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02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2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955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-</w:t>
            </w: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1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5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5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1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9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7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7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8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0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3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1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8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255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7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3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6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8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5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8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84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2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701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401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5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813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9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3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819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6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5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6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92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3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8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4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44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408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750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4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4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120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6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51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5</w:t>
            </w:r>
            <w:r>
              <w:rPr/>
              <w:t>0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237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819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36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801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913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232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226в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1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120в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jc w:val="both"/>
        <w:rPr/>
      </w:pPr>
      <w:r>
        <w:rPr>
          <w:vertAlign w:val="superscript"/>
        </w:rPr>
        <w:t>1</w:t>
      </w:r>
      <w:r>
        <w:rPr/>
        <w:t>Географическая широта (Первые две цифры означают градусы, вторые две – минуты, третьи две – секунды. Буква "с" означает северную широту).</w:t>
      </w:r>
    </w:p>
    <w:p>
      <w:pPr>
        <w:pStyle w:val="Normal"/>
        <w:widowControl w:val="false"/>
        <w:tabs>
          <w:tab w:val="clear" w:pos="708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88" w:leader="none"/>
          <w:tab w:val="left" w:pos="9228" w:leader="none"/>
          <w:tab w:val="left" w:pos="10668" w:leader="none"/>
          <w:tab w:val="left" w:pos="12468" w:leader="none"/>
          <w:tab w:val="left" w:pos="14268" w:leader="none"/>
        </w:tabs>
        <w:autoSpaceDE w:val="false"/>
        <w:jc w:val="both"/>
        <w:rPr/>
      </w:pPr>
      <w:r>
        <w:rPr>
          <w:vertAlign w:val="superscript"/>
        </w:rPr>
        <w:t>2</w:t>
      </w:r>
      <w:r>
        <w:rPr/>
        <w:t>Географическая долгота (Первые три цифры означают градусы, вторые две – минуты, третьи две – секунды. Буквы "в" и "з" означают - восточную или западную долготу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31" w:right="851" w:gutter="0" w:header="567" w:top="1134" w:footer="0" w:bottom="851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1"/>
    <w:qFormat/>
    <w:rPr>
      <w:b/>
      <w:bCs/>
      <w:sz w:val="36"/>
      <w:szCs w:val="36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4:00Z</dcterms:created>
  <dc:creator>Ясинская</dc:creator>
  <dc:description/>
  <cp:keywords/>
  <dc:language>en-US</dc:language>
  <cp:lastModifiedBy>Mitin</cp:lastModifiedBy>
  <cp:lastPrinted>2011-08-15T10:38:00Z</cp:lastPrinted>
  <dcterms:modified xsi:type="dcterms:W3CDTF">2011-10-03T11:24:00Z</dcterms:modified>
  <cp:revision>45</cp:revision>
  <dc:subject/>
  <dc:title>I</dc:title>
</cp:coreProperties>
</file>