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УТВЕРЖДЕН</w:t>
      </w:r>
      <w:r>
        <w:rPr>
          <w:sz w:val="28"/>
          <w:szCs w:val="28"/>
        </w:rPr>
        <w:t xml:space="preserve"> </w:t>
      </w:r>
    </w:p>
    <w:p>
      <w:pPr>
        <w:pStyle w:val="Normal"/>
        <w:ind w:left="10620" w:firstLine="708"/>
        <w:jc w:val="center"/>
        <w:rPr/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_____________  №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федерального государственного унитарного предприятия «Управление ведомственной охраны Министерства транспорта Российской Федерации», подлежащих обеспечению боевым ручным стрелковым и служебным  огнестрельным оружием и специальными средств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1"/>
        <w:gridCol w:w="708"/>
        <w:gridCol w:w="1061"/>
        <w:gridCol w:w="1239"/>
        <w:gridCol w:w="833"/>
        <w:gridCol w:w="914"/>
        <w:gridCol w:w="916"/>
        <w:gridCol w:w="1054"/>
        <w:gridCol w:w="928"/>
        <w:gridCol w:w="928"/>
        <w:gridCol w:w="928"/>
        <w:gridCol w:w="9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работник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модель служебного огнестрельного оружия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модель боевого огнестрельного оружия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гнестрельное  оружие ограниченного применения ПБ-1 (18х45)             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средства</w:t>
            </w:r>
          </w:p>
        </w:tc>
      </w:tr>
      <w:tr>
        <w:trPr>
          <w:trHeight w:val="25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-мм пистолет МР(ИЖ)-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-мм пистолет ПКСК под патрон 9х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линноствольное гладкоствольное оружие кал. 12/70;12/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9-  мм пистолет  П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 -мм пистолет-пулемет «Кедр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,62 - мм автомат АКМ (АКМС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бронежи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щитный шл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руч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алка резиновая специ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и его заместители, директора филиалов и их заместители, для использования при выезде на проверку охраняем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отделов, заместители начальников отделов, ведущие специалисты отделов охраны, ведущие специалисты по вооружению и специа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м для использования при выезде на проверку охраняемых объектов и осуществления охра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(заместители начальников) отряда, команды,  отд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руппы немедленного реаг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ются из расчета обеспечения каждого работника суточной смены, группы сопровождения, группы немедленного реагирования, патру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дежурный филиала, отря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(помощник начальника) караула, см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ок в составе караула, смены, обеспечивающий пропускной режим и охрану помещений объекта (внутренние пос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ок в составе караула, смены, обеспечивающий охрану объекта по периметру (наружные пос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ок в составе караула, смены, обеспечивающий охрану перевозимых грузов, стрелок-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ок, включенный в состав резервной группы, группы немедленного реаг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4617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287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355" w:leader="none"/>
      </w:tabs>
      <w:autoSpaceDE w:val="false"/>
      <w:spacing w:lineRule="exact" w:line="316"/>
      <w:ind w:right="-5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355" w:leader="none"/>
      </w:tabs>
      <w:autoSpaceDE w:val="false"/>
      <w:spacing w:lineRule="exact" w:line="316"/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09:00Z</dcterms:created>
  <dc:creator>1</dc:creator>
  <dc:description/>
  <cp:keywords/>
  <dc:language>en-US</dc:language>
  <cp:lastModifiedBy>Shahovskiy</cp:lastModifiedBy>
  <cp:lastPrinted>2011-09-07T15:38:00Z</cp:lastPrinted>
  <dcterms:modified xsi:type="dcterms:W3CDTF">2011-09-07T11:39:00Z</dcterms:modified>
  <cp:revision>9</cp:revision>
  <dc:subject/>
  <dc:title>С О Г Л А С О В А Н О                                         Приложение № 2</dc:title>
</cp:coreProperties>
</file>