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33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80" w:before="1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                      Москва                  №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ных актов, регламентирующих деятельность   ведомственной охраны 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от 30 декабря 1999 г. № 1436 «О специальных средствах и огнестрельном оружии, используемых ведомственной охраной» (Собрание законодательства Российской Федерации, 2000, № 2, ст. 221; 2003, № 8, ст. 775) и от 11 октября 2001 г. № 743 «Об утверждении Положения о ведомственной охране Министерства транспорта Российской Федерации» (Собрание законодательства Российской Федерации, 2001, № 46, ст. 4355; 2010, № 14, ст. 1669) </w:t>
        <w:br/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о</w:t>
      </w:r>
      <w:r>
        <w:rPr>
          <w:sz w:val="28"/>
        </w:rPr>
        <w:t xml:space="preserve"> порядке учета, хранения, выдачи, использования и транспортировки федеральным государственным унитарным предприятием «Управление ведомственной охраны Министерства транспорта Российской Федерации» специальных средств, боевого ручного стрелкового и служебного оружия и патронов к нем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одготовки работников ф</w:t>
      </w:r>
      <w:r>
        <w:rPr>
          <w:sz w:val="28"/>
        </w:rPr>
        <w:t>едерального государственного унитарного предприятия «Управление ведомственной охраны Министерства транспорта Российской Федерации»</w:t>
      </w:r>
      <w:r>
        <w:rPr>
          <w:sz w:val="28"/>
          <w:szCs w:val="28"/>
        </w:rPr>
        <w:t xml:space="preserve"> к действиям в условиях, связанных с применением огнестрельного оружия, специальных средств и физической сил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ников фед</w:t>
      </w:r>
      <w:r>
        <w:rPr>
          <w:sz w:val="28"/>
        </w:rPr>
        <w:t>ерального государственного унитарного предприятия «Управление ведомственной охраны Министерства транспорта Российской Федерации»</w:t>
      </w:r>
      <w:r>
        <w:rPr>
          <w:sz w:val="28"/>
          <w:szCs w:val="28"/>
        </w:rPr>
        <w:t>, подлежащих обеспечению</w:t>
      </w:r>
      <w:r>
        <w:rPr>
          <w:sz w:val="28"/>
        </w:rPr>
        <w:t xml:space="preserve"> боевым ручным стрелковым и служебным оружием</w:t>
      </w:r>
      <w:r>
        <w:rPr>
          <w:sz w:val="28"/>
          <w:szCs w:val="28"/>
        </w:rPr>
        <w:t xml:space="preserve"> и специальными средствам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И.Е. Лев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Максим 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6 17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внутренних д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В. Гор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      »____________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49:00Z</dcterms:created>
  <dc:creator>Шеенко</dc:creator>
  <dc:description/>
  <cp:keywords/>
  <dc:language>en-US</dc:language>
  <cp:lastModifiedBy>Григорий</cp:lastModifiedBy>
  <cp:lastPrinted>2011-08-26T13:26:00Z</cp:lastPrinted>
  <dcterms:modified xsi:type="dcterms:W3CDTF">2011-09-05T21:53:00Z</dcterms:modified>
  <cp:revision>25</cp:revision>
  <dc:subject/>
  <dc:title> </dc:title>
</cp:coreProperties>
</file>