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793"/>
        <w:gridCol w:w="3990"/>
        <w:gridCol w:w="2937"/>
        <w:gridCol w:w="483"/>
      </w:tblGrid>
      <w:tr>
        <w:trPr>
          <w:trHeight w:val="964" w:hRule="exact"/>
          <w:cantSplit w:val="true"/>
        </w:trPr>
        <w:tc>
          <w:tcPr>
            <w:tcW w:w="982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9828" w:type="dxa"/>
            <w:gridSpan w:val="4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828" w:type="dxa"/>
            <w:gridSpan w:val="4"/>
            <w:tcBorders/>
          </w:tcPr>
          <w:p>
            <w:pPr>
              <w:pStyle w:val="Heading5"/>
              <w:rPr>
                <w:szCs w:val="32"/>
              </w:rPr>
            </w:pPr>
            <w:r>
              <w:rPr>
                <w:szCs w:val="32"/>
              </w:rPr>
              <w:t>П Р И К А З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>Москва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pacing w:before="200" w:after="0"/>
              <w:ind w:left="6" w:right="-57" w:hanging="6"/>
              <w:rPr>
                <w:sz w:val="28"/>
                <w:szCs w:val="28"/>
                <w:u w:val="single"/>
              </w:rPr>
            </w:pPr>
            <w:r>
              <w:rPr>
                <w:spacing w:val="200"/>
                <w:sz w:val="28"/>
                <w:szCs w:val="28"/>
              </w:rPr>
              <w:t>№</w:t>
            </w:r>
            <w:r>
              <w:rPr>
                <w:spacing w:val="200"/>
                <w:sz w:val="28"/>
                <w:szCs w:val="28"/>
                <w:u w:val="single"/>
              </w:rPr>
              <w:t xml:space="preserve">          </w:t>
            </w:r>
            <w:r>
              <w:rPr>
                <w:spacing w:val="4"/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форму Соглашения о предоставлении бюджет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бъекта Российской Федерации субсидий на  софинансирование мероприятий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усмотренных федеральной  целевой программой «Экономиче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циальное развитие Дальнего  Востока и Забайкалья на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2013 года», утвержденную приказом Министерства тран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 от 3 марта 2011 г. № 67 (зарегистриров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юстом России 25 апреля 2011 г., регистрационный № 20568)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4 Правил распределения и предоставления из федерального бюджета субсидий бюджетам субъектов Российской Федерации на софинансирование мероприятий, предусмотренных федеральной целевой программой «Экономическое и социальное развитие Дальнего Востока и Забайкалья на период до 2013 года», утвержденных постановлением Правительства Российской Федерации от 15 апреля 1996 г. № 480 (Собрание законодательства Российской Федерации, 1996, № 18, ст. 2113; 2002, № 13, ст. 1208; 2003, № 52 (ч. II), ст. 5062; 2004, № 44, ст. 4362, № 52 (ч. II), ст. 5498; 2006, № 30, ст. 3388; 2007, № 38, ст. 4549, № 50, ст. 6282; 2008, № 17, ст. 1881, № 23, ст. 2713, № 35, ст. 4040; 2009, № 4, ст.  507,   № 32, ст. 4041,   № 49  (ч. II),  ст. 5968;  2010,   № 2,  ст. 170, № 42, ст. 5374, № 51 (ч. III), ст. 6939),   п р и к а з ы в а ю: </w:t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форму Соглашения о предоставлении бюджету субъекта Российской Федерации субсидий на софинансирование мероприятий, предусмотренных федеральной  целевой программой «Экономическое и социальное развитие Дальнего Востока и Забайкалья на период до 2013 года», утвержденную приказом Министерства транспорта Российской Федерации от 3 марта 2011 г. № 67 «Об утверждении формы Соглашения о предоставлении бюджету субъекта Российской Федерации субсидий на софинансирование мероприятий, предусмотренных федеральной  целевой  программой «Экономическое и социальное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Дальнего Востока и Забайкалья на период до 2013 года» (зарегистрирован Минюстом России 25 апреля 2011 г., регистрационный № 20568), согласно приложению к настоящему приказу.</w:t>
      </w:r>
    </w:p>
    <w:p>
      <w:pPr>
        <w:pStyle w:val="Normal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Cs/>
          <w:sz w:val="28"/>
          <w:szCs w:val="28"/>
        </w:rPr>
        <w:t>Министр                                                                                                           И.Е. Левитин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рещенкова Елена Васильевна</w:t>
      </w:r>
    </w:p>
    <w:p>
      <w:pPr>
        <w:pStyle w:val="Normal"/>
        <w:rPr/>
      </w:pPr>
      <w:r>
        <w:rPr>
          <w:sz w:val="18"/>
          <w:szCs w:val="18"/>
        </w:rPr>
        <w:t>(499) 262 74 42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6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2:44:00Z</dcterms:created>
  <dc:creator>Буланов А. В.</dc:creator>
  <dc:description/>
  <cp:keywords/>
  <dc:language>en-US</dc:language>
  <cp:lastModifiedBy>Савельева Л. Б.</cp:lastModifiedBy>
  <cp:lastPrinted>2011-09-26T17:37:00Z</cp:lastPrinted>
  <dcterms:modified xsi:type="dcterms:W3CDTF">2011-09-30T12:44:00Z</dcterms:modified>
  <cp:revision>2</cp:revision>
  <dc:subject/>
  <dc:title> </dc:title>
</cp:coreProperties>
</file>