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маршрутов обслуживания воздушного дви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>; Российская газета, 2011, № 201</w:t>
      </w:r>
      <w:r>
        <w:rPr>
          <w:rFonts w:eastAsia="Calibri"/>
          <w:sz w:val="28"/>
          <w:szCs w:val="28"/>
        </w:rPr>
        <w:t xml:space="preserve">), </w:t>
        <w:br/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маршруты обслуживания воздушного движения</w:t>
      </w:r>
      <w:r>
        <w:rPr>
          <w:bCs/>
          <w:sz w:val="28"/>
          <w:szCs w:val="28"/>
        </w:rPr>
        <w:t xml:space="preserve">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транспорта Российской Федерации </w:t>
      </w:r>
      <w:r>
        <w:rPr>
          <w:sz w:val="28"/>
          <w:szCs w:val="28"/>
        </w:rPr>
        <w:t xml:space="preserve">от 15 марта 2011 г. № 85 «О внесении изменений в приказ Министерства транспорта Российской Федерации от 15 сентября 2010 г. № 200» (зарегистрирован Минюстом России </w:t>
        <w:br/>
        <w:t>5 апреля 2011 г., регистрационный № 204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транспорта Российской Федерации</w:t>
      </w:r>
      <w:r>
        <w:rPr>
          <w:sz w:val="28"/>
          <w:szCs w:val="28"/>
        </w:rPr>
        <w:t xml:space="preserve"> от 14 июня 2011 г. </w:t>
        <w:br/>
        <w:t xml:space="preserve">№ 161 «О внесении изменений в приказ Министерства транспорта Российской Федерации от 15 сентября 2010 г. № 200» (зарегистрирован Минюстом России </w:t>
        <w:br/>
        <w:t>22 июля 2011 г., регистрационный № 21469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Настоящий приказ вступает в силу с 17 ноября 2011 г.</w:t>
      </w:r>
      <w:bookmarkEnd w:id="0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>Dolgolenko_yi</dc:creator>
  <dc:description/>
  <cp:keywords/>
  <dc:language>en-US</dc:language>
  <cp:lastModifiedBy>Klimenko</cp:lastModifiedBy>
  <cp:lastPrinted>2011-08-10T12:20:00Z</cp:lastPrinted>
  <dcterms:modified xsi:type="dcterms:W3CDTF">2011-09-27T06:51:00Z</dcterms:modified>
  <cp:revision>2</cp:revision>
  <dc:subject/>
  <dc:title>МИНИСТЕРСТВО ТРАНСПОРТА РОССИЙСКОЙ ФЕДЕРАЦИИ</dc:title>
</cp:coreProperties>
</file>