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91285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МАФ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52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 октября, 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:00 – 11:3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оржественная церемония открытия </w:t>
            </w:r>
            <w:r>
              <w:rPr>
                <w:color w:val="000000"/>
              </w:rPr>
              <w:t>Международного автотранспортного форума МАФ-201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:30 – 12:0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мотр экспозиции выставки официальными лицам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:00 – 12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7м2 – 65 чел.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сс-конференция, </w:t>
            </w:r>
            <w:r>
              <w:rPr>
                <w:color w:val="000000"/>
              </w:rPr>
              <w:t>посвященная открытию МАФ-20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:00 –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Си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723м2 - 600 чел.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ленарное заседание </w:t>
            </w:r>
            <w:r>
              <w:rPr>
                <w:b/>
                <w:color w:val="000000"/>
              </w:rPr>
              <w:t>«Государственная политика развития автомобильного транспорта и реализация Транспортной стратегии Российской Федерации на период до 2030 года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ы: Минтранс РФ, СТР, ОАО НИИАТ, ГТУ МАД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. ДГТ МТ РФ, модератор Липсиц Л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 – 16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л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7м2 – 65 чел.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экспертных советов и жюри по подведению итогов конкурс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PRO</w:t>
            </w:r>
            <w:r>
              <w:rPr>
                <w:b/>
                <w:color w:val="000000"/>
              </w:rPr>
              <w:t>движение - лучший автобус, лучший грузовик, лучший прицеп, лучший автомобиль такси года в Росси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- Фотоконкурс «Автомобиль, дорога, человек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– 18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 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86м2- 230 чел.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ференция </w:t>
            </w:r>
            <w:r>
              <w:rPr>
                <w:b/>
                <w:color w:val="000000"/>
              </w:rPr>
              <w:t>«Обеспечение транспортной безопасности на объектах транспортной инфраструктуры и транспортных средствах: проблемные вопросы и пути их решения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ы: Минтранс РФ, ФДА, ГТУ МАДИ, ГУП Мосавтотран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 ДТБ МТ РФ, модератор (уточняется).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октября, 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 – 13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 </w:t>
            </w:r>
            <w:r>
              <w:rPr>
                <w:color w:val="00000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6м2 - 230 чел.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ференция </w:t>
            </w:r>
            <w:r>
              <w:rPr>
                <w:b/>
                <w:color w:val="000000"/>
              </w:rPr>
              <w:t>«Перевозка грузов автомобильным транспортом: опыт, социальные аспекты, пути повышения безопасности и эффективност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возка крупногабаритных и тяжеловесных груз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еревозка скоропортящихся грузов;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- перевозка опасных груз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еждународные автомобильные перево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ы: Минтранс РФ, ФДА, ФСНТ, РАС, АСМАП, ОАО НИИАТ, НИИ Холод, ГУП Мосавтотранс, ГТУ МАДИ. Общероссийский профсоюз работников автомобильного транспорта и дорожного хозя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 ДГТ МТ РФ (Шерстнёв А.Ю.), модератор (уточняется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 – 13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 </w:t>
            </w:r>
            <w:r>
              <w:rPr>
                <w:color w:val="00000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(127м2– 125 чел.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-я Международная конференция по автобусостроению </w:t>
            </w:r>
            <w:r>
              <w:rPr>
                <w:b/>
                <w:color w:val="000000"/>
              </w:rPr>
              <w:t>«Анализ итогов развития автопрома за девять месяцев 2011 года. Перспективы производства автобусов и коммерческого автотранспорта в Росси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ы:  ОАО  «АСМ-холдинг»,  Комитет ТПП РФ по предпринимательству в автомобильной сфере, Минэкономразвития РФ, Минтранс РФ, Минпромторг РФ, НП «ОАР»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Отв. ОАО «АСМ-Холдинг», модератор Ковригин А.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–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</w:t>
            </w:r>
            <w:r>
              <w:rPr>
                <w:color w:val="000000"/>
                <w:lang w:val="en-US"/>
              </w:rPr>
              <w:t xml:space="preserve"> 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7м2– 125 чел.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ференция </w:t>
            </w:r>
            <w:r>
              <w:rPr>
                <w:b/>
                <w:color w:val="000000"/>
              </w:rPr>
              <w:t>«Страхование в автотранспортном комплексе: цели, задачи, проблемы, перспективы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ы: Минтранс РФ, Всероссийский союз страховщиков, Российский союз автостраховщ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 ДГТ МТ РФ (Котляренко В.В.), модератор (уточняется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 – 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</w:t>
            </w:r>
            <w:r>
              <w:rPr>
                <w:color w:val="000000"/>
                <w:lang w:val="en-US"/>
              </w:rPr>
              <w:t xml:space="preserve"> 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7м2– 125 чел.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 </w:t>
            </w:r>
            <w:r>
              <w:rPr>
                <w:b/>
              </w:rPr>
              <w:t>«Применение средств технического контроля за режимами труда и отдыха водителей автомобилей»</w:t>
            </w:r>
            <w:r>
              <w:rPr/>
              <w:t>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Организаторы: </w:t>
            </w:r>
            <w:r>
              <w:rPr>
                <w:color w:val="000000"/>
              </w:rPr>
              <w:t>Минтранс РФ, ОАО НИИАТ, ФСНТ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тв. ДГТ МТ РФ (Котов В.С.), модератор (уточняется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 – 17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  </w:t>
            </w:r>
            <w:r>
              <w:rPr>
                <w:color w:val="00000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6м2- 230 чел.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ференция </w:t>
            </w:r>
            <w:r>
              <w:rPr>
                <w:b/>
                <w:color w:val="000000"/>
              </w:rPr>
              <w:t>«Перевозка пассажиров автомобильным транспортом: опыт, социальные аспекты, пути повышения безопасности и эффективност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вокзалы и инфраструктур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гулярные автобусные перевоз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азные перевоз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аксомоторные перевоз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торы: Минтранс РФ, ФСНТ, РАС. ГУП Мосгортранс, ГУП Мострансавто, Московский транспортный сою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 МТС, модератор Свешников Ю.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 – 17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 </w:t>
            </w:r>
            <w:r>
              <w:rPr>
                <w:color w:val="00000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7м2– 125 чел.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ференция</w:t>
            </w:r>
            <w:r>
              <w:rPr/>
              <w:t xml:space="preserve"> </w:t>
            </w:r>
            <w:r>
              <w:rPr>
                <w:b/>
              </w:rPr>
              <w:t>«Реформирование системы подготовки водителей к управлению автотранспортными средствами»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ы: Федерация объединений автошкол  России, Российская ассоциация профессионального транспортного образования, ГТУ М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. ФОАШ, модератор Никонова О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:30 – 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 </w:t>
            </w:r>
            <w:r>
              <w:rPr>
                <w:color w:val="000000"/>
                <w:lang w:val="en-US"/>
              </w:rPr>
              <w:t xml:space="preserve"> 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7м2 – 65 чел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ференция </w:t>
            </w:r>
            <w:r>
              <w:rPr>
                <w:b/>
                <w:color w:val="000000"/>
              </w:rPr>
              <w:t>«Топливо для коммерческого автотранспорта. Состояние, проблемы, перспективы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торы: Минтранс РФ, Минэнерго РФ, ГНЦ ФГУП НАМИ, ОАО НИИА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 ОАО НИИАТ (Титов И.В.), модератор (уточняется).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октября, 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 – 11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 </w:t>
            </w:r>
            <w:r>
              <w:rPr>
                <w:color w:val="000000"/>
                <w:lang w:val="en-US"/>
              </w:rPr>
              <w:t xml:space="preserve"> D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(67м2 – 65 чел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317"/>
              <w:jc w:val="both"/>
              <w:rPr/>
            </w:pPr>
            <w:r>
              <w:rPr>
                <w:color w:val="000000"/>
              </w:rPr>
              <w:t xml:space="preserve">Семинар </w:t>
            </w:r>
            <w:r>
              <w:rPr>
                <w:b/>
                <w:bCs/>
                <w:color w:val="000000"/>
              </w:rPr>
              <w:t>«Крепление грузов как неотъемлемая составляющая обеспечения безопасности дорожного движения и сохранной доставки грузов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ы: ОАО НИИА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. ОАО НИИАТ (Донченко В.В.), модератор Шмелёв А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 –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 </w:t>
            </w:r>
            <w:r>
              <w:rPr>
                <w:color w:val="00000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7м2– 125 чел.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ая конференция </w:t>
            </w:r>
            <w:r>
              <w:rPr>
                <w:b/>
                <w:color w:val="000000"/>
              </w:rPr>
              <w:t>«Логистика и управление цепями поставок: эффективное взаимодействие участников (субъектов) транспортного процесс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торы: компания </w:t>
            </w:r>
            <w:r>
              <w:rPr>
                <w:color w:val="000000"/>
                <w:lang w:val="en-US"/>
              </w:rPr>
              <w:t>LogistICS</w:t>
            </w:r>
            <w:r>
              <w:rPr>
                <w:color w:val="000000"/>
              </w:rPr>
              <w:t>, модератор (уточняется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 – 11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</w:t>
            </w:r>
            <w:r>
              <w:rPr>
                <w:color w:val="000000"/>
                <w:lang w:val="en-US"/>
              </w:rPr>
              <w:t xml:space="preserve"> 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6м2- 230 чел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я </w:t>
            </w:r>
            <w:r>
              <w:rPr>
                <w:b/>
                <w:color w:val="000000"/>
              </w:rPr>
              <w:t>«Формы и роль профессиональных объединений перевозчиков в развитии и повышении качества автотранспортных услуг. Эффективность взаимодействия с органами государственной власт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ы: Минтранс РФ, СТР, РАС, Общероссийский профсоюз работников автомобильного транспорта и дорожного хозя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 ДГТ МТ РФ (Гаджимурадов Ш.У.), модератор (уточняется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 –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 </w:t>
            </w:r>
            <w:r>
              <w:rPr>
                <w:color w:val="00000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(67м2 – 65 чел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 </w:t>
            </w:r>
            <w:r>
              <w:rPr>
                <w:b/>
              </w:rPr>
              <w:t>«Правила перевозки грузов»</w:t>
            </w:r>
            <w:r>
              <w:rPr/>
              <w:t>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Организаторы: Минтранс РФ, </w:t>
            </w:r>
            <w:r>
              <w:rPr>
                <w:color w:val="000000"/>
              </w:rPr>
              <w:t>ОАО НИИАТ, ФСНТ.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тв. ДАТ МТ РФ, отв. Шерстнёв А.Ю., модератор (уточняет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</w:t>
            </w:r>
            <w:r>
              <w:rPr>
                <w:color w:val="000000"/>
                <w:lang w:val="en-US"/>
              </w:rPr>
              <w:t xml:space="preserve"> 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6м2- 230 чел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ширенное заседание координационного совета </w:t>
            </w:r>
            <w:r>
              <w:rPr/>
              <w:t>представителей автомобильного и городского наземного электрического транспорта при министерстве транспорта Российской Федер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ы: Минтранс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тв. ДГТ МТ РФ (Шумейко О.Б.) </w:t>
            </w:r>
          </w:p>
        </w:tc>
      </w:tr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, посвящённые праздновани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работников автомобильного транспорт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– 16:0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rStyle w:val="InternetLink"/>
                <w:color w:val="000000"/>
                <w:u w:val="none"/>
              </w:rPr>
              <w:t>Открытая площадк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функциональных возможностей автомобилей, тестовые заезды. Соревнования по скоростному маневрированию автомобилей, Показательные выступления воспитанников юношеской авто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торы: </w:t>
            </w:r>
            <w:r>
              <w:rPr/>
              <w:t>Федерация объединений автошкол  России, ГУП Мосавтотранс, РАС, АСМА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– 2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ый зал Крокус Сити Холл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чный концерт</w:t>
            </w:r>
            <w:r>
              <w:rPr/>
              <w:t xml:space="preserve">, посвящённый «Дню работников автомобильного транспорта» и  поздравления работников автомобильного транспорта с вручением государственных и ведомственных наград. Награждение победителей конкурсов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</w:rPr>
              <w:t>движение - лучший автобус, лучший грузовик, лучший прицеп, лучший автомобиль такси года в России»; «Лучший водитель Российской Федерации», «Лучший автоперевозчик Российской Федерации»; и фотоконкурса «Автомобиль, дорога, челове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ы: Минтранс РФ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. ДАТ МТ РФ (Липсиц Л.М.), модератор (уточняется).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/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9:00Z</dcterms:created>
  <dc:creator>Reklama1</dc:creator>
  <dc:description/>
  <cp:keywords/>
  <dc:language>en-US</dc:language>
  <cp:lastModifiedBy>Савельева Л. Б.</cp:lastModifiedBy>
  <cp:lastPrinted>2011-09-06T09:29:00Z</cp:lastPrinted>
  <dcterms:modified xsi:type="dcterms:W3CDTF">2011-09-29T06:19:00Z</dcterms:modified>
  <cp:revision>2</cp:revision>
  <dc:subject/>
  <dc:title> </dc:title>
</cp:coreProperties>
</file>