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риказ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й службы воздушного транспорта России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т 18 апреля 2000 г. № 89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оответствии со статьей 8 Федерального закона от 19 марта 1997 г. № 60-ФЗ «Воздушный кодекс Российской Федерации» </w:t>
      </w:r>
      <w:r>
        <w:rPr>
          <w:color w:val="000000"/>
          <w:sz w:val="28"/>
          <w:szCs w:val="28"/>
        </w:rPr>
        <w:t>(Собрание законодательства Российской Федерации, 1997, № 12, ст. 1383; 1999, № 28, ст. 3483; 2004, № 35,        ст. 3607, № 45, ст. 4377; 2005, № 13, ст. 1078; 2006, № 30, ст. 3290, 3291; 2007,                    № 1 (ч. 1), ст. 29, № 27, ст. 3213; № 46, ст. 5554, № 49, ст. 6075; № 50, ст. 6239,                6244, 6245; 2008, № 29 (ч. 1), ст. 3418, № 30 (ч. 2), ст. 3616; 2009, № 1, ст. 17, № 29, ст. 3616; 2010, № 30, ст. 4014; 2011, № 15, ст. 2019, 2023, 2024, № 30 (ч. 1), ст. 4590) и в целях совершенствования государственного контроля</w:t>
      </w:r>
      <w:r>
        <w:rPr>
          <w:color w:val="000000"/>
          <w:sz w:val="28"/>
        </w:rPr>
        <w:t xml:space="preserve"> и повышения безопасности полетов п р и к а з ы в а ю: 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нести в приказ Федеральной службы воздушного транспорта России </w:t>
        <w:br/>
        <w:t>от 18 апреля 2000 г. № 89 «Об утверждении «Федеральных авиационных правил. Сертификационные требования к организациям авиатопливообеспечения воздушных перевозок» (зарегистрирован Минюстом России 5 октября 2000 г., регистрационный № 2411) с изменениями, внесенными приказами Министерства транспорта Российской Федерации от 13 августа 2007 г. № 118 (зарегистрирован Минюстом России 11 сентября 2007 г., регистрационный № 10114) и от 24 июня 2009 г. № 101 (зарегистрирован Минюстом России 27 июля 2009 г., регистрационный № 14416), изменения согласно приложению к настоящему приказ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>Министр                                                                                                 И.Е. Левитин</w:t>
      </w:r>
    </w:p>
    <w:p>
      <w:pPr>
        <w:pStyle w:val="TextBody"/>
        <w:ind w:left="-180" w:firstLine="3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ровков Александр Игоревич</w:t>
      </w:r>
    </w:p>
    <w:p>
      <w:pPr>
        <w:pStyle w:val="Style14"/>
        <w:widowControl/>
        <w:autoSpaceDE w:val="true"/>
        <w:ind w:hanging="0"/>
        <w:jc w:val="left"/>
        <w:rPr/>
      </w:pPr>
      <w:r>
        <w:rPr>
          <w:color w:val="000000"/>
          <w:sz w:val="20"/>
        </w:rPr>
        <w:t>(499) 231 56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78765</wp:posOffset>
                </wp:positionV>
                <wp:extent cx="228600" cy="164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1.95pt;width:17.95pt;height:1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>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b/>
      <w:bCs/>
      <w:spacing w:val="100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снов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8:00Z</dcterms:created>
  <dc:creator>Савельева Л. Б.</dc:creator>
  <dc:description/>
  <cp:keywords/>
  <dc:language>en-US</dc:language>
  <cp:lastModifiedBy>Савельева Л. Б.</cp:lastModifiedBy>
  <dcterms:modified xsi:type="dcterms:W3CDTF">2011-09-27T13:29:00Z</dcterms:modified>
  <cp:revision>1</cp:revision>
  <dc:subject/>
  <dc:title> </dc:title>
</cp:coreProperties>
</file>