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жправительственные комиссии по торгово-экономическому и научно-техническому сотрудничеству (МПК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и секретариата Межправительственных комисс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Министерство экономического развития Российской Феде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части Межправительственных комиссий возглавляются членами Правительства Российской Федерации, их заместителями, а также руководителями федеральных служб и федеральных агентств. В качестве заместителя председателя российской части комиссии как правило утверждается представитель Министерства экономического развития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часть межправительственной комиссии состоит из председателя, заместителя председателя (в случае необходимости), ответственного секретаря и членов российской части комиссии, включая посла, торгового представителя или торгового советника Аппарата торгового советника Российской Федерации при посольстве Российской Федерации в соответствующей стр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и российских частей межправительственных комиссий утверждаются распоряжением Правительством Российской Федерации по представле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экономического развития и торговли Российской Федерации, согласованному с Министерством иностранных дел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председателя и ответственные секретари российских частей межправительственных комиссий утверждаются председателями российских частей межправительственных комиссий по согласованию с Министерством экономического развития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информация о формировании и порядке проведения межправительственных комиссий по торгово-экономическому и научно-техническому сотрудничеству представлена на сайте Минэкономразвития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conomy.gov.ru/minec/activity/sections/foreignEconomicActivity/cooperation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ая информация о деятельности межправительственных комиссий по торгово-экономическому и научно-техническому сотрудничеству размещена на сайтах страновых Департаментов Минэкономразвити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вропы:</w:t>
      </w:r>
      <w:r>
        <w:rPr>
          <w:rFonts w:cs="Times New Roman" w:ascii="Times New Roman" w:hAnsi="Times New Roman"/>
          <w:sz w:val="28"/>
          <w:szCs w:val="28"/>
        </w:rPr>
        <w:t xml:space="preserve"> http://www.economy.gov.ru/minec/activity/sections/foreigneconomicactivity/cooperation/economiceurope/doc20110714_08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мерик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conomy.gov.ru/minec/activity/sections/foreigneconomicactivity/cooperation/economicamerica/doc20110722_03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зии и Афр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conomy.gov.ru/minec/activity/sections/foreigneconomicactivity/cooperation/economicaa/doc20110722_04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осударств-участников СН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conomy.gov.ru/minec/activity/sections/foreigneconomicactivity/cooperation/economicsng/doc20110720_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y.gov.ru/minec/activity/sections/foreignEconomicActivity/cooper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52:00Z</dcterms:created>
  <dc:creator>Савельева Л. Б.</dc:creator>
  <dc:description/>
  <cp:keywords/>
  <dc:language>en-US</dc:language>
  <cp:lastModifiedBy>Савельева Л. Б.</cp:lastModifiedBy>
  <dcterms:modified xsi:type="dcterms:W3CDTF">2011-09-27T08:52:00Z</dcterms:modified>
  <cp:revision>2</cp:revision>
  <dc:subject/>
  <dc:title>Переход по ссылке</dc:title>
</cp:coreProperties>
</file>