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двусторонних Рабочих групп по транспорту в рамках МП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жправительственных комиссий функционируют  Рабочие группы по транспорту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-Болгарская Постоянная рабочая группа по транспорту Межправительственной Российско-Болгарской комиссии по экономическому и научно-техническому сотрудничеств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Республики Болгария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titc.government.b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-Венесуэльская рабочая группа по транспорту и транспортной инфраструктуре Межправительственной Российско-Венесуэльской комиссии высокого уровн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и коммуникаций Боливарианской Республики Венесуэла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tc.gob.v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-Датская рабочая группа по транспорт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Королевства Дания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rm.dk/</w:t>
              </w:r>
            </w:hyperlink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-Иранская Рабочая группа по транспорту постоянной Российско-Иранской комиссии по торгово-экономическому сотрудничеству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дорог и транспорта Исламской Республики Иран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rt.ir/Portal/Home/</w:t>
              </w:r>
            </w:hyperlink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-Испанская Рабочая группа по транспорт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развития инфраструктуры и коммуникаций Королевства Испания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oment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s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, туризма и торговли Королевства Испания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www.mityc.es</w:t>
              </w:r>
            </w:hyperlink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-Никарагуанская рабочая группа по транспорту и транспортной инфраструктуре Межправительственной Российско-Никарагуанской комиссии по торгово-экономическому и научно-техническому сотрудничеств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и инфраструктуры Республики Никарагуа</w:t>
              <w:br/>
              <w:t>Министр – Пабло Фернандо Мартинес Эспинос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миссия по транспорту Межправительственной комиссии по сотрудничеству Российской Федерации и Республики Казахста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и коммуникаций Республики Казахстан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tk.gov.kz</w:t>
              </w:r>
            </w:hyperlink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миссия по сотрудничеству в области транспорта Комиссии по подготовке регулярных встреч глав правительств Российской Федерации и Китайской Народной Республики и действующие в ее рамк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ая группа по морскому, речному, автомобильному транспорту и автомобильным дорогам Подкомиссии по сотрудничеству в области транспорта Комиссии по подготовке регулярных встреч глав правительств Российской Федерации и Китайской Народной Республ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ая группа по пунктам пропуска Подкомиссии по сотрудничеству в области транспорта Комиссии по подготовке регулярных встреч глав правительств Российской Федерации и Китайской Народной Республ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ая группа по железнодорожному транспорту Подкомиссии по сотрудничеству в области транспорта Комиссии по подготовке регулярных встреч глав правительств Российской Федерации и Китайской Народной Республ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ая группа по авиационному транспорту Подкомиссии по сотрудничеству в области транспорта Комиссии по подготовке регулярных встреч глав правительств Российской Федерации и Китайской Народной Республи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чая группа по транзит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Китайской Народной Республики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ot.gov.cn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елезных дорог Китайской Народной Республики</w:t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china-mor.gov.cn/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-Кубинская рабочая группа по транспорту Межправительственной Российско-Кубинской комиссии по торгово-экономическому и научно-техническому сотрудничеств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Республики Куба</w:t>
              <w:br/>
              <w:t>Министр Сесар Игнасио Ароча Масид</w:t>
              <w:br/>
              <w:t>Институт гражданской авиации Республики Куба – Председатель Института Р. Мартинес  Эчеварри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миссия по транспорту в рамках Межправительственной комиссии по торгово-экономическому и научно-техническому сотрудничеству между российской Федерацией и КНД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ухопутного и морского транспорта КНД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о транспорту Межправительственной Российско-Латвийской комиссии по экономическому, научно-техническому, гуманитарному и культурному сотрудничеств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общения Латвийской Республики</w:t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a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v</w:t>
              </w:r>
            </w:hyperlink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о транспорту Российско-Литовской Межправительственной комиссии по торгово-экономическому, научно-техническому, гуманитарному и культурному сотрудничеств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и коммуникаций Литовской Республики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umin.lt</w:t>
              </w:r>
            </w:hyperlink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о транспорту Российско-Монгольской межправительственной комиссии по торгово-экономическому и научно-техническому сотрудничеств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дорог, транспорта, строительства и градостроительства Монголии</w:t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rtcud.gov.m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о транспорту, функционирующая в рамках Смешанной комиссии по экономическому сотрудничеству между Российской Федерацией и Королевством Нидерландо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фраструктуры и окружающей среды Королевства Нидерландов</w:t>
              <w:br/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s-ES"/>
                </w:rPr>
                <w:t>www.rijksoverheid.nl</w:t>
              </w:r>
            </w:hyperlink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-Польский Постоянный комитет по транспорт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фраструктуры Республики Польша</w:t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i.gov.pl</w:t>
              </w:r>
            </w:hyperlink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-Сербский Совет по сотрудничеству в области транспор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фраструктуры и энергетики Республики Сербии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i.gov.rs</w:t>
              </w:r>
            </w:hyperlink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миссия по вопросам транспорта Комитета по экономическому сотрудничеству Российско-Украинской Межгосударственной комисс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фраструктуры Украины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t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-Финляндская рабочая группа по транспорт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Финляндской Республики</w:t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lvm.fi/web/en/hom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о транспорту и дорожному хозяйству в рамках Российско-Французского совета по экономическим, финансовым, промышленным и торговым вопросам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ранспорта при Министерстве экологии, устойчивого развития, транспорта и жилищного хозяйства Французской Республики</w:t>
              <w:br/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veloppem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urabl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u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r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-Чешская рабочая группа по сотрудничеству в области транспорта Межправительственной Российско-Чешской комиссии по экономическому, промышленному и научно-техническому сотрудничеств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Чешской Республики. Министр - Вит Барта</w:t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cs-CZ"/>
                </w:rPr>
                <w:t>http://www.mdcr.cz/en/HomePage.htm</w:t>
              </w:r>
            </w:hyperlink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оссийско-Эстонская транспортная комисс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 и коммуникаций Эстонской Республики</w:t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km.ee/en</w:t>
              </w:r>
            </w:hyperlink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рабочая группа по Российско-Японскому сотрудничеству в области транспор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емель, инфраструктуры, транспорта и туризма Японии</w:t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"/>
                </w:rPr>
                <w:t>mli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"/>
                </w:rPr>
                <w:t>g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"/>
                </w:rPr>
                <w:t>j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"/>
                </w:rPr>
                <w:t>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itc.government.bg/" TargetMode="External"/><Relationship Id="rId3" Type="http://schemas.openxmlformats.org/officeDocument/2006/relationships/hyperlink" Target="http://www.mtc.gob.ve/" TargetMode="External"/><Relationship Id="rId4" Type="http://schemas.openxmlformats.org/officeDocument/2006/relationships/hyperlink" Target="http://www.trm.dk/" TargetMode="External"/><Relationship Id="rId5" Type="http://schemas.openxmlformats.org/officeDocument/2006/relationships/hyperlink" Target="http://www.mrt.ir/Portal/Home/" TargetMode="External"/><Relationship Id="rId6" Type="http://schemas.openxmlformats.org/officeDocument/2006/relationships/hyperlink" Target="http://www.fomento.es/" TargetMode="External"/><Relationship Id="rId7" Type="http://schemas.openxmlformats.org/officeDocument/2006/relationships/hyperlink" Target="http://www.mityc.es/" TargetMode="External"/><Relationship Id="rId8" Type="http://schemas.openxmlformats.org/officeDocument/2006/relationships/hyperlink" Target="http://www.mtk.gov.kz/" TargetMode="External"/><Relationship Id="rId9" Type="http://schemas.openxmlformats.org/officeDocument/2006/relationships/hyperlink" Target="http://www.mot.gov.cn/" TargetMode="External"/><Relationship Id="rId10" Type="http://schemas.openxmlformats.org/officeDocument/2006/relationships/hyperlink" Target="http://www.china-mor.gov.cn/" TargetMode="External"/><Relationship Id="rId11" Type="http://schemas.openxmlformats.org/officeDocument/2006/relationships/hyperlink" Target="http://www.sam.gov.lv/" TargetMode="External"/><Relationship Id="rId12" Type="http://schemas.openxmlformats.org/officeDocument/2006/relationships/hyperlink" Target="http://www.sumin.lt/" TargetMode="External"/><Relationship Id="rId13" Type="http://schemas.openxmlformats.org/officeDocument/2006/relationships/hyperlink" Target="http://www.mrtcud.gov.mn/" TargetMode="External"/><Relationship Id="rId14" Type="http://schemas.openxmlformats.org/officeDocument/2006/relationships/hyperlink" Target="http://www.rijksoverheid.nl/" TargetMode="External"/><Relationship Id="rId15" Type="http://schemas.openxmlformats.org/officeDocument/2006/relationships/hyperlink" Target="http://www.mi.gov.pl/" TargetMode="External"/><Relationship Id="rId16" Type="http://schemas.openxmlformats.org/officeDocument/2006/relationships/hyperlink" Target="http://www.mi.gov.rs/" TargetMode="External"/><Relationship Id="rId17" Type="http://schemas.openxmlformats.org/officeDocument/2006/relationships/hyperlink" Target="http://www.mtu.gov.ua/" TargetMode="External"/><Relationship Id="rId18" Type="http://schemas.openxmlformats.org/officeDocument/2006/relationships/hyperlink" Target="http://www.lvm.fi/web/en/hom&#1077;" TargetMode="External"/><Relationship Id="rId19" Type="http://schemas.openxmlformats.org/officeDocument/2006/relationships/hyperlink" Target="http://www.developpement-durable.gouv.fr/" TargetMode="External"/><Relationship Id="rId20" Type="http://schemas.openxmlformats.org/officeDocument/2006/relationships/hyperlink" Target="http://www.mdcr.cz/en/HomePage.htm" TargetMode="External"/><Relationship Id="rId21" Type="http://schemas.openxmlformats.org/officeDocument/2006/relationships/hyperlink" Target="http://www.mkm.ee/en" TargetMode="External"/><Relationship Id="rId22" Type="http://schemas.openxmlformats.org/officeDocument/2006/relationships/hyperlink" Target="http://www.mlit.go.jp/en/index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5:00Z</dcterms:created>
  <dc:creator>Савельева Л. Б.</dc:creator>
  <dc:description/>
  <cp:keywords/>
  <dc:language>en-US</dc:language>
  <cp:lastModifiedBy>Савельева Л. Б.</cp:lastModifiedBy>
  <dcterms:modified xsi:type="dcterms:W3CDTF">2011-09-27T08:45:00Z</dcterms:modified>
  <cp:revision>2</cp:revision>
  <dc:subject/>
  <dc:title>Переход по ссылке</dc:title>
</cp:coreProperties>
</file>