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23 июня 2007 г.  № 397</w:t>
      </w:r>
    </w:p>
    <w:p>
      <w:pPr>
        <w:pStyle w:val="Normal"/>
        <w:spacing w:lineRule="exact" w:line="360" w:before="840" w:after="0"/>
        <w:ind w:firstLine="900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Правительства Российской Федерации                       от 23 июня 2007 г. 397 «О лицензировании перевозок воздушным транспортом пассажиров и перевозок воздушным транспортом грузов,            а также о совершенствовании государственного регулирования деятельности перевозчиков в сфере воздушных перевозок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» (Собрание законодательства Российской Федерации, 2007, № 27, ст. 3284; 2008, № 27, ст. 3283; 2010,       № 19, ст. 2316; № 40, ст. 5076) следующие изменения: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  <w:szCs w:val="28"/>
        </w:rPr>
        <w:t>в Положении о лицензировании перевозок воздушным транспортом пассажиров и в Положении о лицензировании перевозок воздушным транспортом грузов, утвержденных указанным постановлением, подпункт «в» пункта 4 изложить в следующей редакции: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) наличие у лицензиата воздушных судов на праве собственности или ином законном основании для выполнения воздушных перевозок              в зависимости от их вида в количестве, устанавливаемом федеральными авиационными правилами в соответствии со статьей 8 и пунктом 3 статьи 61 Воздушного кодекса Российской Федерации. Виды воздушных перевозок определяются федеральными авиационными правилами;»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В. Путин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3:00Z</dcterms:created>
  <dc:creator>DROZD</dc:creator>
  <dc:description/>
  <cp:keywords/>
  <dc:language>en-US</dc:language>
  <cp:lastModifiedBy>Савельева Л. Б.</cp:lastModifiedBy>
  <cp:lastPrinted>2011-09-16T14:16:00Z</cp:lastPrinted>
  <dcterms:modified xsi:type="dcterms:W3CDTF">2011-09-27T08:23:00Z</dcterms:modified>
  <cp:revision>2</cp:revision>
  <dc:subject/>
  <dc:title>Проект</dc:title>
</cp:coreProperties>
</file>