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раздел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евроазиатских транспортных связ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звитие евроазиатских транспортных связей и привлечение дополнительных грузопотоков международного транзита являются безусловным приоритетом транспортной политики Российской Федерации, включенным в </w:t>
      </w:r>
      <w:r>
        <w:rPr>
          <w:b/>
          <w:sz w:val="28"/>
          <w:szCs w:val="28"/>
          <w:u w:val="single"/>
        </w:rPr>
        <w:t>Транспортную стратегию России до 2030 года (ссылка)</w:t>
      </w:r>
      <w:r>
        <w:rPr>
          <w:sz w:val="28"/>
          <w:szCs w:val="28"/>
        </w:rPr>
        <w:t xml:space="preserve">, одобренную Правительством Российской Федерации 22 октября 2008 г., </w:t>
      </w:r>
      <w:r>
        <w:rPr>
          <w:b/>
          <w:sz w:val="28"/>
          <w:szCs w:val="28"/>
          <w:u w:val="single"/>
        </w:rPr>
        <w:t>Стратегию развития железнодорожного транспорта Российской Федерации до 2030 г. (ссылка)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едеральную целевую программу «Развитие транспортной системы Российской Федерации (2010-2015 годы),</w:t>
      </w:r>
      <w:r>
        <w:rPr>
          <w:sz w:val="28"/>
          <w:szCs w:val="28"/>
        </w:rPr>
        <w:t xml:space="preserve"> и другие основополагающие документ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нициатива развития евроазиатских транспортных связей исходила от Российской Федерации и получила развитие в конце 90-х годов XX века на Первой международной евроазиатской конференции по транспорту (г. Санкт-Петербург, май 1998 г.) Важнейшими целями развития евроазиатских транспортных связей на международном уровне я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содействие торговле и развитию стран Европы и Азии, их интеграции в мировую торговую и транспортную систем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создание эффективных наземных маршрутов доставки грузов между Европой и Азией, которые стали бы альтернативой традиционным морским направления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облегчение международных перевозок (в частности, транзитных) в Евро-Азиатском регионе (включая унификацию правовых норм и развитие инфраструктуры), а также упрощение процедур пересечения границ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внедрение современных технологий перевозок по наземным маршрутам, включая контейнерные и контрейлерные перевозки грузов, спутниковое отслеживание грузов в пути и др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улучшение доступа к мировым рынкам государств Европы и Азии, не имеющих выхода к мор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оссийская Федерация рассматривает развитие евроазиатских транспортных связей в контексте реализации национального транзитного потенциала транспортной системы страны и привлечения на нее дополнительных международных грузопотоков. На Второй международной евроазиатской Конференции по транспорту (г. Санкт-Петербург, сентябрь 2000 г.) были определены основные евроазиатские транспортные коридоры – Транссиб и Север-Юг, проходящие по территории Российской Федерац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давая первоочередное значение развитию транзитных коридоров, пять региональных комиссий ООН, используя средства счета развития ООН, в 2002 г. начали осуществлять совместный Проект по наращиванию потенциала развития межрегиональных наземных и наземно-морских транспортных соединений. Применительно к связям Европа-Азия проект получил название «Развитие евроазиатских транспортных связей» и осуществляется совместно ЕЭК ООН и ЭСКАТО ООН с 2003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период с 2003 по 2007 годы ЕЭК ООН и ЭСКАТО ООН совместно осуществляли первый этап Проекта. В ходе его реализации были идентифицированы основные маршруты евроазиатского наземного транспорта, определена приоритетность 230 проектов вдоль этих маршрутов, разработаны базы данных и карты ГИС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2008 году решением КВТ ЕЭК ООН в рамках Рабочей группы по тенденциям и экономике транспорта (WP.5) создана специальная Группа экспертов по развитию евроазиатских транспортных связей, на которую возложена координация работы других международных организаций, национальных правительств и бизнеса по реализации Проекта. Председательство в Группе экспертов и ее финансирование осуществляется Российской Федерацией. В работе Группы экспертов принимают участие 27 государств Евраз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рвое заседание Группы экспертов состоялось в сентябре 2008 г. в г. Женев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торое заседание - 7 сентября 2009 г. в г. Жене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заседание - 11-13 ноября 2009 г. в г. Стамбул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ое заседание - 6 сентября 2010 г. в Женев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ое заседание - 1-3 ноября 2010 г. в г. Ташкент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стое заседание - 5-7 июля 2011 г. в г. Алма-Ат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еализуемый в настоящее время второй этап Проекта ЕАТС (2008-2011 годы) предполагает сбор информации от участвующих стран об инвестиционных планах и о ходе осуществления приоритетных проектов транспортной инфраструктуры, отобранным на первом этапе Проекта, проработки вопросов организации демонстрационных прогонов по маршрутам ЕАТС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амках Проекта собран большой объем данных для создания баз данных по маршрутам (в т.ч. данные о технических характеристиках и пропускной способности основных объектов железнодорожной, автодорожной и внутренней водной инфраструктуры, пунктов пересечения границ, паромных соединений, интермодальных терминалов и портов на евро-азиатских маршрутах), а также подготовлены соответствующие карты важнейших евроазиатских маршру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амках Проекта согласована общая методология оценки и определения степени приоритетности проектов на отобранных маршрутах. Также рассмотрены барьеры нефизического характера, составляющие препятствия для евроазиатских перево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ьмое заседание Группы экспертов планируется провести 24-25 октября 2011 г. в г. Астраха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15:00Z</dcterms:created>
  <dc:creator>Савельева Л. Б.</dc:creator>
  <dc:description/>
  <cp:keywords/>
  <dc:language>en-US</dc:language>
  <cp:lastModifiedBy>Савельева Л. Б.</cp:lastModifiedBy>
  <dcterms:modified xsi:type="dcterms:W3CDTF">2011-09-23T13:16:00Z</dcterms:modified>
  <cp:revision>1</cp:revision>
  <dc:subject/>
  <dc:title>Подраздел</dc:title>
</cp:coreProperties>
</file>