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720" w:hanging="0"/>
        <w:jc w:val="center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ind w:left="6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приказу Минтранса России</w:t>
      </w:r>
    </w:p>
    <w:p>
      <w:pPr>
        <w:pStyle w:val="Normal"/>
        <w:tabs>
          <w:tab w:val="clear" w:pos="708"/>
          <w:tab w:val="left" w:pos="6360" w:leader="none"/>
        </w:tabs>
        <w:autoSpaceDE w:val="false"/>
        <w:ind w:left="6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______№ ____</w:t>
      </w:r>
    </w:p>
    <w:p>
      <w:pPr>
        <w:pStyle w:val="Normal"/>
        <w:autoSpaceDE w:val="false"/>
        <w:ind w:left="6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Координационном совете по транспортной политике</w:t>
        <w:br/>
        <w:t>при Министерстве транспорта Российской Федер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снов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ионный совет по транспортной политике при Министерстве транспорта Российской Федерации (далее - Координационный совет) является совещательным органом и образован в целях обеспечения эффективного сотрудничества Министерства транспорта Российской Федерации и представителей общественных организаций, союзов и ассоциаций транспортного комплекса по реализации Транспортной стратегии Российской Федерации на период до 2030 года, утвержденной распоряжением Правительства Российской Федерации</w:t>
        <w:br/>
        <w:t>от  22 ноября 2008 г. № 1734-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воей деятельности Координационный совет руководствуется Конституцией Российской Федерации, федеральными законами, указами</w:t>
        <w:br/>
        <w:t>и распоряжениями Президента Российской Федерации, постановлениями</w:t>
        <w:br/>
        <w:t>и распоряжениями Правительства Российской Федерации, Правительственной Комиссии по транспорту и связи, приказами и распоряжениями Министерства транспорта Российской Федерации, а также настоящи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сновные задач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ординационного совета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олидация и повышение ресурсного потенциала взаимодействия Министерства и бизнес-сообщества по реализации Транспортной стратегии Российской Федерации на период до 2030 года и федеральных, отраслевых целевых программ транспортного комплекс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экспертных заключений по проектам развития транспортного комплекса, способам повышения конкурентоспособности транспортных систем</w:t>
        <w:br/>
        <w:t>и мерам, мотивирующим создание национальных транспортных экспедиторских компаний, способных конкурировать с зарубежными транснациональными компаниями на рынке внутренних и международных перевозок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механизмов, позволяющих наладить эффективное взаимодействие государства и бизнеса в области создания и совершенствования институтов государственно-частного партнерства и реализации конкретных бизнес-проектов;</w:t>
      </w:r>
    </w:p>
    <w:p>
      <w:pPr>
        <w:pStyle w:val="Normal"/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правлений, проектов и методов государственного регулирования, мотивирующих выполнение задач и индикаторов транспортной стратегии и федеральных целевых программ; </w:t>
      </w:r>
    </w:p>
    <w:p>
      <w:pPr>
        <w:pStyle w:val="Normal"/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зданию инновационной среды реализации инновационных и высокоэффективных проектов с использованием  механизмов государственно-частного партнерства;</w:t>
      </w:r>
    </w:p>
    <w:p>
      <w:pPr>
        <w:pStyle w:val="Normal"/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согласованных решений по развитию транспортного комплекса между государственными органами управления и бизнес-сообще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онный совет для выполнения возложенных на него задач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глашать на заседания руководителей и специалистов Министерства, других специалистов заинтересованных федеральных органов исполнительной власти и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ь предложения по вопросам, обсуждаемым в рамках заседания Координационного совета, направленные на решение проблем, связанных с транспортным комплекс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труктура Координационного совета и организация его работ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ординационный совет формируется в составе председателя, его заместителей, ответственного секретаря и членов Координационного совета. В состав Координационного совета входят представители Министерства, подведомственных ему федеральной службы и федеральных агентств, представителей транспортного бизнес-сообщества, общественных организаций и научных учреждений в сфере транспорта. Состав формируется на основе предложений структурных подразделений Министерства, федеральной службы и федеральных агентств, представителей транспортного бизнес-сообщества, общественных организаций и научных учреждений в сфере транспорта</w:t>
        <w:br/>
        <w:t>и утверждается приказом Министер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редседателем Координационного совета является заместитель Министра транспорта Российской Федерации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Председатель Координационного 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деятельностью Координацион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, время и место проведения очередного заседания</w:t>
        <w:br/>
        <w:t>и утверждает материалы, подлежащие предварительной рассылке членам Координацион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 Координацион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заседаниями Координацион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обязанности между членами Координацион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глашении на заседание Координационного совета представителей федеральных органов исполнительной власти, органов исполнительной власти субъектов Российской Федерации, а также организаций,</w:t>
        <w:br/>
        <w:t>не представленных в составе Координационного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решения и протоколы заседаний Координационного совета.</w:t>
      </w:r>
    </w:p>
    <w:p>
      <w:pPr>
        <w:pStyle w:val="Normal"/>
        <w:ind w:left="6" w:firstLine="720"/>
        <w:jc w:val="both"/>
        <w:rPr/>
      </w:pPr>
      <w:r>
        <w:rPr>
          <w:sz w:val="28"/>
          <w:szCs w:val="28"/>
        </w:rPr>
        <w:t>8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местителями председателя Координационного совета являются:</w:t>
      </w:r>
    </w:p>
    <w:p>
      <w:pPr>
        <w:pStyle w:val="Normal"/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т Министерства транспорта Российской Федерации – директор департамента или его заместитель;</w:t>
      </w:r>
    </w:p>
    <w:p>
      <w:pPr>
        <w:pStyle w:val="Normal"/>
        <w:ind w:lef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 бизнес-сообщества – представитель Союза транспортников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т общественных (профсоюзных) организаций - один из руководителей профсоюзных организаций транспортно-дорожного компл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председателя Координационного совета от Министерства транспорта Российской Федерации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щает председателя Координационного совета на период его отсутствия по вопросам, относящимся к компетенции департамента или в случае невозможности присутствия на заседании председателя Координационного совета, проводит заседание Координационного совета по поручению председателя Координационного сове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соответствии со своими обязанностями координацию деятельности по рассмотрению и выработке предложений в рамках компетенции Координационн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sz w:val="28"/>
          <w:szCs w:val="28"/>
        </w:rPr>
        <w:t>Заместители председателя Координационного Совета от бизнес-сообщества и общественных организаций участвуют в разработке годового плана работы совета, реализации его решений в части своей компетенции, формировании повестки заседания совета. Имеют право вносить свои предложения для их рассмотрения на заседании сове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Ответственный секретарь Координационного совет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заседаний Координационн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проектов повестки дня заседаний, а также подготовку материалов к заседаниям и проектов решений Координационн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информирование членов Координационного совета о дате, месте и времени проведения и о вопросах, включенных в повестку дня заседания Координационн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ет материалы, необходимые для подготовки заседаний Координационного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ое организационно-техническое обеспечение деятельности, оформляет решения и ведет протоколы заседаний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Члены Координационного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 на заседаниях Координационного совета и участвуют</w:t>
        <w:br/>
        <w:t>в обсуждении рассматриваемых вопросов и выработке реш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присутствовать на заседании заблаговременно извещают об этом председателя Координационного со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направляют председателю Координационного совета в письменном виде особое мнение по вопросам повестки дня заседания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Члены Координационного совета осуществляют свою деятельность на безвозмездной ос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невозможности присутствия члена Координационного совета на </w:t>
      </w:r>
      <w:r>
        <w:rPr>
          <w:spacing w:val="-3"/>
          <w:sz w:val="28"/>
          <w:szCs w:val="28"/>
        </w:rPr>
        <w:t xml:space="preserve">заседании, он имеет право изложить свое мнение по рассматриваемому вопросу в </w:t>
      </w:r>
      <w:r>
        <w:rPr>
          <w:spacing w:val="-4"/>
          <w:sz w:val="28"/>
          <w:szCs w:val="28"/>
        </w:rPr>
        <w:t>письменной форме, которое учитывается при принятии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Заседания Координационного совета проводятся в соответствии с планом работ на год не реже одного раза в квартал. План работы Координационного совета принимается на заседании Координационного совета с учетом предложений членов Координационного совета и структурных подразделений Министерства, на которых возложены функции по формированию государственной политики в соответствующей сфере транспортного комплекса, и утверждается председателем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 оповещаются о месте и времени проведения очередного заседания ответственным секретарем за десять дней до заседания совета с направлением повестки заседания и аналитических материалов по вопросам, включенным в повестку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Заседание Координационного совета считается правомочным, если на нем присутствуют не менее половины от общего числа ее член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Решения Координационного совета носят рекомендательный характер, принимаются большинством голосов его членов, присутствующих на заседании.</w:t>
        <w:br/>
        <w:t>В случае равенства голосов голос председателя Координационного совета является решающ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ординационного совета оформляется протоколом, который подписывается ответственным секретарем Координационного совета и утверждается председателем Координационного совета, в его отсутствие – заместителем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По решению председателя Координационного совета в рамках Координационного совета для аналитического и экспертного обеспечения деятельности Координационного совета могут создаваться рабочие группы</w:t>
        <w:br/>
        <w:t>с привлечением структурных подразделений Министерства и подведомственных ему федеральной службы и федеральных агентств, предпринимательского сообщества, а также ученых и независимых экспертов в соответствии со сферами</w:t>
        <w:br/>
        <w:t>их компетен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чих групп, их руководители и состав, а также регламент</w:t>
        <w:br/>
        <w:t>их работы утверждаются председателем Координацио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. Организационное обеспечение деятельности Координационного совета осуществляется Департаментом программ развития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60"/>
        </w:tabs>
        <w:ind w:left="1860" w:hanging="11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8:00Z</dcterms:created>
  <dc:creator>DyakonovaNM</dc:creator>
  <dc:description/>
  <cp:keywords/>
  <dc:language>en-US</dc:language>
  <cp:lastModifiedBy>Савельева Л. Б.</cp:lastModifiedBy>
  <cp:lastPrinted>2011-03-10T13:38:00Z</cp:lastPrinted>
  <dcterms:modified xsi:type="dcterms:W3CDTF">2011-09-23T08:08:00Z</dcterms:modified>
  <cp:revision>2</cp:revision>
  <dc:subject/>
  <dc:title>ПРИКАЗ</dc:title>
</cp:coreProperties>
</file>