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октября 2006 г. N 1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 КООРДИНАЦИОННОГО СОВЕТА ПО ТРАНСПОРТНОЙ</w:t>
      </w:r>
    </w:p>
    <w:p>
      <w:pPr>
        <w:pStyle w:val="ConsPlusTitle"/>
        <w:widowControl/>
        <w:jc w:val="center"/>
        <w:rPr/>
      </w:pPr>
      <w:r>
        <w:rPr/>
        <w:t>ПОЛИТИКЕ ПРИ МИНИСТЕРСТВЕ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от 28.07.2008 № 116,</w:t>
      </w:r>
    </w:p>
    <w:p>
      <w:pPr>
        <w:pStyle w:val="Normal"/>
        <w:autoSpaceDE w:val="false"/>
        <w:jc w:val="center"/>
        <w:rPr/>
      </w:pPr>
      <w:r>
        <w:rPr/>
        <w:t>от 25.11.2010 № 264, от 11.03.2011 № 8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эффективного сотрудничества Министерства транспорта Российской Федерации с представителями общественных организаций, союзов и ассоциаций транспортного комплекса по реализации Транспортной стратегии Российской Федерации на период до 2020 года, утвержденной Приказом Министерства транспорта Российской Федерации от 12 мая 2005 г. N 45, федеральных и отраслевых целевых программ транспортного комплекс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ординационный совет по транспортной политике при Министерстве транспорта Российской Федерации (далее - Координационный совет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транса РФ от 11.03.2011 N 82 состав Координационного совета по транспортной политике при Министерстве транспорта Российской Федерации изложен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транса РФ от 28.07.2008 N 116 в приложение N 1 к данному документу были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Координационного совета по транспортной политике при Министерстве транспорта Российской Федерации (приложение N 1 к настоящему Приказу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оложение о Координационном совете при Министерстве транспорта Российской Федерации (Приложение N 2 к настоящему Приказу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А.С. Мишар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6:00Z</dcterms:created>
  <dc:creator>Савельева Л. Б.</dc:creator>
  <dc:description/>
  <cp:keywords/>
  <dc:language>en-US</dc:language>
  <cp:lastModifiedBy>Савельева Л. Б.</cp:lastModifiedBy>
  <dcterms:modified xsi:type="dcterms:W3CDTF">2011-09-23T08:50:00Z</dcterms:modified>
  <cp:revision>2</cp:revision>
  <dc:subject/>
  <dc:title>МИНИСТЕРСТВО ТРАНСПОРТА РОССИЙСКОЙ ФЕДЕРАЦИИ</dc:title>
</cp:coreProperties>
</file>