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Правительства Российской Федерации и федеральных органов исполнительной власти, подлежащих признанию утратившими силу, приостановлению, изменению или принятию в связи с принятием проекта постановления Правительства Российской Федерации «Об утверждении Порядка формирования и использования бюджетных ассигнований Федерального дорожного фонда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постановления Правительства Российской Федерации «Об утверждении Порядка формирования и использования бюджетных ассигнований Федерального дорожного фонда» не потребует признания утратившими силу, приостановления, изменения или принятия других актов Правительства Российской Федерации и федеральных органов исполнительной власти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43:00Z</dcterms:created>
  <dc:creator>Квитко В. В.</dc:creator>
  <dc:description/>
  <cp:keywords/>
  <dc:language>en-US</dc:language>
  <cp:lastModifiedBy>Савельева Л. Б.</cp:lastModifiedBy>
  <cp:lastPrinted>2011-09-07T20:01:00Z</cp:lastPrinted>
  <dcterms:modified xsi:type="dcterms:W3CDTF">2011-09-13T09:43:00Z</dcterms:modified>
  <cp:revision>2</cp:revision>
  <dc:subject/>
  <dc:title>Перечень нормативных правовых актов Президента Российской Федерации, Правительства и федеральных органов исполнительной власти, подлежащих признанию утратившими силу, приостановлению, изменению или принятию в связи с принятием федерального закона «О внес</dc:title>
</cp:coreProperties>
</file>