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Heading1"/>
        <w:jc w:val="center"/>
        <w:rPr/>
      </w:pPr>
      <w:r>
        <w:rPr>
          <w:b/>
          <w:bCs/>
        </w:rPr>
        <w:t xml:space="preserve">к проекту постановления Правительства Российской Федерации </w:t>
        <w:br/>
        <w:t>«Об утверждении Порядка формирования и использования бюджетных ассигнований Федерального дорожного фонд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Российской Федерации «Об утверждении Порядка формирования и использования бюджетных ассигнований Федерального дорожного фонда» разработан на основании пункта 3 протокола совещания у Председателя Правительства Российской Федерации В.В. Путина от 19 мая 2010 г. № ВП-П9-26пр, которым предусмотрено поручение внести в Правительство Российской Федерации проекты законодательных и иных нормативных правовых актов, необходимых для создания с 1 января 2011 года Федерального дорожного фонда и формирования дорожных фондов субъектов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авительства Российской Федерации предлагается утвердить Порядок формирования и использования бюджетных ассигнований Федерального дорожного фонда (далее – Проект порядка), предусмотренный пунктом 3 статьи 179.4 Бюджетного кодекса Российской Федерации (далее – Бюджетный кодекс), внесенным пунктом 5 статьи 1 Федерального закона от 6 апреля 2011 г. № 68-ФЗ «О внесении изменений в Бюджетный кодекс Российской Федерации и отдельные законодательные акты Российской Федерации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ектом постановления Правительства Российской Федерации вносятся изменения в Правила формирования  и реализации федеральной адресной инвестиционной программы, утвержденные постановлением Правительства Российской Федерации от 13 сентября 2010 г. № 716, направленные на возможность внесения изменений в федеральную адресную инвестиционную программу в случае увеличения объема бюджетных ассигнований Федерального дорожного фон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рядка устанавливаются правила формирования и использования бюджетных ассигнований Федерального дорожного фонда (далее – Фонд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ных ассигнований Фонда в проекте постановления предусмотрено осуществлять за счет доходов федерального бюджета, установленных пунктом 3 статьи 179.4 Бюджетного кодекса. Перераспределения доходов федерального бюджета или образования новых источников доходов федерального бюджета не предусматриваетс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оходов федерального бюджета, формирующих Фонд, будет осуществляться органами Федерального казначейства в рамках процедур, установленных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пользования средств Фонда будет осуществляться федеральными органами исполнительной власти и Государственной компанией «Российские автомобильные дороги» в пределах полномочий, установленных для этих организаций законодательством Российской Федерации. Создания дополнительных организационных структур и учреждений, а также увеличения численности государственных служащих и иных работников организаций не предусматриваетс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принятие постановления Правительства Российской Федерации «Об утверждении Порядка формирования и использования бюджетных ассигнований Федерального дорожного фонда» не приведет к дополнительным затратам средств федерального бюджета, а также увеличению численности и фонда оплаты труда работни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утверждение Порядка, предлагаемого проектом постановления Правительства Российской Федерации, позволит урегулировать процесс формирования Федерального дорожного фонда в рамках бюджетного процесса, а также организации расходования средств Фонда, обеспечит оптимизацию процедур и связанную с этим минимизацию управленческих затрат, позволит повысить эффективность бюджетных расходов за счет реализации предусмотренных проектом постановления Правительства Российской Федерации мер, направленных на обеспечение прозрачности, полноты отражения и учета доходов и расходов Федерального дорожного фонда. </w:t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2:00Z</dcterms:created>
  <dc:creator>vbasharin</dc:creator>
  <dc:description/>
  <cp:keywords/>
  <dc:language>en-US</dc:language>
  <cp:lastModifiedBy>Савельева Л. Б.</cp:lastModifiedBy>
  <cp:lastPrinted>2011-09-07T19:01:00Z</cp:lastPrinted>
  <dcterms:modified xsi:type="dcterms:W3CDTF">2011-09-13T09:42:00Z</dcterms:modified>
  <cp:revision>2</cp:revision>
  <dc:subject/>
  <dc:title>Финансово-экономическое обоснование</dc:title>
</cp:coreProperties>
</file>