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ПОЯСНИТЕЛЬНАЯ ЗАПИСКА</w:t>
      </w:r>
    </w:p>
    <w:p>
      <w:pPr>
        <w:pStyle w:val="TextBody"/>
        <w:spacing w:before="0" w:after="0"/>
        <w:rPr/>
      </w:pPr>
      <w:r>
        <w:rPr/>
        <w:t>к проекту постановления</w:t>
      </w:r>
    </w:p>
    <w:p>
      <w:pPr>
        <w:pStyle w:val="TextBody"/>
        <w:spacing w:before="0" w:after="0"/>
        <w:rPr/>
      </w:pPr>
      <w:r>
        <w:rPr/>
        <w:t>Правительства Российской Федерации «Об утверждении Порядка формирования и использования бюджетных ассигнований Федерального дорожного фонда»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8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Российской Федерации «Об  утверждении Порядка формирования и использования бюджетных ассигнований  Федерального дорожного фонда» разработан на основании пункта 3 протокола совещания у Председателя Правительства Российской Федерации В.В. Путина от 19 мая 2010 г. № ВП-П9-26пр, которым предусмотрено поручение внести в Правительство Российской Федерации проекты законодательных и иных нормативных правовых актов, необходимых для создания с 1 января 2011 года Федерального дорожного фонда и формирования дорожных фондов субъектов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 настоящего постановления Правительства Российской Федерации предлагается утвердить Порядок формирования и использования бюджетных ассигнований Федерального дорожного фонда (далее – Проект порядка), предусмотренный пунктом 3 статьи 179.4 Бюджетного кодекса Российской Федерации (далее – Бюджетный кодекс), внесенным пунктом 5 статьи 1 Федерального закона от 6 апреля 2011 г. № 68-ФЗ «О внесении изменений в Бюджетный кодекс Российской Федерации и отдельные законодательные акты Российской Федерации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рядка устанавливаются правила формирования и использования бюджетных ассигнований Федерального дорожного фонда (далее – Фонд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в пункте 3 статьи 179.4 Бюджетного кодекса установлено, что «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статьей базового объема бюджетных ассигнований Федерального дорожного фонда, скорректированного с учетом прогнозируемого уровня инфляции на очередной финансовый год и плановый период, и прогнозируемого объема доходов федерального бюджета» от указанных в данной статье Бюджетного кодекса налоговых и неналоговых доходов федерального бюджета, в пунктах 3 – 9 Проекта порядка предлагается детализировать определенные в Бюджетном кодексе положения о формировании объема бюджетных ассигнований Фонд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роектом порядка предлагается установить, что при определении базового объема бюджетных ассигнований Фонда на очередной финансовый год и на плановый период к установленному в пункте 2 статьи 179.4 Бюджетного кодекса базовому объему бюджетных ассигнований Фонда применяется прогнозируемый уровень инфляции на очередной финансовый год и плановый период, применяемый при подготовке федерального закона о федеральном бюджете на очередной финансовый год и плановый период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в соответствии с пунктом 3 статьи 179.4 Бюджетного кодекса объем бюджетных ассигнований Фонда на очередной финансовый год и плановый период устанавливается в размере «не менее» указанного в данном пункте минимального объема, в Проекте порядка устанавливается возможность увеличения объема бюджетных ассигнований Фонда в целях финансирования бюджетных обязательств, направленных на выполнение поручений и актов Президента Российской Федерации и Правительства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порядка приводится перечисление направлений расходования бюджетных ассигнований Фонда и устанавливается последовательность и процедуры разработки проекта федерального закона о федеральном бюджете на очередной финансовый год и плановый период в части, касающейся Фонда, в том числе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я до Министерства транспорта Российской Федерации и Министерства экономического развития Российской Федерации Министерством финансов Российской Федерации предельных объемов базового объема бюджетных ассигнований Фонда и иных налоговых и неналоговых доходов федерального бюджета, определенных источниками формирования Фон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Министерством транспорта Российской Федерации вышеуказанных предельных объемов бюджетных ассигнований Фон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Министерством транспорта Российской Федерации в Правительственную комиссию по бюджетным проектировкам на очередной финансовый год и плановый период распределения предельных объемов бюджетных ассигнований Фонда по направлениям расходов, объемов ассигнований, необходимых для осуществления финансирования за счет средств Фонда объектов, строительство (реконструкция) которых осуществляется во исполнение поручений и актов Президента Российской Федерации и Правительства Российской Федерации в части, превышающей вышеуказанные предельные объемы бюджетных ассигнований Фонда, предложений субъектов Российской Федерации по включению в федеральный бюджет и в объем Федерального дорожного фонда субсидий из бюджетов субъектов Российской Федерации на софинансирование строительства и реконструкции автомобильных дорог федерального зна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рядка устанавливаются приоритетные направления расходования средств Фонда, учитываемые при подготовке проекта федерального закона о федеральном бюджете на очередной финансовый год и плановый период. При этом высший приоритет отдается финансированию работ по капитальному ремонту, ремонту и содержанию автомобильных дорог федерального значения и искусственных сооружений, финансированию содержания федеральных государственных учреждений, подведомственных Федеральному дорожному агентству и Государственной компании «Российские автомобильные дорог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Проекте порядка предусмотрено направление бюджетных ассигнований Фонда на предоставление субсидий бюджетам субъектов Российской Федерации для софинансирования строительства и реконструкции автомобильных дорог региональной и муниципальной собственности и искусственных сооружений на них, имеющих общегосударственное или межрегиональное знач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рядка предусмотрено, что средства Фонда могут направляться на реализацию концессионных соглашений и иных договоров, предусматривающих строительство или реконструкцию и последующее поддержание в надлежащем состоянии путем ремонта и содержания автомобильных дорог федерального значения, их участков,  конструктивных элементов и дорожных сооружений (включая разработку конкурсной документации для проведения концессионных конкурсов,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). Данные положения направлены на создание механизма заключения и исполнения так называемых «контрактов жизненного цикла», предусмотренных пунктом 1 б) перечня поручений Президента Российской Федерации по вопросам строительства объектов транспортной инфраструктуры от 14 апреля 2010 г. № Пр-1045 и пунктом 3 перечня поручений Председателя Правительства Российской Федерации от 15 апреля 2010 г. № ВП-П9-2485 в качестве направления внедрения инновационных методов в системе управления и финансирования дорожным хозяй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пункте 9 Проекта порядка устанавливается объем субсидий бюджетам субъектов Российской Федерации на софинансирование в рамках долгосрочных целевых программ объектов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. Принято, что этот объем составляет в 2011 году – 5 миллиардов рублей, в 2012 году – 6 миллиардов рублей, в 2013 и 2014 годах – 7 миллиардов  рублей, в 2015 году и в последующие годы – принимается равным объему вышеуказанных субсидий, предоставленных бюджетам субъектов Российской Федерации в 2014 году, скорректированного на уровень прогнозируемого изменения объема доходов федерального бюджета в плановом периоде за сче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0" w:after="120"/>
      <w:ind w:firstLine="854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94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040" w:hanging="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1:00Z</dcterms:created>
  <dc:creator>ivk</dc:creator>
  <dc:description/>
  <cp:keywords/>
  <dc:language>en-US</dc:language>
  <cp:lastModifiedBy>Савельева Л. Б.</cp:lastModifiedBy>
  <cp:lastPrinted>2011-09-07T18:03:00Z</cp:lastPrinted>
  <dcterms:modified xsi:type="dcterms:W3CDTF">2011-09-13T09:41:00Z</dcterms:modified>
  <cp:revision>2</cp:revision>
  <dc:subject/>
  <dc:title>ПОЯСНИТЕЛЬНАЯ ЗАПИСКА                                                                         к проекту постановления Правител</dc:title>
</cp:coreProperties>
</file>