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spacing w:before="0" w:after="480"/>
        <w:jc w:val="center"/>
        <w:rPr/>
      </w:pPr>
      <w:r>
        <w:rPr>
          <w:b w:val="false"/>
        </w:rPr>
        <w:t>от «______» ______________г. № _______</w:t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формирования и использования бюджетных ассигнований Федерального дорож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79.4 Бюджет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 Утвердить прилагаемый Порядок формирования и использования бюджетных ассигнований Федерального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 Пункт 31 Правил формирования  и реализации федеральной адресной инвестиционной программы, утвержденных постановлением Правительства Российской Федерации от 13 сентября 2010 г. № 716 (Собрание законодательства Российской Федерации, 2010, № 38, ст. 4834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)  увеличение объема бюджетных ассигнований Федерального дорожного фонд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Министерству транспорта Российской Федерации подготовить и представить в установленном порядке на утверждение в Федеральную службу государственной статистики форму федерального статистического наблюдения, отражающую результаты деятельности Федерального дорожного фонда и дорожных фондов субъектов Российской Федерации, согласованную с Министерством экономического развития Российской Федерации и Министерством финансов Российской Федерации, в срок до 1 ноября 201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инистерству финансов Российской Федерации внести в классификацию доходов бюджетов бюджетной классификации Российской Федерации изменения, предусматривающие отдельный учет доходов федерального бюджета, установленных пунктом 3 статьи 179.4 Бюджетного кодекса Российской Федерации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1286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                                                                   В.Пути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5400" w:hanging="0"/>
        <w:jc w:val="center"/>
        <w:rPr/>
      </w:pPr>
      <w:r>
        <w:rPr>
          <w:sz w:val="28"/>
          <w:szCs w:val="28"/>
        </w:rPr>
        <w:t>от «_____»_______г. №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>формирования и использования бюджетных ассигнований Федерального дорож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 Настоящий Порядок устанавливает  правила формирования и использования бюджетных ассигнований Федерального дорожного фонда (далее – Фон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  Объем бюджетных ассигнований Фонда утверждается федеральным законом о федеральном бюджете на очередной финансовый год и на плановый период в размере не менее суммы базового объема бюджетных ассигнований Фонда на очередной финансовый год и на плановый период и прогнозируемого объема доходов федерального бюджета, установленных пунктом 3 статьи 179.4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  Базовый объем бюджетных ассигнований Фонда на очередной финансовый год и на плановый период определяется в размере, равном установленному в пункте 2 статьи 179.4 Бюджетного кодекса Российской Федерации базовому объему бюджетных ассигнований Фонда, скорректированному с учетом прогнозируемого уровня инфляции на очередной финансовый год и плановый период, применяемого при подготовке федерального закона о федеральном бюджете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  Объем бюджетных ассигнований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федерального бюджета, установленных пунктом 3 статьи 179.4 Бюджетного кодекса Российской Федерации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онда от суммы прогнозировавшегося объема доходов федерального бюджета, установленных пунктом 3 статьи 179.4 Бюджетного кодекса Российской Федерации, и базового объема бюджетных ассигнований Фонд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фактическим объемом бюджетных ассигнований Фонда понимаются бюджетные ассигнования Фонда в соответствии с утвержденной сводной бюджетной росписью федерального бюджета по состоянию на 31 декабря отчетного года, за исключением бюджетных ассигнований Фонда, направленных на увеличение ассигнований Фонда в отчетном финансовом году путем внесения изменений в сводную бюджетную роспись федерального бюджета без внесения изменений в федеральный закон о федеральном бюджете на соответствующий финансовый год и на плановый период в связи с неполным использованием в году, предшествующем отчетному финансовому году, безвозмездными поступлениями от физических и юридических лиц и средствами Инвестиционного фонд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  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федерального бюджета и лимиты бюджетных обязательств. По результатам внесения изменений в сводную бюджетную роспись федерального бюджета и лимиты бюджетных обязательств, приведших к необходимости внесения изменений в федеральную адресную инвестиционную программу, такое внесение изменений осуществляется в соответствии установленными Правительством Российской Федерации Правилами формирования и реализации федеральной адресной инвестиционной программы, не позднее одного месяца после принятия вышеуказанных изменений, с последующим внесением в установленном порядке изменений и дополнений в федеральные целев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 Перечисление безвозмездных поступлений от физического или юридического лица на финансовое обеспечение дорожной деятельности в отношении автомобильных дорог общего пользования федерального значения, в том числе добровольные пожертвования, в доходы Фонда осуществляется после заключения договора пожертвования между указанным физическим или юридическим лицом с одной стороны,  Министерством финансов Российской Федерации и соответствующим главным распорядителем бюджетных средств Фонда с друг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Указанные безвозмездные поступления от физических и юридических лиц направляются на увеличение бюджетных ассигнований Фонда путем внесения в установленном порядке изменений в сводную бюджетную роспись федерального бюджета и лимиты бюджетных обязательств после подтверждения поступления указанных средств органом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  Формирование ассигнований Фонда на очередной финансовый год и плановый период осуществляется в соответствии с Положением о составлении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, утвержденным постановлением Правительства Российской Федерации от 29 декабря 2007 г. № 1010 (Собрание законодательства Российской Федерации, 2008, № 4, ст. 263; 2009, № 14, ст. 1669; № 26, ст. 3208),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В рамках формирования проекта федерального закона о федеральном бюджете на очередной финансовый год и на плановый период в соответствии с утверждаемым Правительственной комиссией по бюджетным проектировкам на очередной финансовый год и плановый период графиком подготовки и рассмотрения проектов федеральных законов, документов и материалов, разрабатываемых при составлении проекта федерального бюджета и проектов бюджетов государственных внебюджетных фондов Российской Федера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а)  главные администраторы доходов федерального бюджета разрабатывают и согласовывают с Министерством финансов Российской Федерации прогноз объемов поступлений в федеральный бюджет доходов федерального бюджета, установленных пунктом 3 статьи 179.4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)  Министерство финансов Российской Федерации доводит до Министерства транспорта Российской Федерации и Министерства экономического развития Российской Федерации проектировки предельных объемов (изменений предельных объемов) бюджетных ассигнований Фонда на очередной финансовый год и плановый период, с указанием  базового объема бюджетных ассигнований Фонда на очередной финансовый год и на плановый период и доходов федерального бюджета, установленных статьей 179.4 Бюджетного кодекса Российской Федерации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)  Министерство транспорта Российской Федерации осуществляет распределение указанных в настоящем Порядке предельных объемов (изменений предельных объемов) бюджетных ассигнований Фонда на очередной финансовый год и плановый период по следующим направлениям расхо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капитальный ремонт, ремонт,  и содержание автомобильных дорог общего пользования федерального значе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федерального значения и искусственных сооружений на них, в том числе переданных в доверительное управление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бустройство автомобильных дорог федерального значения в целях повышения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еспечение транспортной безопасности объектов автомобильного транспорта и дорож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содержание подведомственных Федеральному дорожному агентству федеральных казенных учреждений, осуществляющих управление дорожным хозяй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ение субсидий Государственной компании «Российские автомобильные дороги» в виде имущественных взно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едоставление субсидий на осуществление деятельности по доверительному управлению автомобильными дорогами Государственной компании «Российские автомобильные дорог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едоставление субсидий на осуществление деятельности по организации Государственной компанией «Российские автомобильные дороги» строительства и реконструкции автомобильных дорог Государственной комп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ам субъектов Российской Федерации на софинансирование строительства и реконструкции автомобильных дорог общего пользования регионального или муниципального значения и искусственных сооружений на них, имеющих общегосударственное или межрегиональное значение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. К объектам, имеющим общегосударственное или межрегиональное значение, в целях использования в настоящем порядке относятся объекты, строительство (реконструкция) которых осуществляется во исполнение нормативных правовых актов и поручений Президента Российской Федерации и Прави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их и опытно-конструкторски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федер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)  Министерство транспорта Российской Федерации в случае недостаточности средств Фонда для осуществления проектов и мероприятий, направленных на исполнение нормативных правовых актов и поручений Президента Российской Федерации и Правительства Российской Федерации, направляет в Правительственную комиссию по бюджетным проектировкам на очередной финансовый год и плановый период предложения по увеличению объема ассигнований Фон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)  Министерство транспорта Российской Федерации направляет в Правительственную комиссию по бюджетным проектировкам на очередной финансовый год и плановый период предложения высших органов государственной власти субъектов Российской Федерации для учета в проекте федерального бюджета на очередной финансовый год и плановый период субсидий из бюджетов субъектов Российской Федерации федеральному бюджету на софинансирование строительства и реконструкции автомобильных дорог общего пользования федер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8.  Объем средств, предоставляемых бюджетам субъектов Российской Федерации в виде субсидий из средств Фонда на софинансирование в рамках долгосрочных целевых программ объектов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составляет в 2011 году – 5 миллиардов рублей, в 2012 году – 6 миллиардов рублей, в 2013 и 2014 годах – 7 миллиардов  рублей, в 2015 году и в последующие годы – принимается равным объему вышеуказанных субсидий, предоставленных бюджетам субъектов Российской Федерации в 2014 году, скорректированного на уровень прогнозируемого изменения объема доходов федерального бюджета в плановом периоде за сче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9.  Адресное (пообъектное) распределение субсидий, предоставляемых из средств Фонда бюджетам субъектов Российской Федерации на софинансирование объектов, имеющих общегосударственное или межрегиональное значение, утверждается актом Федерального дорожного агентства по согласованию с Министерством транспорта Российской Федерации, Министерством финансов Российской Федерации и Министерством экономического развития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Адресное (пообъектное) распределение субсидий, предоставляемых из средств Фонда бюджетам субъектов Российской Федерации на софинансирование объектов региональной и муниципальной собственности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- актом Федерального дорожного агентства по согласованию с Министерством сельского хозяйства Российской Федерации и Министерством транспорта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ышеуказанное адресное (пообъектное) распределение субсидий является основанием для заключения соглашения между высшим исполнительным органом государственной власти субъекта Российской Федерации и Федеральным дорожным агентством о предоставлении субсидий бюджету субъекта Российской Федерации для софинансирования соответствующих объектов строительства или реконструкции автомобильных дор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10.  Федеральное дорожное агентство и Государственная компания «Российские автомобильные дороги» ежеквартально направляют отчет об использовании средств Фонда в Министерство транспорта Российской Федерации по форме и в сроки, утверждаемые Министерством транспорт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инистерство транспорта Российской Федерации на основании указанных отчетов Федерального дорожного агентства и Государственной компании «Российские автомобильные дороги» формирует сводный годовой отчет об использовании средств Фонда и до 1 июня года, следующего за отчетным, направляет его в Министерство экономического развития Российской Федерации, а также размещает его на официальном сайте Министерства транспорта Российской Феде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1.  Контроль за расходованием средств Фонда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0:00Z</dcterms:created>
  <dc:creator>antonovaou</dc:creator>
  <dc:description/>
  <cp:keywords/>
  <dc:language>en-US</dc:language>
  <cp:lastModifiedBy>Савельева Л. Б.</cp:lastModifiedBy>
  <cp:lastPrinted>2011-09-07T15:25:00Z</cp:lastPrinted>
  <dcterms:modified xsi:type="dcterms:W3CDTF">2011-09-13T09:40:00Z</dcterms:modified>
  <cp:revision>2</cp:revision>
  <dc:subject/>
  <dc:title/>
</cp:coreProperties>
</file>