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ФИНАНСОВО-ЭКОНОМИЧЕСКОЕ ОБОСНОВАНИЕ</w:t>
      </w:r>
    </w:p>
    <w:p>
      <w:pPr>
        <w:pStyle w:val="TextBody"/>
        <w:spacing w:before="0" w:after="0"/>
        <w:rPr/>
      </w:pPr>
      <w:r>
        <w:rPr/>
        <w:t>к проекту постановления</w:t>
      </w:r>
    </w:p>
    <w:p>
      <w:pPr>
        <w:pStyle w:val="TextBody"/>
        <w:spacing w:before="0" w:after="0"/>
        <w:rPr/>
      </w:pPr>
      <w:r>
        <w:rPr/>
        <w:t xml:space="preserve">Правительства Российской Федерации «О внесении изменений  в постановление Правительства Российской Федерации от 29 декабря </w:t>
        <w:br/>
        <w:t>2007 года № 978 «Об утверждении правил принятия решений о заключении долгосрочных государственных (муниципальных) контрактов на выполнение работ (оказание услуг) с длительным производственным циклом»</w:t>
      </w:r>
    </w:p>
    <w:p>
      <w:pPr>
        <w:pStyle w:val="Normal"/>
        <w:ind w:firstLine="8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Правительства Российской Федерации «О внесении изменений в постановление Правительства Российской Федерации от 29 декабря 2007 года № 978 «Об утверждении правил принятия решений о заключении долгосрочных государственных (муниципальных) контрактов на выполнение работ (оказание услуг) с длительным производственным циклом» разработан в целях повышения эффективности использования средств федерального бюджета на основании пункта 3 протокола совещания у Председателя Правительства Российской Федерации В.В. Путина от 19 мая 2010 г. № ВП-П9-26пр, которым предусмотрено поручение внести в Правительство Российской Федерации проекты законодательных и иных нормативных правовых актов, необходимых для создания с 1 января 2011 года Федерального дорожного фонда и формирования дорожных фондов субъектов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тановления Правительства Российской Федерации «О внесении изменений в постановление Правительства Российской Федерации от 29 декабря 2007 года № 978 «Об утверждении правил принятия решений о заключении долгосрочных государственных (муниципальных) контрактов на выполнение работ (оказание услуг) с длительным производственным циклом» не приведет к дополнительным затратам средств федерального бюджета, а также увеличению численности и фонда оплаты труда работников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before="0" w:after="120"/>
      <w:ind w:firstLine="854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5940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040" w:hanging="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09:00Z</dcterms:created>
  <dc:creator>ivk</dc:creator>
  <dc:description/>
  <cp:keywords/>
  <dc:language>en-US</dc:language>
  <cp:lastModifiedBy>Савельева Л. Б.</cp:lastModifiedBy>
  <cp:lastPrinted>2011-09-08T10:38:00Z</cp:lastPrinted>
  <dcterms:modified xsi:type="dcterms:W3CDTF">2011-09-13T08:09:00Z</dcterms:modified>
  <cp:revision>2</cp:revision>
  <dc:subject/>
  <dc:title>ПОЯСНИТЕЛЬНАЯ ЗАПИСКА                                                                         к проекту постановления Правител</dc:title>
</cp:coreProperties>
</file>