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ПОЯСНИТЕЛЬНАЯ ЗАПИСКА</w:t>
      </w:r>
    </w:p>
    <w:p>
      <w:pPr>
        <w:pStyle w:val="TextBody"/>
        <w:spacing w:before="0" w:after="0"/>
        <w:rPr/>
      </w:pPr>
      <w:r>
        <w:rPr/>
        <w:t>к проекту постановления</w:t>
      </w:r>
    </w:p>
    <w:p>
      <w:pPr>
        <w:pStyle w:val="TextBody"/>
        <w:spacing w:before="0" w:after="0"/>
        <w:rPr/>
      </w:pPr>
      <w:r>
        <w:rPr/>
        <w:t xml:space="preserve">Правительства Российской Федерации «О внесении изменений  в постановление Правительства Российской Федерации от 29 декабря </w:t>
        <w:br/>
        <w:t>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Normal"/>
        <w:ind w:firstLine="854"/>
        <w:jc w:val="center"/>
        <w:rPr>
          <w:b/>
          <w:b/>
          <w:bCs/>
        </w:rPr>
      </w:pPr>
      <w:r>
        <w:rPr>
          <w:b/>
          <w:bCs/>
        </w:rPr>
      </w:r>
    </w:p>
    <w:p>
      <w:pPr>
        <w:pStyle w:val="ConsPlusNormal"/>
        <w:widowControl/>
        <w:jc w:val="both"/>
        <w:rPr/>
      </w:pPr>
      <w:r>
        <w:rPr>
          <w:rFonts w:cs="Times New Roman" w:ascii="Times New Roman" w:hAnsi="Times New Roman"/>
          <w:sz w:val="28"/>
          <w:szCs w:val="28"/>
        </w:rPr>
        <w:t xml:space="preserve">Настоящий проект постановления Правительства Российской Федерации «О внесении изменений  в постановление Правительства Российской Федерации от 29 декабря 2007 года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разработан в целях повышения качества и эффективности использования средств, выделяемых на содержание автомобильных дорог, а также ответственности подрядных строительных организаций за стабильность функционирования автомобильных дорог и качество обслуживания пользователей путем заключения соответствующими заказчиками, подведомственными Федеральному дорожному агентству, долгосрочных государственных контрактов на содержание автомобильных дорог и искусственных сооружений на них. </w:t>
      </w:r>
    </w:p>
    <w:p>
      <w:pPr>
        <w:pStyle w:val="ConsPlusNormal"/>
        <w:widowControl/>
        <w:jc w:val="both"/>
        <w:rPr/>
      </w:pPr>
      <w:r>
        <w:rPr>
          <w:rFonts w:cs="Times New Roman" w:ascii="Times New Roman" w:hAnsi="Times New Roman"/>
          <w:sz w:val="28"/>
          <w:szCs w:val="28"/>
        </w:rPr>
        <w:t>Проект предусматривает дополнение пункта 4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утвержденных вышеуказанным постановлением Правительства Российской Федерации, вторым абзацем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сударственные заказчики вправе заключать долгосрочные государственные контракты на выполнение работ по содержанию автомобильных дорог федерального значения и искусственных сооружений на них на срок, выходящий за пределы планового периода, предусмотренного в федеральном законе о федеральном бюджете на текущий финансовый год и плановый период, при условии непревышения годового предельного объема средств, предусматриваемых на оплату таких государственных контрактов за пределами планового периода, над максимальным годовым объемом бюджетных ассигнований, предусмотренных в рамках Федерального дорожного фонда на оплату указанных контрактов в пределах планового пери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ключение долгосрочных государственных контрактов на выполнение работ по содержанию автомобильных дорог федерального значения на срок, превышающий плановый период, установленный в федеральном законе о федеральном бюджете на текущий год и плановый период, позволяет обеспечить повышение качества содержания включенных в контракт автомобильных дорог, а также эффективности расходования бюджетных средств за счет создания мотивации подрядных организаций, привлекаемых для выполнения контракта в соответствии с законодательством о закупках для государственных нужд, в повышении долговечности дороги и искусственных сооружений на ней для оптимизации себестоимости работ. Кроме того, заключение долгосрочных государственных контрактов позволяет уменьшить затраты заказчиков, связанных с подготовкой и проведением процедур размещения государственных заказов.</w:t>
      </w:r>
    </w:p>
    <w:p>
      <w:pPr>
        <w:pStyle w:val="ConsPlusNormal"/>
        <w:widowControl/>
        <w:jc w:val="both"/>
        <w:rPr/>
      </w:pPr>
      <w:r>
        <w:rPr>
          <w:rFonts w:cs="Times New Roman" w:ascii="Times New Roman" w:hAnsi="Times New Roman"/>
          <w:sz w:val="28"/>
          <w:szCs w:val="28"/>
        </w:rPr>
        <w:t>Принятие данного нормативного правового акта Правительства Российской Федерации окажет позитивное влияние на инновационное развитие подрядных организаций в сфере содержания автомобильных дорог, так как получение долгосрочного государственного контракта и связанное с этим повышение финансовой стабильности организаций позволит подрядным организациям формировать долгосрочные планы своего технологического и инновационного развития, создаст стимулы для закупки современного специализированного оборудования с применением механизма лизинга, для разработки новых технологий и материалов для содержания дорог, оптимальных для данных природно-климатических, экологических, транспортных и иных условий, с максимальным использованием местного сырья.</w:t>
      </w:r>
    </w:p>
    <w:p>
      <w:pPr>
        <w:pStyle w:val="ConsPlusNormal"/>
        <w:widowControl/>
        <w:jc w:val="both"/>
        <w:rPr/>
      </w:pPr>
      <w:r>
        <w:rPr>
          <w:rFonts w:cs="Times New Roman" w:ascii="Times New Roman" w:hAnsi="Times New Roman"/>
          <w:sz w:val="28"/>
          <w:szCs w:val="28"/>
        </w:rPr>
        <w:t xml:space="preserve">Приятие данного нормативного правового акта Правительства Российской Федерации становится возможным в условиях действия статьи 179.4 Бюджетного кодекса Российской Федерации о создании дорожных фондов, и пункта 4) статьи 3 Федерального закона от 6 апреля 2011 г. </w:t>
        <w:br/>
        <w:t>№ 68-ФЗ «О внесении изменений в Бюджетный кодекс Российской Федерации и отдельные законодательные акты Российской Федерации», касающегося законодательного закрепления требования формирования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исходя из необходимости обеспечения данных расходов в размере 100 процентов. Эти положения законодательства создают долгосрочную стабильную основу финансирования содержания автомобильных дорог, достаточную для принятия обязательств по государственным контрактам на содержание автомобильных дорог федерального значения на срок, превышающий плановый период, установленный в федеральном законе о федеральном бюджете на текущий год и плановый период.</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8"/>
    </w:rPr>
  </w:style>
  <w:style w:type="paragraph" w:styleId="2">
    <w:name w:val="Основной текст 2"/>
    <w:basedOn w:val="Normal"/>
    <w:qFormat/>
    <w:pPr>
      <w:spacing w:before="0" w:after="120"/>
      <w:ind w:firstLine="854"/>
      <w:jc w:val="both"/>
    </w:pPr>
    <w:rPr>
      <w:sz w:val="28"/>
      <w:szCs w:val="28"/>
    </w:rPr>
  </w:style>
  <w:style w:type="paragraph" w:styleId="21">
    <w:name w:val="Основной текст с отступом 2"/>
    <w:basedOn w:val="Normal"/>
    <w:qFormat/>
    <w:pPr>
      <w:ind w:left="5940" w:hanging="0"/>
      <w:jc w:val="both"/>
    </w:pPr>
    <w:rPr>
      <w:sz w:val="28"/>
      <w:szCs w:val="28"/>
    </w:rPr>
  </w:style>
  <w:style w:type="paragraph" w:styleId="3">
    <w:name w:val="Основной текст с отступом 3"/>
    <w:basedOn w:val="Normal"/>
    <w:qFormat/>
    <w:pPr>
      <w:ind w:left="5040" w:hanging="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08:00Z</dcterms:created>
  <dc:creator>ivk</dc:creator>
  <dc:description/>
  <cp:keywords/>
  <dc:language>en-US</dc:language>
  <cp:lastModifiedBy>Савельева Л. Б.</cp:lastModifiedBy>
  <cp:lastPrinted>2011-09-05T15:24:00Z</cp:lastPrinted>
  <dcterms:modified xsi:type="dcterms:W3CDTF">2011-09-13T08:08:00Z</dcterms:modified>
  <cp:revision>2</cp:revision>
  <dc:subject/>
  <dc:title>ПОЯСНИТЕЛЬНАЯ ЗАПИСКА                                                                         к проекту постановления Правител</dc:title>
</cp:coreProperties>
</file>