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spacing w:before="0" w:after="480"/>
        <w:jc w:val="center"/>
        <w:rPr/>
      </w:pPr>
      <w:r>
        <w:rPr>
          <w:b w:val="false"/>
        </w:rPr>
        <w:t>от «______» ______________г. № _______</w:t>
      </w:r>
    </w:p>
    <w:p>
      <w:pPr>
        <w:pStyle w:val="ConsPlusTitle"/>
        <w:widowControl/>
        <w:ind w:left="540" w:right="611" w:hanging="0"/>
        <w:jc w:val="center"/>
        <w:rPr/>
      </w:pPr>
      <w:r>
        <w:rPr/>
        <w:t xml:space="preserve">О внесении изменений  в постановление Правительства Российской Федерации от 29 декабря 2007 года № 978 «Об утверждении правил принятия решений о заключении долгосрочных государственных (муниципальных) контрактов на выполнение работ (оказание услуг) с  длительным производственным циклом»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повышения эффективности использования средств федерального бюджета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полнить пункт 4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, утвержденных постановлением Правительства Российской Федерации от 29 декабря 2007 г. № 978 (Собрание законодательства Российской Федерации, 2008, № 2, ст. 102),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«Государственные заказчики вправе заключать долгосрочные</w:t>
      </w:r>
      <w:r>
        <w:rPr>
          <w:sz w:val="28"/>
          <w:szCs w:val="28"/>
        </w:rPr>
        <w:t xml:space="preserve"> государственные контракты на выполнение работ по содержанию автомобильных дорог федерального значения и искусственных сооружений на них на срок, выходящий за пределы планового периода, предусмотренного в федеральном законе о федеральном бюджете на текущий финансовый год и плановый период, при условии непревышения годового предельного объема средств, предусматриваемых на оплату таких государственных контрактов за пределами планового периода, над максимальным годовым объемом бюджетных ассигнований, предусмотренных в рамках Федерального дорожного фонда на оплату указанных контрактов в пределах планового периода.»</w:t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ой Федерации                                                                   В.Пут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7:00Z</dcterms:created>
  <dc:creator>Алафинов И.С.</dc:creator>
  <dc:description/>
  <cp:keywords/>
  <dc:language>en-US</dc:language>
  <cp:lastModifiedBy>Савельева Л. Б.</cp:lastModifiedBy>
  <cp:lastPrinted>2011-09-08T11:39:00Z</cp:lastPrinted>
  <dcterms:modified xsi:type="dcterms:W3CDTF">2011-09-13T08:07:00Z</dcterms:modified>
  <cp:revision>2</cp:revision>
  <dc:subject/>
  <dc:title>ПРАВИТЕЛЬСТВО РОССИЙСКОЙ ФЕДЕРАЦИИ</dc:title>
</cp:coreProperties>
</file>