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ПОЯСНИТЕЛЬНАЯ ЗАПИСКА</w:t>
      </w:r>
    </w:p>
    <w:p>
      <w:pPr>
        <w:pStyle w:val="TextBody"/>
        <w:spacing w:before="0" w:after="0"/>
        <w:rPr/>
      </w:pPr>
      <w:r>
        <w:rPr/>
        <w:t>к проекту постановления</w:t>
      </w:r>
    </w:p>
    <w:p>
      <w:pPr>
        <w:pStyle w:val="TextBody"/>
        <w:spacing w:before="0" w:after="0"/>
        <w:rPr/>
      </w:pPr>
      <w:r>
        <w:rPr/>
        <w:t>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«О 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» разработан в соответствии с частью 7 статьи 16 Федерального закона от 17 июля 2009 г. № 145-ФЗ «О 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м проектом постановления Правительства Российской Федерации предлагается внести изменения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инистерстве транспорта Российской Федерации, утвержденное постановлением Правительства Российской Федерации от 30 июля 2004 г. № 395, предусматривающие наделение Министерства транспорта Российской Федерации полномочиями по утверждению изменений не влияющих на целевые показатели Программы деятельности Государственной компании «Российские автомобильные дорог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, предусматривается, что реализация полномочий, устанавливаемых в соответствии с проектом постановления Правительства Российской Федерации, будет осуществлять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е Министерства транспорта Российской Федерации полномочиями по на внесению изменений в Программу деятельности Государственной компании «Российские автомобильные дороги» на долгосрочный период», не влияющих на целевые показатели Программы, позволит обеспечить минимизацию управленческих затрат и повысить эффективность бюджетных расходов Федерального дорожного фонда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firstLine="85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9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3:00Z</dcterms:created>
  <dc:creator>ivk</dc:creator>
  <dc:description/>
  <cp:keywords/>
  <dc:language>en-US</dc:language>
  <cp:lastModifiedBy>Савельева Л. Б.</cp:lastModifiedBy>
  <cp:lastPrinted>2011-09-08T18:20:00Z</cp:lastPrinted>
  <dcterms:modified xsi:type="dcterms:W3CDTF">2011-09-13T08:03:00Z</dcterms:modified>
  <cp:revision>2</cp:revision>
  <dc:subject/>
  <dc:title>ПОЯСНИТЕЛЬНАЯ ЗАПИСКА                                                                         к проекту постановления Правител</dc:title>
</cp:coreProperties>
</file>