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риказа Минтранса России «Об утверждении Порядка закрытия железнодорожных путей общего пользования, в том числе малоинтенсивных линий и уча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2.53.20 Положения о Министерстве транспорта Российской  Федерации, утвержденного постановлением Правительства Российской Федерации от 30 июля 2004 г. № 395, и в целях выполнения пункта 3 статьи 6 Федерального закона от 27 июля 2010 г. № 210-ФЗ «Об организации предоставления государственных и муниципальных услуг» Министерством транспорта Российской Федерации подготовлен проект приказа Минтранса России «Об утверждении Порядка закрытия железнодорожных путей общего пользования, в том числе малоинтенсивных линий и участков»  (далее – проект приказ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рядок закрытия железнодорожных путей общего пользования, в том числе малоинтенсивных линий и участков, установлен приказом Минтранса России от 19 августа 2009 г. № 13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оектом приказа предполагается изменить структуру процедуры принятия Минтрансом России решений по закрытию железнодорожных путей общего пользования, в том числе малоинтенсивных линий и учас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частности, проектом приказа закрепляется непосредственное обращение владельца инфраструктуры железнодорожного транспорта общего пользования, которому принадлежат железнодорожные пути, в Минтранс России (как федеральный орган исполнительной власти, оказывающий данную государственную услугу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оекте приказа измены требования к подаче и составу документов, необходимых для принятия решений о закрытии железнодорожных путей общего пользования, в том числе малоинтенсивных линий и участков и представляемых владельцем инфраструктуры железнодорожного транспорта общего пользования, которому принадлежат железнодорожные пу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о исполнение пункта 3 статьи 6 Федерального закона от 27 июля 2010 г.            № 210-ФЗ «Об организации предоставления государственных и муниципальных услуг» в проекте приказа установлено, что Минтранс России самостоятельно запрашивает документы и информацию, которые находятся в распоряжении иных органов и организаций и необходимые для принятия решения о закрытии железнодорожных путей общего пользования, в том числе малоинтенсивных линий и учас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оект приказа не повлияет на расходы бюджетной системы Российской Федерации на организацию исполнения и исполнение новых полномочий, функций, прав и обязаннос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субъектам предпринимательской деятельности, интересы которых будут затронуты правовым регулированием, предусмотренным проектом приказа, относятся на железнодорожном транспорте владелец инфраструктуры железнодорожного транспорта общего пользования, которому принадлежат железнодорожные пути, предполагаемые к закрыт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риказа не предусматривает изменение тарифной нагрузки и не повлияет на расходы субъектов предпринимательской деятельности, интересы которых будут затронуты правовым регулированием, предусмотренным проектом приказа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и возможных негативных последствий от введения правового регулирования, предусмотренного проектом приказа, не выявлены. </w:t>
      </w:r>
    </w:p>
    <w:p>
      <w:pPr>
        <w:pStyle w:val="Normal"/>
        <w:numPr>
          <w:ilvl w:val="0"/>
          <w:numId w:val="0"/>
        </w:numPr>
        <w:autoSpaceDE w:val="false"/>
        <w:ind w:left="-360" w:firstLine="709"/>
        <w:jc w:val="both"/>
        <w:outlineLvl w:val="0"/>
        <w:rPr/>
      </w:pPr>
      <w:r>
        <w:rPr>
          <w:sz w:val="28"/>
          <w:szCs w:val="28"/>
        </w:rPr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9:00Z</dcterms:created>
  <dc:creator>Кадомцева Е. А.</dc:creator>
  <dc:description/>
  <cp:keywords/>
  <dc:language>en-US</dc:language>
  <cp:lastModifiedBy>Савельева Л. Б.</cp:lastModifiedBy>
  <cp:lastPrinted>2011-08-29T17:18:00Z</cp:lastPrinted>
  <dcterms:modified xsi:type="dcterms:W3CDTF">2011-09-08T08:29:00Z</dcterms:modified>
  <cp:revision>2</cp:revision>
  <dc:subject/>
  <dc:title>         ПОЯСНИТЕЛЬНАЯ ЗАПИСКА </dc:title>
</cp:coreProperties>
</file>