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940"/>
      </w:tblGrid>
      <w:tr>
        <w:trPr>
          <w:trHeight w:val="485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0" w:type="dxa"/>
            <w:tcBorders/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left="-588" w:firstLine="1308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</w:rPr>
              <w:t xml:space="preserve">Административному регламенту </w:t>
            </w:r>
          </w:p>
          <w:p>
            <w:pPr>
              <w:pStyle w:val="Normal"/>
              <w:ind w:left="-588" w:firstLine="130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пункт  38)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7063740" cy="742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920" cy="7428960"/>
                          <a:chOff x="0" y="0"/>
                          <a:chExt cx="706392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6392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86920" y="1350000"/>
                            <a:ext cx="113148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соответствуют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1344960"/>
                            <a:ext cx="153972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полноты и правильност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760" y="3724200"/>
                            <a:ext cx="11606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формирование учетного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2055960"/>
                            <a:ext cx="127620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кументы представлены не полностью или оформлены не правиль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1401480"/>
                            <a:ext cx="13708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одал 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1400760"/>
                            <a:ext cx="211464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тился в Территориальный орган не по месту своей государствен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рег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1040" y="2981160"/>
                            <a:ext cx="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9280" y="117288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3449880"/>
                            <a:ext cx="153972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искатель не соответствует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7040" y="2365200"/>
                            <a:ext cx="121104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искатель соответствует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720" y="4309920"/>
                            <a:ext cx="75636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1724040"/>
                            <a:ext cx="15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0" y="216360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9360" y="1820520"/>
                            <a:ext cx="2451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7760" y="4595040"/>
                            <a:ext cx="11606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сение данных в реестр удостоверений и карточек допу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9480" y="3676680"/>
                            <a:ext cx="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0" y="329040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64772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960" y="430560"/>
                            <a:ext cx="266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9480" y="942480"/>
                            <a:ext cx="13143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182040"/>
                            <a:ext cx="210312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правление уведомления об устранении недоста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93240"/>
                            <a:ext cx="227340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одал заявления на выдачу допуска к осуществлению международных ав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ьных перево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430560"/>
                            <a:ext cx="3142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4560" y="762480"/>
                            <a:ext cx="10425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3240"/>
                            <a:ext cx="31723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подал заявления на выдачу дополнительной карточки допуска к осуществлению международных автомобильных перево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3829680"/>
                            <a:ext cx="93744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ки устран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3829680"/>
                            <a:ext cx="10929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достатки  не устране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2365920"/>
                            <a:ext cx="1679400" cy="67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6120" y="3667680"/>
                            <a:ext cx="14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7280" y="2163600"/>
                            <a:ext cx="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2443320"/>
                            <a:ext cx="153972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не соответствуют установленным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79720" y="216360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6920" y="4382640"/>
                            <a:ext cx="72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6920" y="3542760"/>
                            <a:ext cx="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720" y="577584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922560" y="206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1160" y="5496480"/>
                            <a:ext cx="1618560" cy="90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оказании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1840" y="4309920"/>
                            <a:ext cx="860400" cy="11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5977800"/>
                            <a:ext cx="1445400" cy="89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2pt;height:584.95pt" coordorigin="0,0" coordsize="11124,11699">
                <v:rect id="shape_0" stroked="f" o:allowincell="f" style="position:absolute;left:0;top:0;width:11123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56;top:2126;width:1781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соответствуют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3;top:2118;width:2424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полноты и правильност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0;top:5865;width:1827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формирование учетного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0;top:3238;width:2009;height:1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кументы представлены не полностью или оформлены не правиль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3;top:2207;width:2158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одал 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;top:2206;width:3329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тился в Территориальный орган не по месту своей государствен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рег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2,4695" to="4742,4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8,1847" to="4818,21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45;top:5433;width:2424;height:1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искатель не соответствуе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9;top:3725;width:1906;height:1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искатель соответствует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31,6787" to="4621,8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0,2715" to="8908,2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0,3407" to="1950,36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6,2867" to="6211,31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10;top:7236;width:1827;height:1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сение данных в реестр удостоверений и карточек допу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0,5790" to="5070,59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9,5182" to="7529,54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04,2595" to="6210,25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1,678" to="5739,10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2,1484" to="4021,21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5011;width:3311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правление уведомления об устранении недоста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;top:147;width:3579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одал заявления на выдачу допуска к осуществлению международных авт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ьных перево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4,678" to="4238,1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23;top:1201;width:1641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2;top:147;width:4995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подал заявления на выдачу дополнительной карточки допуска к осуществлению международных автомобильных перевоз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53;top:6031;width:1475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ки устран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7;top:6031;width:1720;height: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достатки  не устран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2;top:3726;width:2644;height:1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1,5776" to="3412,5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7,3407" to="9807,3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45;top:3848;width:2424;height:1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не соответствуют установленным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27,3407" to="7527,37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6,6902" to="9806,71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6,5579" to="9806,57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9,9096" to="9809,92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77;top:32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128;top:8656;width:2548;height:1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оказа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76,6787" to="7530,86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60;top:9414;width:2275;height:14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3:00Z</dcterms:created>
  <dc:creator>SuhanovaAS</dc:creator>
  <dc:description/>
  <cp:keywords/>
  <dc:language>en-US</dc:language>
  <cp:lastModifiedBy>Савельева Л. Б.</cp:lastModifiedBy>
  <cp:lastPrinted>2011-09-01T13:14:00Z</cp:lastPrinted>
  <dcterms:modified xsi:type="dcterms:W3CDTF">2011-09-07T08:13:00Z</dcterms:modified>
  <cp:revision>2</cp:revision>
  <dc:subject/>
  <dc:title>                                                        ПРИЛОЖЕНИЕ № 3</dc:title>
</cp:coreProperties>
</file>