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67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0" w:leader="none"/>
        </w:tabs>
        <w:ind w:firstLine="672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транса России</w:t>
      </w:r>
    </w:p>
    <w:p>
      <w:pPr>
        <w:pStyle w:val="Normal"/>
        <w:tabs>
          <w:tab w:val="clear" w:pos="708"/>
          <w:tab w:val="left" w:pos="0" w:leader="none"/>
          <w:tab w:val="left" w:pos="6690" w:leader="none"/>
          <w:tab w:val="right" w:pos="9637" w:leader="none"/>
        </w:tabs>
        <w:ind w:firstLine="67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______________№ 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jc w:val="center"/>
        <w:textAlignment w:val="baseline"/>
        <w:rPr/>
      </w:pPr>
      <w:r>
        <w:rPr>
          <w:b/>
          <w:bCs/>
          <w:sz w:val="28"/>
          <w:szCs w:val="28"/>
        </w:rPr>
        <w:t>Административный регламент</w:t>
        <w:br/>
        <w:t>Федеральной службы по надзору в сфере транспорта предоставления государственной услуги по допуску</w:t>
      </w:r>
      <w:r>
        <w:rPr>
          <w:rStyle w:val="StrongEmphasis"/>
          <w:b w:val="false"/>
          <w:bCs/>
          <w:color w:val="000000"/>
          <w:sz w:val="28"/>
          <w:szCs w:val="28"/>
        </w:rPr>
        <w:t xml:space="preserve"> </w:t>
      </w:r>
      <w:r>
        <w:rPr>
          <w:rStyle w:val="StrongEmphasis"/>
          <w:bCs/>
          <w:color w:val="000000"/>
          <w:sz w:val="28"/>
          <w:szCs w:val="28"/>
        </w:rPr>
        <w:t>российских перевозчиков к осуществлению международных автомобильных перевозок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20"/>
        <w:textAlignment w:val="baseline"/>
        <w:rPr>
          <w:rStyle w:val="StrongEmphasis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/>
      </w:pPr>
      <w:r>
        <w:rPr>
          <w:rStyle w:val="StrongEmphasis"/>
          <w:bCs/>
          <w:color w:val="000000"/>
          <w:sz w:val="28"/>
          <w:szCs w:val="28"/>
          <w:lang w:val="en-US"/>
        </w:rPr>
        <w:t>I</w:t>
      </w:r>
      <w:r>
        <w:rPr>
          <w:rStyle w:val="StrongEmphasis"/>
          <w:bCs/>
          <w:color w:val="000000"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600"/>
        <w:jc w:val="center"/>
        <w:textAlignment w:val="baseline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600"/>
        <w:jc w:val="center"/>
        <w:textAlignment w:val="baseline"/>
        <w:rPr/>
      </w:pPr>
      <w:r>
        <w:rPr>
          <w:rStyle w:val="StrongEmphasis"/>
          <w:bCs/>
          <w:color w:val="000000"/>
          <w:sz w:val="28"/>
          <w:szCs w:val="28"/>
        </w:rPr>
        <w:t xml:space="preserve">Предмет регулирования Регламент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600"/>
        <w:jc w:val="center"/>
        <w:textAlignment w:val="baseline"/>
        <w:rPr>
          <w:rStyle w:val="StrongEmphasis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1. Административный регламент</w:t>
      </w:r>
      <w:r>
        <w:rPr>
          <w:bCs/>
          <w:sz w:val="28"/>
          <w:szCs w:val="28"/>
        </w:rPr>
        <w:t xml:space="preserve"> Федеральной службы по надзору в сфере транспорта предоставления государственной услуги по допуску российских перевозчиков к осуществлению международных автомобильных перевозок      (далее – Административный регламент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танавливает порядок предоставления государственной услуги по допуску российских перевозчиков к осуществлению международных автомобильных перевозок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center"/>
        <w:rPr/>
      </w:pPr>
      <w:r>
        <w:rPr>
          <w:b/>
          <w:sz w:val="28"/>
          <w:szCs w:val="28"/>
        </w:rPr>
        <w:t>Круг  заявителей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0"/>
        <w:rPr/>
      </w:pPr>
      <w:r>
        <w:rPr>
          <w:sz w:val="28"/>
          <w:szCs w:val="28"/>
        </w:rPr>
        <w:t xml:space="preserve">2. К международным автомобильным перевозкам допускаются юридические лица независимо от организационно-правовой формы и индивидуальные предприниматели, осуществляющие коммерческие и некоммерческие перевозки грузов и пассажиров (далее – заявители). 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Под некоммерческими перевозками понимаются перевозки российскими перевозчиками своих грузов за собственный счет для производственных нужд или своих работников (на автобусах вместимостью более 9 человек, включая водителя) на транспортных средствах, принадлежащих им на праве собственности или на ином законном основании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center"/>
        <w:rPr/>
      </w:pPr>
      <w:r>
        <w:rPr>
          <w:b/>
          <w:sz w:val="28"/>
          <w:szCs w:val="28"/>
        </w:rPr>
        <w:t xml:space="preserve">Требования к порядку информирования о предоставлении </w:t>
        <w:br/>
        <w:t>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3. Местонахождение Федеральной службы по надзору в сфере транспорта (далее – Ространснадзор): 125993, Москва, Ленинградский проспект, д. 3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для направления в Ространснадзор документов и заявлений по вопросам предоставления государственной услуги: 125993, Москва, Ленинградский проспект, д. 3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4. График работы Ространснадзора и территориальных</w:t>
      </w:r>
      <w:r>
        <w:rPr>
          <w:iCs/>
          <w:sz w:val="28"/>
          <w:szCs w:val="28"/>
        </w:rPr>
        <w:t xml:space="preserve"> Управлений государственного автодорожного надзора (далее - </w:t>
      </w:r>
      <w:r>
        <w:rPr>
          <w:sz w:val="28"/>
          <w:szCs w:val="28"/>
        </w:rPr>
        <w:t xml:space="preserve">Территориальный орган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- с 9.00 до 18.00 (перерыв 12.00 – 12.45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ятница - с 9.00 до 16.45 (перерыв 12.00 – 12.45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Ространснадзора и Территориальных органов сокращается на один час и прекращается на один час раньш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Телефон Ространснадзора для получения справок по</w:t>
        <w:br/>
        <w:t>входящей корреспонденции по вопросам предоставления государственной</w:t>
        <w:br/>
        <w:t>услуги:  (499)231-53-9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5. На официальном сайте Ространснадзор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transnadzo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размеща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 xml:space="preserve">сведения о местонахождении, графике работы, контактных телефонах, адресах электронной почты Территориальных органов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Microsoft/Windows/Temporary%20Internet%20Files/Content.Outlook/AppData/Local/Microsoft/Windows/Temporary%20Internet%20Files/Local%20Settings/AppData/Local/Microsoft/Windows/Temporary%20Internet%20Files/Local%20Settings/Temporary%20Internet%20Files/OLK1B/%D0%90%D0%A0%20%D0%94%D0%BE%D0%BF%D1%83%D1%81%D0%BA%207.06.2010.doc" \l "sub_11000%23sub_1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 №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2 к настоящему Административному регламенту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ходе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выдаче справок по телефону предоставля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 входящих номерах, под которыми корреспонденция зарегистрирована в системе делопроизводства Ространснадзора и Территориального орган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о  дате направления ответа заявителю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 На информационных стендах в помещениях, предназначенных для приема документов и предоставле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й услуги в Территориальных органах,  размещается следующая информаци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Административного регламента с приложениями и извлечения;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еречни необходимых документов и рекомендации по их оформлению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разцы оформления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</w:t>
      </w:r>
      <w:r>
        <w:rPr>
          <w:bCs/>
          <w:sz w:val="28"/>
          <w:szCs w:val="28"/>
        </w:rPr>
        <w:t xml:space="preserve"> государственной услуги с помощью электронного документооборот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графике работы и размещении должностных лиц, осуществляющих прием документ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информирования по процедуре предоставления государственной услуг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ядок обжалования решений, действий (бездействия) должностных лиц, предоставляющих государственную услугу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афик приема начальника (заместителя начальника) Территориального органа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 xml:space="preserve">7. По вопросам предоставления государственной услуги и  получения сведений о ходе предоставления государственной услуги заинтересованные лица могут получить информацию с использованием федеральной государственной информационной системы «Единый портал государственных и муниципальных услуг (функций)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>gosuslugi.ru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20" w:firstLine="4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20" w:firstLine="48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. Стандарт предоставления государственной услуги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именование государственной услуги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/>
      </w:pPr>
      <w:r>
        <w:rPr>
          <w:sz w:val="28"/>
          <w:szCs w:val="28"/>
          <w:lang w:val="ru-RU"/>
        </w:rPr>
        <w:t xml:space="preserve">8. Государственная услуга </w:t>
      </w:r>
      <w:r>
        <w:rPr>
          <w:bCs/>
          <w:sz w:val="28"/>
          <w:szCs w:val="28"/>
          <w:lang w:val="ru-RU"/>
        </w:rPr>
        <w:t xml:space="preserve">по допуску российских перевозчиков к осуществлению международных автомобильных перевозок </w:t>
        <w:br/>
      </w:r>
      <w:r>
        <w:rPr>
          <w:sz w:val="28"/>
          <w:szCs w:val="28"/>
          <w:lang w:val="ru-RU"/>
        </w:rPr>
        <w:t>(далее – государственная услуга)</w:t>
      </w:r>
      <w:r>
        <w:rPr>
          <w:bCs/>
          <w:sz w:val="28"/>
          <w:szCs w:val="28"/>
          <w:lang w:val="ru-RU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именование федерального органа исполнительной власти, предоставляющего государственную услугу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/>
      </w:pPr>
      <w:r>
        <w:rPr>
          <w:bCs/>
          <w:sz w:val="28"/>
          <w:szCs w:val="28"/>
          <w:lang w:val="ru-RU"/>
        </w:rPr>
        <w:t>9. Государственная услуга</w:t>
      </w:r>
      <w:r>
        <w:rPr>
          <w:sz w:val="28"/>
          <w:szCs w:val="28"/>
          <w:lang w:val="ru-RU"/>
        </w:rPr>
        <w:t xml:space="preserve"> предоставляется Ространснадзором через Территориальные органы. 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center"/>
        <w:rPr/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 Результатом предоставления государственной услуги является выдача (продление, переоформление) или документально оформленный мотивированный отказ в выдаче  (продлении, переоформлении) удостоверения допуска к осуществлению международных автомобильных перевозок (далее – допуск) с прилагаемой карточкой допуска на транспортное средство, а так же дополнительной карточки допуска на транспортное средств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0"/>
        <w:rPr/>
      </w:pPr>
      <w:r>
        <w:rPr>
          <w:b/>
          <w:sz w:val="28"/>
          <w:szCs w:val="28"/>
        </w:rPr>
        <w:t>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0"/>
        <w:rPr/>
      </w:pPr>
      <w:r>
        <w:rPr>
          <w:sz w:val="28"/>
          <w:szCs w:val="28"/>
        </w:rPr>
        <w:t>11. Решение о выдаче (продлении, переоформлении)  или отказ в выдаче  (продлении, переоформлении) допуска принимается соответствующим органом транспортного контроля и надзора в течение 30 дней с даты получения заявления по форме, приведенному в приложении № 1 к настоящему Административному регламенту, и оформляется приказом Территориального органа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нормативных правовых актов, регулирующих отношения, возникающие в связи  с предоставлением государственной услуги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</w:tabs>
        <w:ind w:left="120" w:right="0" w:firstLine="480"/>
        <w:jc w:val="both"/>
        <w:rPr/>
      </w:pPr>
      <w:r>
        <w:rPr>
          <w:iCs/>
          <w:sz w:val="28"/>
          <w:szCs w:val="28"/>
          <w:lang w:val="ru-RU"/>
        </w:rPr>
        <w:t>12. Предоставление</w:t>
      </w:r>
      <w:r>
        <w:rPr>
          <w:sz w:val="28"/>
          <w:szCs w:val="28"/>
          <w:lang w:val="ru-RU"/>
        </w:rPr>
        <w:t xml:space="preserve"> государствен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глашением о принятии единообразных условий периодического технического контроля колесных транспортных средств от 13 ноября 1997 г., Вена,  (постановление Правительства Российской Федерации от 7 ноября 1997 г.</w:t>
        <w:br/>
        <w:t>№ 1405 «О подписании Декларации правительств государств - членов ЕЭК ООН по проблеме транспорта и окружающей среды и Соглашения о принятии единообразных условий периодического технического контроля колесных транспортных средств» (Собрание законодательства Российской Федерации, 1997, № 46, ст. 532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 xml:space="preserve">Федеральным законом от 24 июля 1998 г. № 127-ФЗ «О государственном контроле за осуществлением международных автомобильных перевозок и </w:t>
        <w:br/>
        <w:t xml:space="preserve">об ответственности за нарушение порядка их выполнения» (Собрание законодательства Российской Федерации, 1998, № 31, ст. 3805, 2000, № 2, ст. 130; 2002, №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; 2003, № 21, ст. 1957, № 50, ст. 4859; 2005,  №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15, № 52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5602; 2006, № 12, ст. 1232, № 3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3434, 3435, № 49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5087, № 52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ст. 5504; 2007, № 1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, ст. 29, № 18, ст. 2117, № 21, ст. 2460, № 25, ст. 2975, № 30, ст. 3746, № 43, ст. 5084, № 45, </w:t>
        <w:br/>
        <w:t xml:space="preserve">ст. 5423, 5424, № 46, ст. 5553, № 46, ст. 5554, № 48, ст. 5500, № 49, ст. 6066, 6079; 2008, № 20, ст. 2251, № 30 (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3597, 3616, № 48, ст. 5500, № 49, ст. 5744; 2009, № 1, ст. 4, 17, 18, № 14, ст. 1582, № 15, ст. 178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 г. № 210-ФЗ «Об организации предоставления государственных и муниципальных услуг»  (Собрание законодательства Российской Федерации, 2010, № 31, ст. 4179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м законом от 25 апреля 2002 г. № 40-ФЗ «Об обязательном страховании гражданской ответственности владельцев транспортных средств» (Собрание законодательства Российской Федерации, 2002, № 18, ст. 1720, № 52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т. 5132; 2003, № 26, ст. 2566, 2567, № 28, ст. 2876, 2890, № 46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  <w:br/>
        <w:t xml:space="preserve">ст. 4446, 2004, № 46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т. 4491; 2005, № 1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т. 25, № 30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. 3114; 2006, № 1, ст. 10, № 23, ст. 2380, № 48, ст. 4942, № 50, ст. 5279; 2007, № 1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, ст. 21, 29, № 43, ст. 5084, № 49, ст. 6067; 2008, № 20, ст. 2258, № 26,</w:t>
        <w:br/>
        <w:t xml:space="preserve">ст. 3013, № 30 (часть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т. 3616, № 48, ст. 5500, 5517, № 52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т. 6236; 2009,   № 1, ст. 4, 17, № 9, ст. 1045, № 18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ст. 2153); </w:t>
      </w:r>
    </w:p>
    <w:p>
      <w:pPr>
        <w:pStyle w:val="Footnote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 (Собрание законодательства Российской Федерации, 2006, № 19, ст. 2060; 2010, № 27, ст. 3410, № 31, ст. 4196);</w:t>
      </w:r>
    </w:p>
    <w:p>
      <w:pPr>
        <w:pStyle w:val="Footnote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1 февраля 2010 г. № 2-ФЗ «О ратификации Конвенции о международных автомобильных перевозках пассажиров и багажа» (Собрание законодательства Российской Федерации, 2010, № 6, ст. 564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 xml:space="preserve">постановлением Совета Министров - Правительства Российской Федерации </w:t>
        <w:br/>
        <w:t>от 23 октября 1993 г. № 1090 «О правилах дорожного движения» (Собрание актов Президента и Правительства Российской Федерации, 1993, № 47, ст. 4531);</w:t>
        <w:br/>
        <w:t xml:space="preserve">(Собрание законодательства Российской Федерации, 1996, № 3, ст. 184; 1998, № 45, </w:t>
        <w:br/>
        <w:t>ст. 5521; 2000, № 18, ст. 1985; 2001, № 11, ст. 1029; 2002, № 9, ст. 931,</w:t>
        <w:br/>
        <w:t>№ 27, ст. 2693; 2003, № 20, ст. 1899, № 40, ст. 3891; 2005, № 52 (часть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),                     ст. 5733; 2006, № 11, ст. 1179; 2008, № 8, ст. 741, № 17, ст. 1882; 2009, № 2,  ст. 233, </w:t>
        <w:br/>
        <w:t>№ 5, ст. 610);</w:t>
      </w:r>
    </w:p>
    <w:p>
      <w:pPr>
        <w:pStyle w:val="Footnote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8 мая 1993 г. </w:t>
        <w:br/>
        <w:t>№ 477 «О введении паспортов транспортных средств» (Собрание актов Президента и Правительства Российской Федерации, 1993, № 21, ст. 1915);</w:t>
        <w:br/>
        <w:t>(Собрание законодательства Российской Федерации, 1996, № 51, ст. 5804; 1998, № 32, ст. 3910; 2008, № 31, ст. 3735; 2009, № 26, ст. 3187);</w:t>
      </w:r>
    </w:p>
    <w:p>
      <w:pPr>
        <w:pStyle w:val="Footnote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2 февраля 1994 г. </w:t>
        <w:br/>
        <w:t xml:space="preserve">№ 100 «Об организации работ по стандартизации, обеспечению </w:t>
        <w:br/>
        <w:t>единства измерений, сертификации продукции и услуг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Собрание актов </w:t>
        <w:br/>
        <w:t xml:space="preserve">Президента и Правительства Российской Федерации, 1994, № 8, ст. 598); </w:t>
        <w:br/>
        <w:t xml:space="preserve">(Собрание законодательства Российской Федерации, 1996, № 3, ст. 191; 1999, № 41, </w:t>
        <w:br/>
        <w:t>ст. 4923; 2003, № 21, ст. 2009, № 39, ст. 3773; 2009, № 12, ст. 1427, № 41, ст. 4766);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Правительства Российской Федерации от 3 августа 1996 г.</w:t>
        <w:br/>
        <w:t>№ 922 «О повышении безопасности междугородных и международных перевозок пассажиров и грузов автомобильным транспортом» (Собрание законодательства Российской Федерации, 1996, № 33, ст. 3996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31 июля 1998 г.</w:t>
        <w:br/>
        <w:t>№ 880 «О порядке проведения государственного технического осмотра транспортных средств, зарегистрированных в Государственной инспекции безопасности дорожного движения Министерства внутренних дел Российской Федерации» (Собрание законодательства Российской Федерации, 1998, № 32, ст. 3916)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становлением Правительства Российской Федерации от 30 июля 2004 г.</w:t>
        <w:br/>
        <w:t>№ 398 «Об утверждении Положения о Федеральной службе по надзору в сфере транспорта» 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рание законодательства Российской Федерации, 2004, № 32, ст. 3345, 2006, № 15, ст. 1612, № 44, ст. 4593, № 49 (часть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), ст. 5226; 2007, № 5, ст. 665, № 36, ст. 4384; 2008, № 15, ст. 1561, № 17, ст. 1897, № 22, ст. 2576, № 46,  ст. 5337; 2009,</w:t>
        <w:br/>
        <w:t xml:space="preserve">№ 2, ст. 250, № 6, ст. 738, № 12, ст. 1431, № 18 (часть </w:t>
      </w:r>
      <w:r>
        <w:rPr>
          <w:rFonts w:cs="Times New Roman" w:ascii="Times New Roman" w:hAnsi="Times New Roman"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), ст. 224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 xml:space="preserve">постановлением Правительства Российской Федерации от 16 октября 2001 г. </w:t>
        <w:br/>
        <w:t>№ 730 «Об утверждении Положения о допуске российских перевозчиков к осуществлению международных автомобильных перевозок» (Собрание законодательства Российской Федерации, 2001, № 43, ст. 4109; 2002, № 41,</w:t>
        <w:br/>
        <w:t>ст. 3983; № 52 (часть 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), ст. 5587; 2007, № 17, ст. 2048; 2009, № 48, ст. 5830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7 апреля</w:t>
        <w:br/>
        <w:t>2004 г. № 184 «Вопросы Федеральной службы по надзору в сфере транспорта» (Собрание законодательства Российской Федерации, 2004, № 15, ст. 1477, № 24,</w:t>
        <w:br/>
        <w:t>ст. 2430; 2006, № 15, ст. 1612, № 44, ст. 4593, № 49 (часть II), ст. 5226; 2007, № 5,</w:t>
        <w:br/>
        <w:t>ст. 665, № 36, ст. 4384; 2008, № 15, ст. 1561, № 17, ст. 1897, № 22, ст. 2576, № 46,</w:t>
        <w:br/>
        <w:t>ст. 5337; 2009, № 2, ст. 250, № 6, ст. 738, № 12, ст. 1431, № 18  (часть II), ст. 2249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 xml:space="preserve">приказом Министерства транспорта Российской Федерации  от 22 июня </w:t>
        <w:br/>
        <w:t xml:space="preserve">1998 г. № 75 «Об утверждении квалификационных требований к специалистам юридических лиц и индивидуальным предпринимателям, осуществляющим перевозки пассажиров и грузов автомобильным транспортом» (зарегистрирован Минюстом России 22 июля 1998 г., регистрационный № 1563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транспорта Российской Федерации  от 7 июля 1998 г. № 86 «Об утверждении Правил использования тахографов на автомобильном транспорте в Российской Федерации» (зарегистрирован Минюстом России              25 ноября 1998 г., регистрационный № 1651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center"/>
        <w:rPr/>
      </w:pPr>
      <w:r>
        <w:rPr>
          <w:b/>
          <w:sz w:val="28"/>
          <w:szCs w:val="28"/>
        </w:rPr>
        <w:t>Исчерпывающий перечень документов для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13. Для получения государственной услуги заявитель представляет в Территориальный орган по месту государственной регистр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13.1. В случае получения допус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1) заявление о выдаче допуска (согласно приложению № 1 к настоящему Административному регламенту) с указанием: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– наименования, организационно-правовой формы, местонахождения, наименования банковского учреждения и номера расчетного с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– фамилии, имени, отчества, данных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ида перевозки (грузовая или пассажирска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рока, на который испрашивается удостоверение;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содержащий сведения о количестве и типе транспортных средств, а также документы, подтверждающие их соответствие международным техническим стандартам, международным конвенциям и соглашениям, регламентирующим международные автомобильные перевоз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3) копия документа, подтверждающего профессиональную компетентность ответственного специалис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4) документ, подтверждающий опыт работы по осуществлению международных автомобильных перевозок, – для российских перевозчиков, подавших заявление о допуске к международным автомобильным перевозкам сроком на пять ле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5) копия полиса страхования гражданской ответственности владельца автотранспортных сред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13.2. В случае получения дополнительной карточки допуск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выдаче дополнительной карточки допуска свободной формы с указанием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ого лица – наименования, организационно-правовой формы, местонахождения, наименования банковского учреждения и номера расчетного сче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предпринимателя – фамилии, имени, отчества, данных документа, удостоверяющего личность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анных удостоверения допу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марки, модели и государственного номера транспортного средств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кумент на право владения указанным транспортным средством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3) документ подтверждающий соответствие транспортного средства международным техническим стандартам, международным конвенциям и соглашениям, регламентирующим международные автомобильные перевоз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 для предоставления государственной услуги находящихся в распоряжении государственных органов, органов местного самоуправления и иных организаций и которые заявитель в праве представить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14. Сведения о заявителе, содержащиеся в едином государственном реестре юридических лиц или едином государственном реестре индивидуальных предпринимателей, Территориальный орган получает от Федеральной налоговой службы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15. 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1)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настоящей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center"/>
        <w:rPr/>
      </w:pP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6. 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бращение заявителя в Территориальный орган, не уполномоченный на предоставление государственной услуг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center"/>
        <w:rPr/>
      </w:pPr>
      <w:r>
        <w:rPr>
          <w:b/>
          <w:sz w:val="28"/>
          <w:szCs w:val="28"/>
        </w:rPr>
        <w:t>Исчерпывающий перечень оснований для  приостановления и отказа  в предоставлении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17. Основанием для приостановлени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а в предоставлении государственной услуги является:  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наличие в документах, представленных заявителем, недостоверной или искаженной информации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2) несоответствие заявителя условиям допуска к международным автомобильным перевозка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3) аннулирование удостоверения, с момента которого прошло менее одно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 государственной пошлины или иной платы, взимаемой за предоставления государствен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18. Предоставление государственной услуги осуществляется Территориальными органами на безвозмездной основ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 о предоставлении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 xml:space="preserve">19. 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не более одного час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 xml:space="preserve">О принятом решении Территориальный орган уведомляет заявителя в письменной форме в трехдневный срок с даты его принятия. 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 и порядок регистрации запроса заявителя о предоставлении государственной услуги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/>
      </w:pPr>
      <w:r>
        <w:rPr>
          <w:sz w:val="28"/>
          <w:szCs w:val="28"/>
          <w:lang w:val="ru-RU"/>
        </w:rPr>
        <w:t xml:space="preserve">20. Заявление и прилагаемые к нему документы, отвечающие установленным требованиям, принимаются и регистрируются в день их предъявления в Территориальный орган должностным лицом, ответственным за прием и регистрацию документ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усл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/>
      </w:pPr>
      <w:r>
        <w:rPr>
          <w:sz w:val="28"/>
          <w:szCs w:val="28"/>
        </w:rPr>
        <w:t>21. Вход в помещения Территориальных орган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2. Центральный вход должен быть оборудован табличкой (вывеской), содержащей следующую информацию:</w:t>
      </w:r>
    </w:p>
    <w:p>
      <w:pPr>
        <w:pStyle w:val="ConsPlusNormal"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именование;</w:t>
      </w:r>
    </w:p>
    <w:p>
      <w:pPr>
        <w:pStyle w:val="ConsPlusNormal"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онахождение;</w:t>
      </w:r>
    </w:p>
    <w:p>
      <w:pPr>
        <w:pStyle w:val="ConsPlus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;</w:t>
      </w:r>
    </w:p>
    <w:p>
      <w:pPr>
        <w:pStyle w:val="ConsPlusNormal"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официального Интернет-сайта;</w:t>
      </w:r>
    </w:p>
    <w:p>
      <w:pPr>
        <w:pStyle w:val="ConsPlusNormal"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ные номера и электронный адрес справочной службы.</w:t>
      </w:r>
    </w:p>
    <w:p>
      <w:pPr>
        <w:pStyle w:val="ConsPlus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3. Для ожидания приема заявителям отводятся специально обозначенные места, оснащенные стульями, столами для оформления документов.</w:t>
      </w:r>
    </w:p>
    <w:p>
      <w:pPr>
        <w:pStyle w:val="ConsPlusNormal"/>
        <w:tabs>
          <w:tab w:val="clear" w:pos="708"/>
          <w:tab w:val="left" w:pos="0" w:leader="none"/>
        </w:tabs>
        <w:ind w:left="120" w:firstLine="480"/>
        <w:jc w:val="both"/>
        <w:rPr/>
      </w:pPr>
      <w:bookmarkStart w:id="0" w:name="sub_1033"/>
      <w:r>
        <w:rPr>
          <w:rFonts w:cs="Times New Roman" w:ascii="Times New Roman" w:hAnsi="Times New Roman"/>
          <w:sz w:val="28"/>
          <w:szCs w:val="28"/>
          <w:lang w:val="ru-RU"/>
        </w:rPr>
        <w:t xml:space="preserve">24.  На территории, прилегающей к расположению Территориальных органов, оборудуются места для парковки автотранспортных средств. </w:t>
      </w:r>
      <w:bookmarkEnd w:id="0"/>
    </w:p>
    <w:p>
      <w:pPr>
        <w:pStyle w:val="ConsPlusNormal"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уп к парковочным местам является бесплатны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5. Помещения, предназначенные для предоставления государственной услуги, обозначаются соответствующими табличками с указанием номера кабинета, названия структурного подразделения, фамилии, имени, отчества, наименования должности сотрудника, предоставляющего государственную услугу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 В помещении рабочее место сотрудника, предоставляющего государственную услугу, оборудуется офисной мебелью, телефоном, факсом, копировальным аппаратом, компьютером и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 xml:space="preserve">27. В помещениях либо в коридоре размещаются стенды с информацией, относящейся к деятельности по предоставлению государственной услуги. 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ых стендах, должна содержать дату размещения, подпись руководителя (заместителя руководителя) Территориального орган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28. Должностные лица при общении с гражданами (по телефону или лично) должны корректно и внимательно относиться к гражданам, не унижая их чести и достоинства. Устное информирование граждан о порядке предоставления государствен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29. По электронной почте и справочным телефонам предоставляется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контактные телефоны должностных лиц  Территориального органа;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график личного приема заместителями начальника и начальником Территориального органа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30. График приема и консультирование заявителей должностными лицами устанавливается начальником Территориального органа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31. Информирование о ходе предоставления государственной услуги может осуществляться должностными лицами  Территориального органа с использованием  телефонной связи или  в электронном виде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доступности и качества государственной услуг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2"/>
        <w:rPr/>
      </w:pPr>
      <w:r>
        <w:rPr>
          <w:bCs/>
          <w:sz w:val="28"/>
          <w:szCs w:val="28"/>
        </w:rPr>
        <w:t>32. Заявитель на стадии рассмотрения заявления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ращаться с жалобой на принятое по заявлению решение или на действие (бездействие) должностных лиц Территориальных орган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ращаться с заявлением о прекращении предоставления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2"/>
        <w:rPr/>
      </w:pPr>
      <w:r>
        <w:rPr>
          <w:bCs/>
          <w:sz w:val="28"/>
          <w:szCs w:val="28"/>
        </w:rPr>
        <w:t>33. Должностное лицо Территориального органа, ответственное за предоставление государствен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ет объективное, всестороннее и своевременное рассмотрение заявления, в случае необходимости - с участием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государственных услуг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34. Обеспечение возможности получения заявителями информации о предоставляемой государственной услуге на официальном сайте Территориального органа и </w:t>
      </w:r>
      <w:r>
        <w:rPr>
          <w:sz w:val="28"/>
          <w:szCs w:val="28"/>
        </w:rPr>
        <w:t xml:space="preserve">с использованием федеральной государственной информационной системы «Единый портал государственных и муниципальных услуг (функций)»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eastAsia="en-US"/>
        </w:rPr>
        <w:t>gosuslugi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2"/>
        <w:rPr/>
      </w:pPr>
      <w:r>
        <w:rPr>
          <w:bCs/>
          <w:sz w:val="28"/>
          <w:szCs w:val="28"/>
        </w:rPr>
        <w:t>35. Обеспечение возможности получения и копирования заявителями на официальном сайте Территориального органа и на едином портале государственных и муниципальных услуг (функций) форм заявлений и иных документов, необходимых для получения государственной услуг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2"/>
        <w:rPr/>
      </w:pPr>
      <w:r>
        <w:rPr>
          <w:bCs/>
          <w:sz w:val="28"/>
          <w:szCs w:val="28"/>
        </w:rPr>
        <w:t>36. Обеспечение возможности для заявителей в целях получения государственной услуги представлять документы в электронном виде с использованием официального сайта Территориального органа и единого портала государственных и муниципальных услуг (функций).</w:t>
      </w:r>
    </w:p>
    <w:p>
      <w:pPr>
        <w:pStyle w:val="Normal"/>
        <w:tabs>
          <w:tab w:val="clear" w:pos="708"/>
          <w:tab w:val="left" w:pos="0" w:leader="none"/>
        </w:tabs>
        <w:ind w:firstLine="600"/>
        <w:jc w:val="both"/>
        <w:rPr/>
      </w:pPr>
      <w:r>
        <w:rPr>
          <w:sz w:val="28"/>
          <w:szCs w:val="28"/>
        </w:rPr>
        <w:t>37. В многофункциональных центрах предоставления государственных и муниципальных услуг государственная услуга не предоставляется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20" w:firstLine="48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государственной услуги включает в себя следующие административные  процедуры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прием заявления, проверка полноты и правильности оформления документов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егистрация заявления, формирование учетного дел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принятие решения о предоставлении (отказа в предоставлении) государственной услуги и уведомление  заявителя о принятом решении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внесение данных в реестр удостоверений и карточек допуск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выдача (продление, переоформление)  удостоверения и карточек допуска;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лок-схема предоставления государственной услуги приведена в приложении № 3 к настоящему Административному регламенту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ем заявления, проверка полноты и правильности оформления документов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. Основанием для начала административной процедуры является поступление в Территориальный орган заявления на выдачу допу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40. Заявитель имеет право обратиться в  Территориальный орган с заявлением о предоставлении (продлении, переоформлении) удостоверения допуска или выдаче дополнительных карточек допуск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1. Заявление для получения (продлении, переоформлении) удостоверения или выдачи дополнительных карточек допуска и прилагаемые к нему документы направляются перевозчиком в Территориальный орган Ространснадзора по почте, факсимильной связи (с последующим документальным подтверждением), в электронном форме, с использованием федеральной государственной информационной системы «Единый портал государственных и муниципальных услуг (функций)» на сайте www.gosuslugi.r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42. В случае, если заявление было получено в форме электронного документа, Территориальный орган обязан обеспечить осуществление в электронной форм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приема и рассмотрения заявл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для российского перевозчика дистанционно отслеживать стадии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43. Должностное лицо, ответственное за прием документов, определяет обоснованность предоставления документов заявителем в данный Территориальный  орган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В случае  обращения заявителя в ненадлежащий (по территориальности) Территориальный орган документы прилагаемые к заявлению не принимаются и возвращаются заявителю, должностное лицо, ответственное за прием документов, сообщает заявителю адрес Территориального  органа, в который следует обратиться. 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Заявителю отказывается в приеме документов с направлением уведомления в котором указывается: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причины отказа;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2) адреса Территориального органа, в который необходимо обратить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ый орган обеспечивает учет и хранение отказов в выдаче удостоверений допуска, к отказу прилагается заявление на получение удостоверения допуск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45. В случае направления заявителем документов в электронном виде, отказ в приеме документов оформляется и направляется заявителю в виде электронного документа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46. При условии обращения заявителя в надлежащий (по территориальности) Территориальный орган, должностное лицо, ответственное за прием документов, проверяет представленные документы на полноту и правильность заполнения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 xml:space="preserve">47. В случае представления неполного пакета документов либо неправильного (неполного) их заполнения, </w:t>
      </w:r>
      <w:r>
        <w:rPr>
          <w:bCs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, ответственное за прием документов, направляет заявителю уведомление об устранении недостатков. 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48. Если в установленный на оказание государственной услуги срок (30 дней) заявитель не устранил выявленные недостатки ему отказывается в предоставлении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явления, формирование учетного дел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9. Основанием для начала административной процедуры является поступление заявления в Территориальный орган соответствующий территориальной принадлежности заявителя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/>
      </w:pPr>
      <w:r>
        <w:rPr>
          <w:sz w:val="28"/>
          <w:szCs w:val="28"/>
          <w:lang w:val="ru-RU"/>
        </w:rPr>
        <w:t>50. Заявление о предоставлении государственной услуги и прилагаемые к нему документы, отвечающие установленным требованиям, в день предъявления их в Территориальный орган принимает и регистрирует должностное лицо, ответственное за прием и регистрацию документов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страция заявления о предоставлении государственной услуги осуществляется на электронном и бумажном носителя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51. Документы принимаются по описи, составляемой в двух экземплярах, включающей в себя следующие свед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а) организационно-правовая форма и наименование хозяйствующего субъекта (фамилия, имя, отчество индивидуального предпринимател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б) вид перевоз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представленного доку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) количество листов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д) подпись руководителя хозяйствующего субъекта (индивидуального предпринимателя), заверенная печатью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е) отметка Территориального органа с указанием регистрационного номера, даты регистрации, запись заверяется подписью должностного лица Территориального органа, принявшего документы.</w:t>
      </w:r>
    </w:p>
    <w:p>
      <w:pPr>
        <w:pStyle w:val="ConsNormal"/>
        <w:widowControl/>
        <w:tabs>
          <w:tab w:val="clear" w:pos="708"/>
          <w:tab w:val="left" w:pos="0" w:leader="none"/>
        </w:tabs>
        <w:ind w:left="120" w:right="0" w:firstLine="480"/>
        <w:jc w:val="both"/>
        <w:rPr/>
      </w:pPr>
      <w:r>
        <w:rPr>
          <w:sz w:val="28"/>
          <w:szCs w:val="28"/>
          <w:lang w:val="ru-RU"/>
        </w:rPr>
        <w:t>Второй экземпляр описи с отметкой о регистрации вручается заявит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52. В случае направления заявителем документов в электронном виде,  второй экземпляр описи направляется заявителю в виде электронного докумен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3. Максимальное время приема одного комплекта документов не может превышать 20 мину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54. Территориальный орган обеспечивает учет и хранение всех представленных  заявителем документов, путем формирования учетных де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55. Формирование учетных дел заключается в группировке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56. Учетные дела подлежат хранению в Территориальных органах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57. В случае поступления заявления и документов в форме электронного документа, учетное дело формируется в электронном виде на персональном компьютере уполномоченного должностного лица и в распечатанном виде на бумажном носител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58. Должностное лицо, уполномоченное формировать учетные дела, в целях обеспечения целостности (комплектности) учетных дел располагает все документы, содержащиеся в деле, в хронологическом порядке по мере их поступления. Нумерация документов, группируемых в дело, производится с целью обеспечения их сохранности и закрепления порядка их расположения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В каждом учетном деле ведется опись включаемых документов.</w:t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При формировании учетного дела не должна нарушаться целостность прошивки отдельного документа, включаемого в дел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61. При этом не допускается группировать дела черновыми и дублетными экземплярами документов, а также документами, подлежащими возврату заявител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62. Документы, составляющие учетное дело, подшиваются в твердую обложку из картона (формат А4) с учетом возможности свободного чтения текста все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обложки учетного дела включа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егистрационный номер дел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 – правовая форма юридического лица, фамилия, имя, отчество индивидуального предпринима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ата открытия и закрытия де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3. Нумерация листов документов в учетном деле производится в правом верхнем углу, не задевая текста документов, черной шариковой автороучкой или нумератор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4. Внутренняя опись документов учетного дела составляется на отдельном листе по установленной форме и располагается после лицевой обложки дела перед документами дел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5. Для хранения учетных дел выделяется отдельное специально оборудованное помещени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6. Для размещения учетных дел применяется специальное оборудование - стеллажи, сейфы, шкаф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67. Учетные дела размещаются по номерам в последователь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8. Лица, по вине которых произошла утрата или порча учетных дел или документов из учетных дел, несут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(отказе в предоставлении) государственной услуги и уведомление  заявителя о принятом решен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58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9. Основанием для начала административной процедуры является соответствие (не соответствие) заявителя условиям для допуска к осуществлению международных автомобильных перевозок, получения дополнительных карточек допу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70. Заявитель допускается к осуществлению международных автомобильных перевозок  при выполнении следующих услов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наличие лицензии на перевозки пассажиров автомобильным транспортом, оборудованным для перевозки более 8 человек, выданной в случаях и порядке, установленных законодательством Российской Федерации о лицензировании отдельных видов деятельности (необходима в случае осуществления международных автомобильных перевозок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2) наличие транспортных средств, принадлежащих заявителю на праве собственности или на ином законном основании и соответствующих международным техническим стандартам, а также международным конвенциям и соглашениям, регламентирующим международные автомобильные перевозк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3) соответствие назначенных российским перевозчиком лиц, ответственных за осуществление международных автомобильных перевозок (далее – ответственное должностное лицо) квалификационным требованиям по организации перевозок автомобильным транспортом в международном сообщ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>4) устойчивое финансовое положение заявителя (наличие в собственности имущества стоимостью не менее 300 тыс. рублей при использовании только одного транспортного средства, осуществляющего международные автомобильные перевозки, и не менее 170 тыс. рублей в расчете на каждое дополнительное транспортное средство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5) обязательно страхование гражданской ответственности владельцев автотранспортных средств.</w:t>
      </w:r>
    </w:p>
    <w:p>
      <w:pPr>
        <w:pStyle w:val="Normal"/>
        <w:tabs>
          <w:tab w:val="clear" w:pos="708"/>
          <w:tab w:val="left" w:pos="0" w:leader="none"/>
        </w:tabs>
        <w:spacing w:before="2" w:after="2"/>
        <w:ind w:firstLine="567"/>
        <w:jc w:val="both"/>
        <w:rPr/>
      </w:pPr>
      <w:r>
        <w:rPr>
          <w:sz w:val="28"/>
          <w:szCs w:val="28"/>
        </w:rPr>
        <w:t xml:space="preserve">71. При увеличении парка транспортных средств владелец удостоверения может получить в органе транспортного контроля и надзора карточку допуска на каждое вновь приобретенное транспортное средство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72. Заявителю выдаются дополнительные карточки допуска в случае предоставления им документов указанных в пункте 13.2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20" w:firstLine="480"/>
        <w:jc w:val="both"/>
        <w:rPr/>
      </w:pPr>
      <w:r>
        <w:rPr>
          <w:sz w:val="28"/>
          <w:szCs w:val="28"/>
        </w:rPr>
        <w:t xml:space="preserve">73. Предоставление (отказ в предоставлении) государственной услуги производится на основании решения, которое принимается должностными лицами Территориального органа в течение 30 дней, с момента регистрации заявления и описи документов прилагаемых к нем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  <w:t>74. О принятом решении Территориальный орган уведомляет заявителя в письменной форме в трехдневный срок с даты его принятия.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75. В случае отказа в предоставлении государственной услуги в уведомлении указывается конкретная причина (причины) отказ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/>
      </w:pPr>
      <w:r>
        <w:rPr>
          <w:sz w:val="28"/>
          <w:szCs w:val="28"/>
        </w:rPr>
        <w:t xml:space="preserve">Территориальный орган обеспечивает учет и хранение отказов в предоставлении государственной услуги, к отказу прилагается заявление на предоставление государственной услуг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76. В случае направления заявителем документов в электронном виде, заявитель уведомляется в виде электронного документ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несение данных в реестр удостоверений и карточек допуск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48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5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7. Основанием для начала административной процедуры является получение удостоверения допуска, дополнительных карточек допуска.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autoSpaceDE w:val="false"/>
        <w:ind w:left="120" w:firstLine="589"/>
        <w:jc w:val="both"/>
        <w:rPr/>
      </w:pPr>
      <w:r>
        <w:rPr>
          <w:sz w:val="28"/>
          <w:szCs w:val="28"/>
        </w:rPr>
        <w:t>78. Ответственное должностное лицо Территориального органа в день принятия решения о предоставлении государственной услуги вносит данные в реестр удостоверений и карточек допу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 xml:space="preserve">79. Ведение реестров удостоверений и карточек допуска осуществляется в соответствии с едиными организационными, методологическими и программно-техническими принципами, обеспечивающими совместимость и взаимодействие реестра удостоверений и карточек допуска с иными государственными информационными системами и информационно-телекоммуникационными сетям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80. В реестр включаются следующие данны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владельце удостовер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2) сведения об органе транспортного контроля надзора, выдавшем удостоверение и карточки допу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3) дата выдачи и номера удостоверения и карточек допуск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4) вид перевозок (грузовая или пассажирска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5) основания и даты продления, приостановления, возобновления действия и аннулирования удостоверени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переоформлении удостовер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81. Сведения, содержащиеся в реестре удостоверений и карточек допуска, предоставляются заинтересованным органам и физическим лицам по их заявлению, в виде выпис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(продление, переоформление) удостоверения и карточек допуск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20" w:firstLine="5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2. Основанием для начала административной процедуры является принятие решения Территориальным органом о выдаче заявителю удостоверения допуска, дополнительных карточек допуск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83. В подтверждение решения о предоставлении государственной услуги заявителю выдается удостоверение, а также карточка допуска на каждое транспортное средство, на котором будут осуществляться международные автомобильные перевозки.</w:t>
      </w:r>
    </w:p>
    <w:p>
      <w:pPr>
        <w:pStyle w:val="Normal"/>
        <w:tabs>
          <w:tab w:val="clear" w:pos="708"/>
          <w:tab w:val="left" w:pos="0" w:leader="none"/>
        </w:tabs>
        <w:ind w:left="120" w:firstLine="588"/>
        <w:jc w:val="both"/>
        <w:rPr/>
      </w:pPr>
      <w:r>
        <w:rPr>
          <w:sz w:val="28"/>
          <w:szCs w:val="28"/>
        </w:rPr>
        <w:t>84. Удостоверение допуска выдается:</w:t>
      </w:r>
    </w:p>
    <w:p>
      <w:pPr>
        <w:pStyle w:val="ListParagraph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на один год – заявителям, впервые подавшим заявление, не имеющим опыта осуществления международных автомобильных перевозок или имеющим такой опыт продолжительностью менее одного года;</w:t>
      </w:r>
    </w:p>
    <w:p>
      <w:pPr>
        <w:pStyle w:val="Normal"/>
        <w:tabs>
          <w:tab w:val="clear" w:pos="708"/>
          <w:tab w:val="left" w:pos="0" w:leader="none"/>
        </w:tabs>
        <w:ind w:left="120" w:firstLine="480"/>
        <w:jc w:val="both"/>
        <w:rPr/>
      </w:pPr>
      <w:r>
        <w:rPr>
          <w:sz w:val="28"/>
          <w:szCs w:val="28"/>
        </w:rPr>
        <w:t>на пять лет (если в заявлении не указан меньший срок) – заявителям, которые на протяжении последних четырех лет, предшествовавших подаче заявления, осуществляли международные автомобильные перевозки как минимум не менее одного года.</w:t>
      </w:r>
    </w:p>
    <w:p>
      <w:pPr>
        <w:pStyle w:val="Normal"/>
        <w:tabs>
          <w:tab w:val="clear" w:pos="708"/>
          <w:tab w:val="left" w:pos="0" w:leader="none"/>
        </w:tabs>
        <w:ind w:left="120" w:firstLine="588"/>
        <w:jc w:val="both"/>
        <w:rPr/>
      </w:pPr>
      <w:r>
        <w:rPr>
          <w:sz w:val="28"/>
          <w:szCs w:val="28"/>
        </w:rPr>
        <w:t>85. Карточка (карточки) допуска выдается на срок действия удостоверения допуска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120" w:firstLine="588"/>
        <w:jc w:val="both"/>
        <w:rPr/>
      </w:pPr>
      <w:r>
        <w:rPr>
          <w:sz w:val="28"/>
          <w:szCs w:val="28"/>
        </w:rPr>
        <w:t xml:space="preserve">86. Удостоверение допуска и карточка (карточки) допуска оформляются на бланках в одном экземпляре и вручаются заявителю. </w:t>
      </w:r>
    </w:p>
    <w:p>
      <w:pPr>
        <w:pStyle w:val="Normal"/>
        <w:tabs>
          <w:tab w:val="clear" w:pos="708"/>
          <w:tab w:val="left" w:pos="0" w:leader="none"/>
        </w:tabs>
        <w:spacing w:before="2" w:after="2"/>
        <w:ind w:firstLine="708"/>
        <w:jc w:val="both"/>
        <w:rPr/>
      </w:pPr>
      <w:r>
        <w:rPr>
          <w:sz w:val="28"/>
          <w:szCs w:val="28"/>
        </w:rPr>
        <w:t>87. Формы бланков удостоверения и карточки допуска утверждаются Министерством транспорта Российской Федерации. Указанные бланки являются документами строгой отчетности и изготавливаются по технологии, обеспечивающей их защиту от подделки.</w:t>
      </w:r>
    </w:p>
    <w:p>
      <w:pPr>
        <w:pStyle w:val="Normal"/>
        <w:tabs>
          <w:tab w:val="clear" w:pos="708"/>
          <w:tab w:val="left" w:pos="0" w:leader="none"/>
        </w:tabs>
        <w:spacing w:before="2" w:after="2"/>
        <w:ind w:firstLine="708"/>
        <w:jc w:val="both"/>
        <w:rPr/>
      </w:pPr>
      <w:r>
        <w:rPr>
          <w:sz w:val="28"/>
          <w:szCs w:val="28"/>
        </w:rPr>
        <w:t>88. Удостоверение допуска является основанием для выдачи заявителю разрешения компетентного органа иностранного государства на проезд конкретных транспортных средств по территории этого иностранного государства, а также одним из обязательных документов для допуска к процедуре международной автомобильной перевозки в соответствии с Таможенной конвенцией о международной перевозке грузов с применением книжки МДП (1975 год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89. Если удостоверение допуска выдается в электронной форме, орган транспортного контроля обязан выдавать экземпляр удостоверения допуска в письменном (бумажном) виде по соответствующему запросу российского перевозчика.</w:t>
      </w:r>
    </w:p>
    <w:p>
      <w:pPr>
        <w:pStyle w:val="Normal"/>
        <w:tabs>
          <w:tab w:val="clear" w:pos="708"/>
          <w:tab w:val="left" w:pos="0" w:leader="none"/>
        </w:tabs>
        <w:ind w:left="120" w:firstLine="588"/>
        <w:jc w:val="both"/>
        <w:rPr/>
      </w:pPr>
      <w:r>
        <w:rPr>
          <w:sz w:val="28"/>
          <w:szCs w:val="28"/>
        </w:rPr>
        <w:t>90. В случае, если ответственный специалист заявителя прекратил выполнение своих функций, владелец удостоверения имеет право продолжить осуществление международных автомобильных перевозок при условии, что в течение 30 дней будет назначен другой специалист - лицо, которое имеет необходимую квалификацию и на которое возлагается ответственность за выполнение этих функц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91. В случае преобразования юридического лица, изменения его наименования или местонахождения либо изменения имени или местожительства индивидуального предпринимателя не позднее 15 дней подать или направить в электронном виде заявление</w:t>
      </w:r>
      <w:r>
        <w:rPr>
          <w:bCs/>
          <w:sz w:val="28"/>
          <w:szCs w:val="28"/>
        </w:rPr>
        <w:t xml:space="preserve"> по образцу, приведенному в приложении № 1 к настоящему Административному регламенту,</w:t>
      </w:r>
      <w:r>
        <w:rPr>
          <w:sz w:val="28"/>
          <w:szCs w:val="28"/>
        </w:rPr>
        <w:t xml:space="preserve"> о переоформлении удостоверения и карточек допуска с приложением документов, подтверждающих указанные измен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92. До переоформления указанных документов международные автомобильные перевозки могут осуществляться на основании ранее выданных документов, на которых Территориальным органом проставляется отметка о принятии заявления об их переоформле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93. Для продления срока действия удостоверения допуска заявитель подает или направляет по почте, факсимильной связи, в электронной форме, с использованием единого портала государственных и муниципальных услуг зая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выдавший его  Территориальный орган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94. Срок действия удостоверения допуска, выданного на пять лет, может быть продлен по заявлению его владельца, но не более двух раз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/>
      </w:pPr>
      <w:r>
        <w:rPr>
          <w:sz w:val="28"/>
          <w:szCs w:val="28"/>
        </w:rPr>
        <w:t>95. Срок действия удостоверения допуска, выданного на один год, не продлев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20" w:firstLine="588"/>
        <w:jc w:val="both"/>
        <w:rPr>
          <w:sz w:val="28"/>
          <w:szCs w:val="28"/>
        </w:rPr>
      </w:pPr>
      <w:r>
        <w:rPr>
          <w:sz w:val="28"/>
          <w:szCs w:val="28"/>
        </w:rPr>
        <w:t>96. Продление срока действия удостоверения допуска осуществляется выдавшим его Территориальным органом в течение 30 дней с даты получения соответствующего заявления в порядке, определенном для его пол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V. Формы контроля за исполнением регламен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97. Контроль предоставления государственной услуги осуществляется Министерством транспорта Российской Федерации и Ространснадзор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98. Контроль предоставления государственной услуги осуществляется посредством проведения прове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99. Текущий за контроль соблюдением последовательности действий, определенных административными процедурами, предоставления государственной услуги и принятием решений специалистами осуществляется должностными лицами Территориального органа, ответственными за организацию работы по предоставлению государствен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00. Персональная ответственность специалистов Территориального органа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01. Перечень должностных лиц, осуществляющих текущий контроль, устанавливается актами Ространснадз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02. Текущий контроль осуществляется путем проведения должностным лицом, ответственным за организацию работы по предоставлению государственной услуги, проверок соблюдения и исполнения специалистами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/>
      </w:pPr>
      <w:r>
        <w:rPr>
          <w:sz w:val="28"/>
          <w:szCs w:val="28"/>
        </w:rPr>
        <w:t>Периодичность осуществления текущего контроля устанавливается руководителем Ространснадзора или лицами, исполняющими его обяза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03. Контроль полноты и качества предоставления государственной услуги включает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Территориальных орг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04. 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/>
      </w:pPr>
      <w:r>
        <w:rPr>
          <w:sz w:val="28"/>
          <w:szCs w:val="28"/>
        </w:rPr>
        <w:t>Проверки полноты и качества предоставления государственной услуги осуществляются на основании приказов (распоряжений) Ространснадз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05. Проверки могут быть плановыми (осуществляться на основании годовых планов работы Ространснадзора) и внеплановы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06. Для проведения проверки полноты и качества предоставления государственной услуги формируется комис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7. Результаты деятельности комиссии оформляются протоколами, в которых отмечаются выявленные недостатки и предложения по их устран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08. Для осуществления со своей стороны контроля за предоставлением государственной услуги граждане, их объединения и организации имеют право направлять в Минтранс России, Ространснадзор, Территориальные органы, имеющие право выдачи допуска, индивидуальные и коллективные обращения с предложениями, рекомендациями по совершенствованию качества и порядка предоставления государственной услуги, а также заявления и жалобы с сообщениями о нарушении ответственными должностными лицами, предоставляющими государственную услугу, требований настоящего Административного регламента, законодательных и иных нормативных правовых а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Досудебный (внесудебный) порядок обжалования действий (бездействия) органа, предоставляющего государственную услугу, а также их должностных лиц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09. Порядок обжалования действий (бездействия) и решений, принятых в ходе предоставления государственной услуги, устанавлива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/>
      </w:pPr>
      <w:r>
        <w:rPr>
          <w:sz w:val="28"/>
          <w:szCs w:val="28"/>
        </w:rPr>
        <w:t>Решения Территориального органа, принятые в ходе предоставления государственной услуги, могут быть обжалован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Ространснадзор по адресу: г. Москва, Ленинградский проспект, д. 37,</w:t>
        <w:br/>
        <w:t>корпус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/>
      </w:pPr>
      <w:r>
        <w:rPr>
          <w:sz w:val="28"/>
          <w:szCs w:val="28"/>
        </w:rPr>
        <w:t xml:space="preserve">в Министерство транспорта Российской Федерации по адресу: г. Москва, </w:t>
        <w:br/>
        <w:t>ул. Рождественка, д. 1, стр. 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у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10. Заявители могут обжаловать действия или бездействие должностных лиц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/>
      </w:pPr>
      <w:r>
        <w:rPr>
          <w:sz w:val="28"/>
          <w:szCs w:val="28"/>
        </w:rPr>
        <w:t>Территориального органа - руководителю Территориального органа, в Ространснадзор, в Министерство транспорта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/>
      </w:pPr>
      <w:r>
        <w:rPr>
          <w:sz w:val="28"/>
          <w:szCs w:val="28"/>
        </w:rPr>
        <w:t>руководителя Территориального органа, в том числе в связи с непринятием основанных на законодательстве Российской Федерации мер в отношении действий или бездействия должностных лиц Территориального органа, - в Ространснадзор, в Министерство транспорт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11. 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жалобе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бязательном порядке либо наименование государственного органа, в который направлено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, уведомление о переадресации обра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ть предложения, заявления или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ая подпись и д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исьменная жалоба должна быть рассмотрена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2. Заявители имеют право обратиться с жалобой в форме электронного документа, которая подлежит рассмотрению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13. В обращении заявители в обязательном порядке указываю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14. В исключительных случаях, в том числе при принятии решения о проведении проверки, направлении Территориальным органом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, начальник Территориального органа, иное уполномоченное на то должностное лицо в случае необходимости продлевает срок рассмотрения обращения не более чем на 30 дней, уведомив о продлении срока его рассмотрени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рядок продления срока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15. В случае, если в обращении (жалобе) не указаны фамилия  либо наименование заявителя, направившего обращение (жалобу), и почтовый адрес, по которому должен быть направлен ответ, ответ на обращение (жалобу) не дается.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(жалоба)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16. Государственный орган или должностное лицо при получении   обращения (жалобы)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(жалобу) без ответа по существу поставленных в нем вопросов и сообщить заявителю, направившему обращение (жалобу), о недопустимости злоупотребления пра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 xml:space="preserve">117. В случае, если текст  обращения (жалобы) не поддается прочтению, ответ на обращение (жалобу) не дается, о чем в течение семи дней со дня регистрации обращения (жалобы) сообщается заявителю, направившему обращение (жалобу), если его фамилия и почтовый адрес поддаются прочт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18. В случае, если в обращении (жалобе) заявителя содержится вопрос, на который ему многократно давались ответы по существу в связи с ранее направляемыми обращениями (жалобами), и при этом в обращении (жалобе) не приводятся новые доводы или обстоятельства, руководитель государственного органа, должностное лицо либо уполномоченное на то лицо вправе принять решение о безосновательности очередного обращения (жалобы) и прекращении переписки с заявителем по данному вопросу при условии, что указанное обращение (жалоба) и ранее направляемые обращения (жалобы) направлялись в Территориальный орган  или одному и тому же должностному лицу. О данном решении уведомляется заявитель, направивший обращение (жалоб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19. В случае, если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 (жалобу)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20. Если в результате рассмотрения жалоба признана обоснованной, то соответствующим должностным лицом принимается решение о привлечении к ответственности в соответствии с законодательством Российской Федерации должностного лица, ответственного за действие (бездействие) и решения, осуществляемые (принятые) в ходе предоставления государственной услуги на основании настоящего Административного регламента и повлекшие за собой жалоб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21. Должностным лицом, рассматривавшим жалобу, направляется заявителю сообщение о принятом решении и действиях, проведенных в соответствии с принятым решением, в течение пяти дней после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22. Если в ходе рассмотрения жалоба признана необоснованной, заявителю направляется сообщение о результате рассмотрения жалобы с указанием причин, по которым она признана необоснованн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/>
      </w:pPr>
      <w:r>
        <w:rPr>
          <w:sz w:val="28"/>
          <w:szCs w:val="28"/>
        </w:rPr>
        <w:t>Письменный ответ с указанием причин отказа в рассмотрении обращения (жалобы) направляется заявителю не позднее 30 дней с момента его получ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 xml:space="preserve">123. Все обращения об обжаловании действий (бездействия) и решений, осуществляемых (принятых) в ходе предоставления государственной услуги на </w:t>
        <w:br/>
        <w:t>основании настоящего Административного регламента, фиксируются в книге учета обращений с указание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ятых реш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480"/>
        <w:jc w:val="both"/>
        <w:outlineLvl w:val="1"/>
        <w:rPr/>
      </w:pPr>
      <w:r>
        <w:rPr>
          <w:sz w:val="28"/>
          <w:szCs w:val="28"/>
        </w:rPr>
        <w:t>проведенных действий по предоставлению сведений и (или) применении административных мер ответственности к должностному лицу, ответственному за действие (бездействие) и решения, принятые в ходе предоставления государственной услуги, повлекшие за собой жалобу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120" w:firstLine="588"/>
        <w:jc w:val="both"/>
        <w:outlineLvl w:val="1"/>
        <w:rPr/>
      </w:pPr>
      <w:r>
        <w:rPr>
          <w:sz w:val="28"/>
          <w:szCs w:val="28"/>
        </w:rPr>
        <w:t>124. 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left="1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2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120" w:firstLine="4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ункт 2 «Положения о допуске российских перевозчиков к осуществлению международных автомобильных перевозок», утвержденный  постановлением Правительства Российской Федерации от 16 октября 2001 г. № 730 (Собрание законодательства Российской Федерации, 2001, № 43, ст. 4109; 2002, № 41, ст. 3983; № 52 (часть I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I),</w:t>
        <w:br/>
        <w:t>ст. 5587; 2007, № 17, ст. 2048; 2009, № 48, ст. 5830);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  <w:color w:val="943634"/>
      <w:spacing w:val="5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NoSpacing">
    <w:name w:val="No Spacing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11:00Z</dcterms:created>
  <dc:creator>User</dc:creator>
  <dc:description/>
  <cp:keywords/>
  <dc:language>en-US</dc:language>
  <cp:lastModifiedBy>Савельева Л. Б.</cp:lastModifiedBy>
  <cp:lastPrinted>2011-07-19T14:15:00Z</cp:lastPrinted>
  <dcterms:modified xsi:type="dcterms:W3CDTF">2011-09-07T08:11:00Z</dcterms:modified>
  <cp:revision>2</cp:revision>
  <dc:subject/>
  <dc:title>УТВЕРЖДЕН</dc:title>
</cp:coreProperties>
</file>