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3456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</w:rPr>
            </w:pPr>
            <w:r>
              <w:rPr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rPr>
                <w:spacing w:val="80"/>
              </w:rPr>
            </w:pPr>
            <w:r>
              <w:rPr>
                <w:spacing w:val="80"/>
              </w:rPr>
              <w:t>П Р И К А З</w:t>
            </w:r>
          </w:p>
        </w:tc>
      </w:tr>
      <w:tr>
        <w:trPr>
          <w:trHeight w:val="741" w:hRule="atLeast"/>
          <w:cantSplit w:val="true"/>
        </w:trPr>
        <w:tc>
          <w:tcPr>
            <w:tcW w:w="3456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</w:rPr>
            </w:pPr>
            <w:r>
              <w:rPr>
                <w:sz w:val="28"/>
              </w:rPr>
              <w:t>Москва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before="200" w:after="0"/>
              <w:rPr>
                <w:u w:val="single"/>
              </w:rPr>
            </w:pPr>
            <w:r>
              <w:rPr>
                <w:spacing w:val="30"/>
              </w:rPr>
              <w:t xml:space="preserve">№ </w:t>
            </w:r>
            <w:r>
              <w:rPr>
                <w:spacing w:val="30"/>
                <w:u w:val="single"/>
              </w:rPr>
              <w:t xml:space="preserve">                            </w:t>
            </w:r>
            <w:r>
              <w:rPr>
                <w:spacing w:val="285"/>
                <w:u w:val="single"/>
              </w:rPr>
              <w:t xml:space="preserve"> </w:t>
            </w:r>
          </w:p>
        </w:tc>
      </w:tr>
    </w:tbl>
    <w:p>
      <w:pPr>
        <w:pStyle w:val="Normal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создании федерального автономного учреждения «Российский Речной Регистр» путем изменения типа существующего федерального государственного учреждения «Российский Речной Регис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15"/>
          <w:sz w:val="28"/>
          <w:szCs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В соответствии с постановлением Правительства Российской Федерации от 26 июля 2010 г. № 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Собрание законодательства Российской Федерации, 2010, № 31, ст. 4238) 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15"/>
          <w:sz w:val="28"/>
          <w:szCs w:val="28"/>
        </w:rPr>
        <w:t>1. Создать федеральное автономное учреждение «Российский Речной Регистр» путем изменения типа существующего федерального государственного учреждения «Российский Речной Регист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15"/>
          <w:sz w:val="28"/>
          <w:szCs w:val="28"/>
        </w:rPr>
        <w:t>Функции и полномочия учредителя федерального автономного учреждения «Российский Речной Регистр» осуществляет Минтранс Ро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15"/>
          <w:sz w:val="28"/>
          <w:szCs w:val="28"/>
        </w:rPr>
        <w:t>2. Установить, что имущество, закрепленное за федеральным государственным учреждением «Российский Речной Регистр», в полном объеме закрепляется за федеральным автономным учреждением «Российский Речной Регистр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0" w:name="sub_3"/>
      <w:bookmarkEnd w:id="0"/>
      <w:r>
        <w:rPr>
          <w:rStyle w:val="FontStyle15"/>
          <w:sz w:val="28"/>
          <w:szCs w:val="28"/>
        </w:rPr>
        <w:t>3. 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3"/>
      <w:bookmarkEnd w:id="1"/>
      <w:r>
        <w:rPr>
          <w:rStyle w:val="FontStyle15"/>
          <w:sz w:val="28"/>
          <w:szCs w:val="28"/>
        </w:rPr>
        <w:t>Перечень объектов недвижимого имущества, закрепляемого за федеральным автономным учреждением «Российский Речной Регистр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еречень особо ценного движимого имущества, закрепляемого за федеральным автономным учреждением «Российский Речной Регистр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Style w:val="FontStyle15"/>
          <w:sz w:val="28"/>
          <w:szCs w:val="28"/>
        </w:rPr>
        <w:t>Перечень мероприятий, связанных с созданием федерального автономного учреждения «Российский Речной Регистр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rStyle w:val="FontStyle15"/>
          <w:sz w:val="28"/>
          <w:szCs w:val="28"/>
        </w:rPr>
        <w:t>приказа</w:t>
      </w:r>
      <w:r>
        <w:rPr>
          <w:sz w:val="28"/>
          <w:szCs w:val="28"/>
        </w:rPr>
        <w:t xml:space="preserve"> возложить на заместителя Министра В.А. Олерск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И.о. Министра                                                                              А.Н. Недосек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ожкина Екатерина Григо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97 64</w:t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/>
      </w:pPr>
      <w:r>
        <w:rPr>
          <w:b w:val="false"/>
          <w:bCs w:val="false"/>
          <w:sz w:val="28"/>
          <w:szCs w:val="28"/>
        </w:rPr>
        <w:t>к приказу Минтранса России</w:t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/>
      </w:pPr>
      <w:r>
        <w:rPr>
          <w:b w:val="false"/>
          <w:bCs w:val="false"/>
          <w:sz w:val="28"/>
          <w:szCs w:val="28"/>
        </w:rPr>
        <w:t>от ____________ № ________</w:t>
      </w:r>
    </w:p>
    <w:p>
      <w:pPr>
        <w:pStyle w:val="Normal"/>
        <w:ind w:lef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едвижимого имущества, закрепляемого за федеральным автономным учреждением «Российский Речной Регистр» (г. Москва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Кирпичный гараж, общей площадью 30,5 кв. м, расположенный по адресу: г. Омск, ул. Красный путь, д. 143 (инвентарный номер 0000006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  Нежилые помещения, общей площадью 87,2 кв. м, расположенные </w:t>
        <w:br/>
        <w:t>по адресу: г. Красноярск, ул. Бограда, д. 15 (12-й этаж (пом. № 1209 - каб. 1, 2, 3, шкаф 4; пом. № 123 - каб. 9), 15-й этаж (пом. № 1501 - каб. 32), инвентарный номер 0000000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 Здание, общей площадью 206,2 кв. м, расположенное по адресу: г. Нижний Новгород, ул. Рождественская, д. 38, к. В, В 1 (инвентарный номер 0000183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  Нежилое помещение, общей площадью 67,3 кв. м, расположенное </w:t>
        <w:br/>
        <w:t>по адресу: г. Нижний Новгород, ул. Рождественская, д. 36 В (1-й этаж (пом. № п1), инвентарный номер 000018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 Нежилые помещения, общей площадью 274,0 кв. м, расположенные по адресу: г. Астрахань, ул. Адмиралтейская, д. 1 (2-й этаж (пом. 1: ком. 57, 56, 55, 54, 48, 47, 46, 36, 35, 34, 33, 32, 31), инвентарный номер П-00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  Самоходное вспомогательное разъездное судно «РР-45», расположенное </w:t>
        <w:br/>
        <w:t>по адресу: г. Архангельск (инвентарный номер 0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  Разъездной теплоход «РР-53», расположенный по адресу: г. Архангельск (инвентарный номер 0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  Разъездной теплоход «РР-52», расположенный по адресу: г. Астрахань (инвентарный номер 000000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  Служебно-разъездной теплоход «РР-29», расположенный по адресу: г. Ростов-на-Дону (инвентарный номер 3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 Разъездной теплоход «Николай Хореев», расположенный по адресу: г. Ростов-на-Дону (инвентарный номер 3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 Разъездной теплоход «РР-36», расположенный по адресу: г. Пермь (инвентарный номер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 Разъездной теплоход «Вячеслав Лезин», расположенный по адресу: г. Нижний Новгород (инвентарный номер 00000002).</w:t>
      </w:r>
      <w:r>
        <w:br w:type="page"/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2</w:t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/>
      </w:pPr>
      <w:r>
        <w:rPr>
          <w:b w:val="false"/>
          <w:bCs w:val="false"/>
          <w:sz w:val="28"/>
          <w:szCs w:val="28"/>
        </w:rPr>
        <w:t>к приказу Минтранса России</w:t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/>
      </w:pPr>
      <w:r>
        <w:rPr>
          <w:b w:val="false"/>
          <w:bCs w:val="false"/>
          <w:sz w:val="28"/>
          <w:szCs w:val="28"/>
        </w:rPr>
        <w:t>от ____________ № ________</w:t>
      </w:r>
    </w:p>
    <w:p>
      <w:pPr>
        <w:pStyle w:val="Normal"/>
        <w:ind w:lef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особо ценного движимого имущества, закрепляемого з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м автономным учреждением «Российский Речной Регистр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с секцией гардероба (инвентарный номер 250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ГАЗ-3110 (406) (инвентарный номер 289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BMW 525 X1 (инвентарный номер 554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ровое покрытие (коридор-холл) (инвентарный номер 569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 Hyundai Sonata (инвентарный номер 572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цветной копировальный аппарат (инвентарный номер 578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 Volvo S-80 (инвентарный номер 594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sz w:val="28"/>
          <w:szCs w:val="28"/>
        </w:rPr>
        <w:t xml:space="preserve"> 3.5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инвентарный номер 605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Ауди А6 (инвентарный номер 606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exu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S</w:t>
      </w:r>
      <w:r>
        <w:rPr>
          <w:rFonts w:cs="Times New Roman" w:ascii="Times New Roman" w:hAnsi="Times New Roman"/>
          <w:sz w:val="28"/>
          <w:szCs w:val="28"/>
        </w:rPr>
        <w:t>460 4.6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(инвентарный номер 610)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sz w:val="28"/>
          <w:szCs w:val="28"/>
        </w:rPr>
        <w:t xml:space="preserve"> 3.5 (инвентарный номер 61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рхне-Волжский филиал Российского Речного Регистра</w:t>
      </w:r>
    </w:p>
    <w:p>
      <w:pPr>
        <w:pStyle w:val="ConsPlusNormal"/>
        <w:widowControl/>
        <w:ind w:left="54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HYUNDA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nata</w:t>
      </w:r>
      <w:r>
        <w:rPr>
          <w:rFonts w:cs="Times New Roman" w:ascii="Times New Roman" w:hAnsi="Times New Roman"/>
          <w:sz w:val="28"/>
          <w:szCs w:val="28"/>
        </w:rPr>
        <w:t xml:space="preserve"> (инвентарный номер 00001306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sz w:val="28"/>
          <w:szCs w:val="28"/>
        </w:rPr>
        <w:t>» (инвентарный номер 00001950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но-Кубанский филиал Российского Речного Регистра</w:t>
      </w:r>
    </w:p>
    <w:p>
      <w:pPr>
        <w:pStyle w:val="ConsPlusNormal"/>
        <w:widowControl/>
        <w:ind w:left="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  Автомобиль КИА Маджентис (инвентарный номер 361)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  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sz w:val="28"/>
          <w:szCs w:val="28"/>
        </w:rPr>
        <w:t>» (инвентарный номер 482)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нисейский филиал Российского Речного Регистра</w:t>
      </w:r>
    </w:p>
    <w:p>
      <w:pPr>
        <w:pStyle w:val="ConsPlusNormal"/>
        <w:widowControl/>
        <w:ind w:left="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 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 2,5 (инвентарный номер 187).</w:t>
      </w:r>
    </w:p>
    <w:p>
      <w:pPr>
        <w:pStyle w:val="ConsPlusNormal"/>
        <w:widowControl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адно-Сибирский филиал Российского Речного Регистра </w:t>
      </w:r>
    </w:p>
    <w:p>
      <w:pPr>
        <w:pStyle w:val="ConsPlusNormal"/>
        <w:widowControl/>
        <w:ind w:left="54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   Автомобиль ГАЗ-31105-501 (инвентарный номер 202)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ский филиал Российского Речного Регистр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BMW</w:t>
      </w:r>
      <w:r>
        <w:rPr>
          <w:rFonts w:cs="Times New Roman" w:ascii="Times New Roman" w:hAnsi="Times New Roman"/>
          <w:sz w:val="28"/>
          <w:szCs w:val="28"/>
        </w:rPr>
        <w:t xml:space="preserve"> 316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инвентарный номер 00000570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«</w:t>
      </w:r>
      <w:r>
        <w:rPr>
          <w:rFonts w:cs="Times New Roman" w:ascii="Times New Roman" w:hAnsi="Times New Roman"/>
          <w:sz w:val="28"/>
          <w:szCs w:val="28"/>
          <w:lang w:val="en-US"/>
        </w:rPr>
        <w:t>TOYO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RY</w:t>
      </w:r>
      <w:r>
        <w:rPr>
          <w:rFonts w:cs="Times New Roman" w:ascii="Times New Roman" w:hAnsi="Times New Roman"/>
          <w:sz w:val="28"/>
          <w:szCs w:val="28"/>
        </w:rPr>
        <w:t>» (инвентарный номер 00000611)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ель-генератор судовой АДС 8-230 ТЯ 2 (инвентарный номер 00000577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ский филиал Российского Речного Регистр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«Тойота-Креста» (инвентарный номер 00000001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«Сузуки Гранд Витара» </w:t>
      </w:r>
      <w:r>
        <w:rPr>
          <w:rFonts w:cs="Times New Roman" w:ascii="Times New Roman" w:hAnsi="Times New Roman"/>
          <w:sz w:val="28"/>
          <w:szCs w:val="28"/>
          <w:lang w:val="en-US"/>
        </w:rPr>
        <w:t>JSAJTD</w:t>
      </w:r>
      <w:r>
        <w:rPr>
          <w:rFonts w:cs="Times New Roman" w:ascii="Times New Roman" w:hAnsi="Times New Roman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00613296 (инвентарный номер 000000167)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-Волжский филиал Российского Речного Регистр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NIS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RAIL</w:t>
      </w:r>
      <w:r>
        <w:rPr>
          <w:rFonts w:cs="Times New Roman" w:ascii="Times New Roman" w:hAnsi="Times New Roman"/>
          <w:sz w:val="28"/>
          <w:szCs w:val="28"/>
        </w:rPr>
        <w:t xml:space="preserve"> 2.0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>-авто (инвентарный номер П-0016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Дэу-НЭКСИЯ (инвентарный номер 00000116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-Иртышский филиал Российского Речного Регистр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Mitsubis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ancer</w:t>
      </w:r>
      <w:r>
        <w:rPr>
          <w:rFonts w:cs="Times New Roman" w:ascii="Times New Roman" w:hAnsi="Times New Roman"/>
          <w:sz w:val="28"/>
          <w:szCs w:val="28"/>
        </w:rPr>
        <w:t xml:space="preserve"> 1.6 </w:t>
      </w:r>
      <w:r>
        <w:rPr>
          <w:rFonts w:cs="Times New Roman" w:ascii="Times New Roman" w:hAnsi="Times New Roman"/>
          <w:sz w:val="28"/>
          <w:szCs w:val="28"/>
          <w:lang w:val="en-US"/>
        </w:rPr>
        <w:t>AT</w:t>
      </w:r>
      <w:r>
        <w:rPr>
          <w:rFonts w:cs="Times New Roman" w:ascii="Times New Roman" w:hAnsi="Times New Roman"/>
          <w:sz w:val="28"/>
          <w:szCs w:val="28"/>
        </w:rPr>
        <w:t xml:space="preserve"> 010304 4Е (инвентарный номер 00000706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Mitsubish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lander</w:t>
      </w:r>
      <w:r>
        <w:rPr>
          <w:rFonts w:cs="Times New Roman" w:ascii="Times New Roman" w:hAnsi="Times New Roman"/>
          <w:sz w:val="28"/>
          <w:szCs w:val="28"/>
        </w:rPr>
        <w:t xml:space="preserve"> 2.4 901250 (инвентарный номер 001147)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о-Западный филиал Российского Речного Регистра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 Автомобиль легковой Ford S-Max (инвентарный номер 0095).</w:t>
      </w:r>
      <w:r>
        <w:br w:type="page"/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3</w:t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/>
      </w:pPr>
      <w:r>
        <w:rPr>
          <w:b w:val="false"/>
          <w:bCs w:val="false"/>
          <w:sz w:val="28"/>
          <w:szCs w:val="28"/>
        </w:rPr>
        <w:t>к приказу Минтранса России</w:t>
      </w:r>
    </w:p>
    <w:p>
      <w:pPr>
        <w:pStyle w:val="Heading3"/>
        <w:widowControl w:val="false"/>
        <w:shd w:fill="FFFFFF" w:val="clear"/>
        <w:autoSpaceDE w:val="false"/>
        <w:spacing w:lineRule="exact" w:line="394"/>
        <w:ind w:left="5580" w:right="43" w:hanging="0"/>
        <w:rPr/>
      </w:pPr>
      <w:r>
        <w:rPr>
          <w:b w:val="false"/>
          <w:bCs w:val="false"/>
          <w:sz w:val="28"/>
          <w:szCs w:val="28"/>
        </w:rPr>
        <w:t>от ____________ № ________</w:t>
      </w:r>
    </w:p>
    <w:p>
      <w:pPr>
        <w:pStyle w:val="Normal"/>
        <w:ind w:left="59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зданию федерального автономного учрежд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оссийский Речной Регистр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580"/>
        <w:gridCol w:w="2252"/>
        <w:gridCol w:w="277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/>
              <w:t xml:space="preserve">Разработка и направление на государственную регистрацию в Минюст России устава федерального автономного учреждения «Российский Речной Регистр»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В месячный срок со дня государственной регистрации приказа Минтранса России о создании федерального автономного учреждения</w:t>
            </w:r>
          </w:p>
          <w:p>
            <w:pPr>
              <w:pStyle w:val="Normal"/>
              <w:ind w:hanging="8"/>
              <w:jc w:val="center"/>
              <w:rPr/>
            </w:pPr>
            <w:r>
              <w:rPr/>
              <w:t>«Российский Речной Регистр»</w:t>
            </w:r>
          </w:p>
        </w:tc>
      </w:tr>
      <w:tr>
        <w:trPr>
          <w:trHeight w:val="8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</w:tabs>
              <w:jc w:val="both"/>
              <w:rPr/>
            </w:pPr>
            <w:r>
              <w:rPr/>
              <w:t>Внесение изменений в трудовой договор</w:t>
              <w:br/>
              <w:t>с руководителем федерального автономного учреждения «Российский Речной Регистр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ый департамент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В месячный срок со дня государственной регистрации Устава</w:t>
            </w:r>
          </w:p>
        </w:tc>
      </w:tr>
      <w:tr>
        <w:trPr>
          <w:trHeight w:val="8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кандидатурам для назначения членов наблюдательного совета федерального автономного учреждения «Российский Речной Регистр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чный срок со дня государственной регистрации Устава</w:t>
            </w:r>
          </w:p>
        </w:tc>
      </w:tr>
      <w:tr>
        <w:trPr>
          <w:trHeight w:val="8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на утверждение государственного задания в отношении федерального автономного учреждения «Российский Речной Регистр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государственной политики в области морского и речного транспорт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января  2012 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0">
    <w:name w:val="Гипертекстовая ссылка"/>
    <w:basedOn w:val="Style9"/>
    <w:qFormat/>
    <w:rPr>
      <w:color w:val="008000"/>
      <w:sz w:val="22"/>
      <w:szCs w:val="22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57:00Z</dcterms:created>
  <dc:creator>Савельева ЛБ</dc:creator>
  <dc:description/>
  <cp:keywords/>
  <dc:language>en-US</dc:language>
  <cp:lastModifiedBy>Савельева Л. Б.</cp:lastModifiedBy>
  <cp:lastPrinted>2011-08-18T10:52:00Z</cp:lastPrinted>
  <dcterms:modified xsi:type="dcterms:W3CDTF">2011-09-07T07:57:00Z</dcterms:modified>
  <cp:revision>2</cp:revision>
  <dc:subject/>
  <dc:title> </dc:title>
</cp:coreProperties>
</file>