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</w:tabs>
        <w:autoSpaceDE w:val="fals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left="52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м</w:t>
      </w:r>
      <w:r>
        <w:rPr>
          <w:color w:val="FFFF99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тельства 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оссийской Федерации </w:t>
      </w:r>
    </w:p>
    <w:p>
      <w:pPr>
        <w:pStyle w:val="Normal"/>
        <w:autoSpaceDE w:val="false"/>
        <w:ind w:left="52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 № _</w:t>
      </w:r>
      <w:r>
        <w:rPr>
          <w:sz w:val="28"/>
          <w:szCs w:val="28"/>
          <w:lang w:val="en-US"/>
        </w:rPr>
        <w:t>____</w:t>
      </w:r>
    </w:p>
    <w:p>
      <w:pPr>
        <w:pStyle w:val="Normal"/>
        <w:autoSpaceDE w:val="false"/>
        <w:ind w:left="588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20" w:leader="none"/>
        </w:tabs>
        <w:autoSpaceDE w:val="false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autoSpaceDE w:val="false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которые вносятся в акты Правительства Российской Федерации </w:t>
      </w:r>
    </w:p>
    <w:p>
      <w:pPr>
        <w:pStyle w:val="Normal"/>
        <w:ind w:left="540" w:right="4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1. Подпункт 5.5.2. </w:t>
      </w:r>
      <w:r>
        <w:rPr>
          <w:color w:val="000000"/>
          <w:sz w:val="28"/>
        </w:rPr>
        <w:t xml:space="preserve">Положения о </w:t>
      </w:r>
      <w:r>
        <w:rPr>
          <w:sz w:val="28"/>
        </w:rPr>
        <w:t>Федеральной службе по надзору в сфере транспорта</w:t>
      </w:r>
      <w:r>
        <w:rPr>
          <w:color w:val="000000"/>
          <w:sz w:val="28"/>
        </w:rPr>
        <w:t>, утвержденное постановлением Правительства Российской Федерации от 30 июля 2004 г. № 398 (</w:t>
      </w:r>
      <w:r>
        <w:rPr>
          <w:sz w:val="28"/>
        </w:rPr>
        <w:t>Собрание законодательства Российской Федерации, 2004, № 32, ст. 3345; 2006, № 15, ст. 1612; № 41, ст. 4256; № 52 (3 ч.), ст. 5587; 2008, № 26, ст. 3063; № 46, ст. 5337; ст. 5349; 2009, № 6, ст. 738; № 13, ст. 1558; № 18 (2 ч.), ст. 2249; № 30, ст. 3823;  № 33, ст. 4081; № 36, ст. 4361; № 51, ст. 6332; 2010, № 26, ст. 3350</w:t>
      </w:r>
      <w:r>
        <w:rPr>
          <w:color w:val="000000"/>
          <w:sz w:val="28"/>
        </w:rPr>
        <w:t>),</w:t>
      </w:r>
      <w:r>
        <w:rPr>
          <w:sz w:val="28"/>
          <w:szCs w:val="28"/>
        </w:rPr>
        <w:t xml:space="preserve"> изложить в следующей редакции: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5.5.2. весовой и габаритный контроль транспортных средств и организацию на федеральных автомобильных дорогах стационарных и передвижных пунктов для проведения такого контроля.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  В Правила дорожного движения Российской Федерации, утвержденные постановлением Совета Министров - Правительства Российской Федерации от 23 октября 1993 г. № 1090 (Собрание актов Президента и Правительства Российской Федерации, 1993, № 47, ст. 4531; Собрание законодательства Российской Федерации, 1998, № 45, ст. 5521; 2000, № 18, ст. 1985; 2001, № 11, ст. 1029; 2002, № 9, ст. 931; № 27, ст. 2693; 2003, № 20, ст. 1899; № 40, ст. 3891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 абзац 43 пункта 1.2 после слов «дежурные на железнодорожных переездах и паромных переправах» дополнить словами: «и сотрудники Федеральной службы по надзору в сфере транспорта … далее по тексту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) абзац 7 подпункта 2.1.1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«Иметь при себе и передавать для проверки работникам Федеральной службы по надзору в сфере транспорта лицензионную карточку, путевой лист и документы на перевозимый груз, а при перевозке крупногабаритных, тяжеловесных и опасных грузов - документы, предусмотренные правилами перевозки этих грузов.»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) абзац 1 пункта 2.4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«2.4. Право остановки транспортных средств предоставлено регулировщикам, а грузовых автомобилей и автобусов, осуществляющих автомобильные перевозки, в специально обозначенных дорожным </w:t>
      </w:r>
      <w:hyperlink r:id="rId2">
        <w:r>
          <w:rPr>
            <w:rStyle w:val="InternetLink"/>
            <w:sz w:val="28"/>
            <w:szCs w:val="28"/>
          </w:rPr>
          <w:t>знаком 7.14</w:t>
        </w:r>
      </w:hyperlink>
      <w:r>
        <w:rPr>
          <w:sz w:val="28"/>
          <w:szCs w:val="28"/>
        </w:rPr>
        <w:t xml:space="preserve"> контрольных пунктах, и направление на измерение весовых и габаритных параметров транспортного средства - работникам Федеральной службы по надзору в сфере транспорта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 в абзаце 15 раздела 7 приложения 1 «Дорожные знаки» слово «международных» исключи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 В постановление Правительства Российской Федерации от 22 сентября 1999 г. № 1079 "О мерах по упорядочению деятельности, связанной с осуществлением контроля транспортных средств на автомобильных дорогах" (Собрание законодательства Российской Федерации, 1999, № 39, ст. 4646; 2007, № 32, ст. 4153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 абзац 1 пункта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 Установить, что на автомобильных дорогах Российской Федерации создаются посты органов внутренних дел, пункты государственного контроля за осуществлением международных автомобильных перевозок, а также стационарные и передвижные пункты, на которых производится весовой и габаритный контроль транспортных средств, осуществляющих перевозки грузов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ункт 4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4. Стационарные пункты весового и габаритного контроля транспортных средств на автомобильных дорогах федерального значения организуются Федеральной службой по надзору в сфере транспорта по согласованию с Федеральным дорожным агент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ные пункты на других автомобильных дорогах организуются органами исполнительной власти субъектов Российской Федерации с участием Федеральной службы по надзору в сфере транспорта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В Правила задержания транспортного средства, помещения его на стоянку, хранения, а также запрещения эксплуатации, утвержденных постановлением Правительства Российской Федерации от 18 декабря 2003 г. № 759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Форма протокола о задержании транспортного средства устанавливается соответственно министерством внутренних дел Российской Федерации, Министерством транспорта Российской Федерации и Министерством Российской Федерации по делам гражданской обороны, чрезвычайным ситуациям и ликвидации последствий стихийных бедствий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ункт 1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 специализированной стоянке ведется учет задержанных транспортных средств в порядке, установленном, соответственно, министерством внутренних дел Российской Федерации, Министерством транспорта Российской Федерации и Министерством Российской Федерации по делам гражданской обороны, чрезвычайным ситуациям и ликвидации последствий стихийных бедствий.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400;fld=134;dst=10108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0:06:00Z</dcterms:created>
  <dc:creator>Савельева Л. Б.</dc:creator>
  <dc:description/>
  <cp:keywords/>
  <dc:language>en-US</dc:language>
  <cp:lastModifiedBy>Савельева Л. Б.</cp:lastModifiedBy>
  <dcterms:modified xsi:type="dcterms:W3CDTF">2011-09-06T10:08:00Z</dcterms:modified>
  <cp:revision>1</cp:revision>
  <dc:subject/>
  <dc:title>УТВЕРЖДЕНЫ </dc:title>
</cp:coreProperties>
</file>